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Heading1"/>
              <w:rPr/>
            </w:pPr>
            <w:r>
              <w:rPr/>
              <w:t>S99A/0643/EP</w:t>
            </w:r>
          </w:p>
        </w:tc>
        <w:tc>
          <w:tcPr>
            <w:tcW w:w="2126" w:type="dxa"/>
            <w:tcBorders/>
          </w:tcPr>
          <w:p>
            <w:pPr>
              <w:pStyle w:val="Normal"/>
              <w:tabs>
                <w:tab w:val="clear" w:pos="720"/>
                <w:tab w:val="left" w:pos="1701" w:leader="none"/>
                <w:tab w:val="left" w:pos="3969" w:leader="none"/>
              </w:tabs>
              <w:jc w:val="right"/>
              <w:rPr>
                <w:lang w:val="en-US"/>
              </w:rPr>
            </w:pPr>
            <w:r>
              <w:rPr>
                <w:lang w:val="en-US"/>
              </w:rPr>
              <w:t>30-Mar-2005</w:t>
            </w:r>
          </w:p>
        </w:tc>
        <w:tc>
          <w:tcPr>
            <w:tcW w:w="2552" w:type="dxa"/>
            <w:tcBorders/>
          </w:tcPr>
          <w:p>
            <w:pPr>
              <w:pStyle w:val="Normal"/>
              <w:tabs>
                <w:tab w:val="clear" w:pos="720"/>
                <w:tab w:val="left" w:pos="1701" w:leader="none"/>
                <w:tab w:val="left" w:pos="3969" w:leader="none"/>
              </w:tabs>
              <w:rPr>
                <w:lang w:val="en-US"/>
              </w:rPr>
            </w:pPr>
            <w:r>
              <w:rPr>
                <w:lang w:val="en-US"/>
              </w:rPr>
              <w:t>Extension Of Duration Of Permission</w:t>
            </w:r>
          </w:p>
        </w:tc>
        <w:tc>
          <w:tcPr>
            <w:tcW w:w="3608" w:type="dxa"/>
            <w:tcBorders/>
            <w:tcMar>
              <w:left w:w="0" w:type="dxa"/>
              <w:right w:w="0" w:type="dxa"/>
            </w:tcMar>
          </w:tcPr>
          <w:p>
            <w:pPr>
              <w:pStyle w:val="Normal"/>
              <w:snapToGrid w:val="false"/>
              <w:rPr/>
            </w:pPr>
            <w:r>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ustin Developments Ltd., 18 Knocksinna Crescent, Foxrock,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hall Court, Blessington Road, Job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six semi-detached dwellings and one detached dwelling together with associated landscape and site works.</w:t>
            </w:r>
          </w:p>
        </w:tc>
      </w:tr>
    </w:tbl>
    <w:p>
      <w:pPr>
        <w:pStyle w:val="Header"/>
        <w:pBdr>
          <w:bottom w:val="single" w:sz="12" w:space="1" w:color="000000"/>
        </w:pBdr>
        <w:tabs>
          <w:tab w:val="clear" w:pos="4153"/>
          <w:tab w:val="clear" w:pos="8306"/>
          <w:tab w:val="left" w:pos="1701" w:leader="none"/>
          <w:tab w:val="left" w:pos="3969" w:leader="none"/>
        </w:tabs>
        <w:rPr/>
      </w:pPr>
      <w:r>
        <w:rPr/>
        <w:softHyphen/>
        <w:softHyphen/>
        <w:softHyphen/>
        <w:softHyphen/>
        <w:softHyphen/>
        <w:softHyphen/>
        <w:softHyphen/>
        <w:t>**Omitted from Wk 13**</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254</w:t>
            </w:r>
          </w:p>
        </w:tc>
        <w:tc>
          <w:tcPr>
            <w:tcW w:w="2126" w:type="dxa"/>
            <w:tcBorders/>
          </w:tcPr>
          <w:p>
            <w:pPr>
              <w:pStyle w:val="Normal"/>
              <w:tabs>
                <w:tab w:val="clear" w:pos="720"/>
                <w:tab w:val="left" w:pos="1701" w:leader="none"/>
                <w:tab w:val="left" w:pos="3969" w:leader="none"/>
              </w:tabs>
              <w:jc w:val="right"/>
              <w:rPr>
                <w:lang w:val="en-US"/>
              </w:rPr>
            </w:pPr>
            <w:r>
              <w:rPr>
                <w:lang w:val="en-US"/>
              </w:rPr>
              <w:t>07-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mp; Lands at Orchard Lane, Clondalkin, Adjacent To Former, Cowans Hardware Sit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sqm of development incorporating: The provision of 1 no. single storey structure comprising of 1 no. ESB sub station and 1 no. electrical switch room.  The proposal will serve the residential development at Orchard Lane, Clondalkin, Dublin 22 for which planning permission was granted under the application reg. ref no. SD03A/0271.  The site is within the Clondalkin IAP zo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51</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O' Connor 25, Hollyville Law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Hollyville Law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detached two storey dwelling with new drive - in and associated site works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12</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 Brophy Garrynisk House, Old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rynisk House, Old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13 No. two and a half storey houses with 20 car park spaces in lieu of 20 apartments previously permitted (ref S01A/0534) and for minor alterations to the previously approved associated landscaping and siteworks which include the demolition of the existing house and outbuildings, removal of part of boundary wall to Old Belgard Road, provision of entrance and boundary wall/railings to Old Belgard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63</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 Cunningham, Sugarloaf Peaks, Kilmacanogue,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pri, Whitechurch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sidential development consisting of 5 no. 4 bedroom townhouses: the townhouses are two storey to eaves level and utilizing the roof space for the third floor, together with ancillary site development works, including a new bridge for access from Whitechurch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65</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elbury Developments Ltd. 5-6, The Mall, Waterfor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wn's Barn House, Kingswoo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44 no. townhouses consisting of 7 no. A1 type 4 bedroom townhouses, 19 no. A type 4 bedroom townhouses &amp; 18 type B3 bedroom townhouses.  House types A1 &amp; A are two storey to eaves with third floor in the roof space house Type B is two storey to eaves with the roof space being undeveloped.  The works also involve the demolition of the existing house, greenhouse and sheds and all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94</w:t>
            </w:r>
          </w:p>
        </w:tc>
        <w:tc>
          <w:tcPr>
            <w:tcW w:w="2126" w:type="dxa"/>
            <w:tcBorders/>
          </w:tcPr>
          <w:p>
            <w:pPr>
              <w:pStyle w:val="Normal"/>
              <w:tabs>
                <w:tab w:val="clear" w:pos="720"/>
                <w:tab w:val="left" w:pos="1701" w:leader="none"/>
                <w:tab w:val="left" w:pos="3969" w:leader="none"/>
              </w:tabs>
              <w:jc w:val="right"/>
              <w:rPr>
                <w:lang w:val="en-US"/>
              </w:rPr>
            </w:pPr>
            <w:r>
              <w:rPr>
                <w:lang w:val="en-US"/>
              </w:rPr>
              <w:t>07-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Stephen &amp; Catherine White, 8, Castl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Castl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t existing attic space to dormer bedroom of 21.48sq.m with high level windows and additional velux roof light or similar approved, to the front of the attic space with associated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9</w:t>
            </w:r>
          </w:p>
        </w:tc>
        <w:tc>
          <w:tcPr>
            <w:tcW w:w="2126" w:type="dxa"/>
            <w:tcBorders/>
          </w:tcPr>
          <w:p>
            <w:pPr>
              <w:pStyle w:val="Normal"/>
              <w:tabs>
                <w:tab w:val="clear" w:pos="720"/>
                <w:tab w:val="left" w:pos="1701" w:leader="none"/>
                <w:tab w:val="left" w:pos="3969" w:leader="none"/>
              </w:tabs>
              <w:jc w:val="right"/>
              <w:rPr>
                <w:lang w:val="en-US"/>
              </w:rPr>
            </w:pPr>
            <w:r>
              <w:rPr>
                <w:lang w:val="en-US"/>
              </w:rPr>
              <w:t>07-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nson 3G Ireland Limite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iley House, Fonthill Industrial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12m guyed pole carrying 3 no. 1.7 metre antennae, 1 no. 0.3 metre radio link dish, associated equipment and cabinets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1</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Eamonn O'Rourke Long Mile Centre, Long Mile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s 537 &amp; 538,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construct 3,783sq.m. of warehousing in 2 No. blocks (Block 537 totalling 1,834sq.m. including 95sq.m. of integral related office accommodation and staff facilities on ground floor with 95sq.m. mezzanine above, overall height 13.26m; Block 538 totalling 1,949sq.m. including 95sq.m. of integral related office accommodation and staff facilities on ground floor with 95sq.m. mezzanine above, overall height 13.29m),  together with access roads, outfall drains, services, utilities, sub station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0</w:t>
            </w:r>
          </w:p>
        </w:tc>
        <w:tc>
          <w:tcPr>
            <w:tcW w:w="2126" w:type="dxa"/>
            <w:tcBorders/>
          </w:tcPr>
          <w:p>
            <w:pPr>
              <w:pStyle w:val="Normal"/>
              <w:tabs>
                <w:tab w:val="clear" w:pos="720"/>
                <w:tab w:val="left" w:pos="1701" w:leader="none"/>
                <w:tab w:val="left" w:pos="3969" w:leader="none"/>
              </w:tabs>
              <w:jc w:val="right"/>
              <w:rPr>
                <w:lang w:val="en-US"/>
              </w:rPr>
            </w:pPr>
            <w:r>
              <w:rPr>
                <w:lang w:val="en-US"/>
              </w:rPr>
              <w:t>07-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lace Property Limite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tun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development works to include the construction of a new section of road, surface water sewer and utility services to service industrially zoned lands at Magna Business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1</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e O'Connor 1, Greenogue Driv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ctory unit to the rear of site with parking facilities for 6 vehicles for the sale and fitting of ty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7</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lia Coughlan 1, Killakee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1, Killakee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2-storey semi detached dwelling, new vehicular entrance and related site works to the side of the existing dwelling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4</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lon Services (Dublin) Ltd Salon Services, 1, Wilton Park Works, Robinhood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lon Services, 1, Wilton Park Works, Robinhood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the new glazed aluminium entrance doors and signage to the entrance doors,  the signage above the entrance doors and the signage on the side elevation fronting Robinhood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84</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tition Craft Ireland Ltd Unit 5, Greenogue Busines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4,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933m2 of warehousing in 1 no block (overall height 12.23m) including 144m2 of integral related office accomodation and staff facilities on two floors together with access road, services utilities, sub station,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27</w:t>
            </w:r>
          </w:p>
        </w:tc>
        <w:tc>
          <w:tcPr>
            <w:tcW w:w="2126" w:type="dxa"/>
            <w:tcBorders/>
          </w:tcPr>
          <w:p>
            <w:pPr>
              <w:pStyle w:val="Normal"/>
              <w:tabs>
                <w:tab w:val="clear" w:pos="720"/>
                <w:tab w:val="left" w:pos="1701" w:leader="none"/>
                <w:tab w:val="left" w:pos="3969" w:leader="none"/>
              </w:tabs>
              <w:jc w:val="right"/>
              <w:rPr>
                <w:lang w:val="en-US"/>
              </w:rPr>
            </w:pPr>
            <w:r>
              <w:rPr>
                <w:lang w:val="en-US"/>
              </w:rPr>
              <w:t>2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dward &amp; Marie Whelan 28, Elmcastle Clos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Elmcastle Clos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two storey, 3 bedroom detached dwelling to side of existing dwelling, with ground floor front extension with pitched roof over, ground floor rear extension with pitched roof over with 2 no. velux windows, attic storage area with 2 no. velux windows on rear of roof, proposed new vehicular access, alterations to existing access and partial dishing of kerb, proposed dwelling no. 28A.</w:t>
            </w:r>
          </w:p>
        </w:tc>
      </w:tr>
    </w:tbl>
    <w:p>
      <w:pPr>
        <w:pStyle w:val="Normal"/>
        <w:pBdr>
          <w:bottom w:val="single" w:sz="12" w:space="1" w:color="000000"/>
        </w:pBdr>
        <w:rPr/>
      </w:pPr>
      <w:r>
        <w:rPr/>
        <w:t>**Omitted from Wk 13**</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28</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urence Murray 1, The Rookery,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04, Phase 5,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building footprint, floor plans &amp; elevations comprising of the construction of a tyre storage and distribution facility in 1 No. block consisting of the following, (A) 966 sq.m. of warehouse/workshop on two floors, 11.6m high, previously 5422 sq.m. and 16.2m high, 264 sq.m. of ancillary offices on two floors incorporating 266 sq.m. of staff facilities plus 180 sq.m. of second floor storage above the office area, 13.0m high,  totalling 1676 sq.m., previously 6550 sq.m.  (B) Yard for carparking/truck manoeuvring to front and rear, 2800 sq.m. approximately, previously 4,350 sq.m. approximately, together with service utilities, boundary fences, landscaping, planting, paving and associated site development works at part of previously approved site 504 (Reg. Ref. SD03A/0066 - PL06S.204281), new site area 0.48 Ha, previously 1.29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35</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nan Melling &amp; Anthony Slein Crystal Clean, Head Office,, Feltrim Road,, Sword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139, Car Valet Centre, Level One,, The Square Town Centr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wash pad area,size 5.0m x 6.0m &amp;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39</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 Grogan &amp; B. Buckley, Grangemore, Cahir, Tipperar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d Mill, Kill, Naas,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utilisation of the existing single storey, self contained dwelling, which will provide office/living accommodation for the staff.  The dwelling comprises of a reception, office, four bedrooms, kitchen toilet/shower and outside toilet.  The site will be used for the holding, storage, growing and redistribution of plants/trees.  Car parking for visitors and staff, the receipt and offloading of commodities by vans and other delivery vehicl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0</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y Phillips, 58, Carrigmore Avenu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8, Carrigmore Avenu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and double vehicular access all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1</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a Dowling, 27, Saint Patrick'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Saint Patrick'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and widened vehicular access at the rear and side, (demolishing existing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2</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Nolan, 73, Rowlagh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3, Rowlagh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nd terraced house at the side, new front vehicular acces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3</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Keane, Celbridge Paddlers Canoe Club, 3, The Lawn, Temple Manor, Cel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keig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one and a half storey boathouse to include changing rooms, toilets and meeting hall together with new bio-cycle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4</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coran Builders Ltd Quay Road, Portran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8, Cherry Orchard Industrial Estate, Ballyfermot, Dublin 1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elevations to previously approved (Reg. Ref. SD04A/0183) Block 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6</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Holy Rosary Primary School, Old Court Avenue, Ballycr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oly Rosary Primary School, Old Court Avenue, Ballycr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single storey semi permanent double classroom school buildings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7</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rd Gais Eireann, PO Box 51, Gasworks Road, Cork</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rd Gais, Kingswood Avenue, Citywest Business Park, Naas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single storey detached stor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8</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e Dempsey, Riverbank Lodge, Tober, Dunlavin,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Oldcourt Lodg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2 bedroom terrace house, single storey annex to rear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9</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allaght Adventure World Unit 1, Whitestown Busines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1, Whitestown Busines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existing warehouse to children's indoor adventure play area, together with alterations to existing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0</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eland Ltd. Mountain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dcourt, Tallagh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etre slime-line telecommunications support structure, carrying antennae with associated equipment cabin at the base within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1</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eland Limited Mountain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etre slim-line lattice telecommunications support structure, carrying antennae with associated equipment cabin at the base within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2</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Bus Limited 59, Upper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essington Road opposite, Blue Gardinia Pub, Brittas, Co. Dublin (Location No. 582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x 1.9 x 2.5m high stainless steel and glass bus shelter with 2 illuminated display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3</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Bus Limited 59, Upper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essington Road opposite Newhall Court, outside No. 4 Jobstown Cottages, Dublin 24 (Location No. 5827.</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x 1.9 x 2.5m high stainless steel and glass bus shelter with 2 illuminated display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4</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Bus Limited 59, Upper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essington Road outside, St. Bridgets Nursing Home, (outbound to Blessington), Co. Dublin (Location No. 582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x 1.9 x 2.5m high stainless steel and glass bus shelter with 2 illuminated display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5</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sso Ireland Ltd. Block C 4th Floor, Central Park,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thcoole Service Station, Naas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range internal layout of existing service station shop with existing hot food / deli facility for consumption in and off the premises, to provide for shop signage, main I.D. sign, HVAC compound, alterations to shopfront, remove section of canopy between inner pump islands and shop, new canopy signage together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6</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illiam Clifford 167, The Oaks, Belgard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7, The Oaks, Belgard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detached house with a ridge height above ground floor level of 8.0m, together with associated site development works, including off-street parking for the proposed house and for the existing house using the existing vehicular entrance and the removal of part of the front porch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7</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lford Limited Icknield Street Drive, Washford West, Redditch, Worcestershire, B98 0D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12, Retail Park West, Quarryvale, Liffey Valley,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1 no. rear illuminated 'Halfords' sign, 1 no. non-illuminated 'Ripspeed' sign, 1 no. non-illuminated 'Bikehut' sign 1 no. non-iluminated 'Opening Hours' sign, 1 no. non-illuminated 'Halfords' sign, 1 no. non-illuminated 'Halfords Goods In' sign and 1 no. non-illuminated 'Halfords - Customer Cycle Stand' sig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0</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ogue Management No. 2 Ltd.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411,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building footprint, floor plans &amp; elevations comprising the construction of 1 no. block (9.3m high, previously 8.5m) totalling 1,041sq.m. (previously 657sq.m.) including 341sq.m. on 2 floors (previously 320sq.m. on 1 floor) of integral related office accommodation 440sq.m. on 2 floors of integral related staff facilities, 260sq.m. on 2 floors of warehousing plus 620sq.m. yard for the storage of plant and machinery associated with the maintenance and upkeep of the Industrial Estate, the cafe previously proposed for the ground floor of this unit is to be omitted all at previously approved site 411 (Reg. Ref. S02A/0065 - PL06S.13004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1</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ul Dempsey 42, Alderwood Green,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Tamarisk Driv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to side of existing dwelling with new vehicular access and off-street parking, minor alterations to previously approved plans Ref: S02A/008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2</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lace Property Lt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Road, Citywest Business Campu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sidential development comprising a total of 206 no. residential units and a two storey creche facility (circa 390sq.m.) with associated play area: residential development comprising 18 no. Type A - 3 storey end of terrace block of 2 bedroom apartments, 24 no. type A1- 3 storey end of terrace block of 2 bedroom apartments, 58 no. Type B - 3 storey duplex units, comprising 29 no. 2 bedroom garden apartments and 29 no. 3 bedroom duplex units, 34 no. Type C - three storey (including dormer) 3 bedroom dwellings, 1 no. Type C1 - three storey / single storey including dormer 3 bedroom dwelling, 26 no. Type D1 - two storey 3 bedroom dwellings, 43 no. type D2 - two storey 3 bedroom dwellings and 2 no. Type E - two storey / single storey 3 bedroom dwellings, all forming 1 no. urban space including public seating, landscape features, and 3 no. areas of public open space, including ESB sub station, 2 no. vehicular and pedestrian access points from extended Citywest Avenue and construction of east west Distributor Road and ancillary sewers and water service ducts (previously permitted Reg. Ref. S99A/0154), all associated internal roads (7 no. roads), including possible future connection to adjoining lands to south/south west, 339 no. shared on-street car parking spaces, bin stores and screens, 3 no. pedestrian access points from existing Citywest Road, underground surface water attenuation tanks, new roundabout and all associated site works and boundary treatments located on site of circa 5.8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3</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enbury Properties Ltd. Chapel House, 21-26, Par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lgard Square North and West, Tallaght Town Centr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existing approved development Reg. Ref. SD04A/0205 consisting of the following internal revisions to 6 storey block D:  1)  A new proposed corridor connecting stairs D3 and D4, and a new proposed corridor connection stairs D1 and D2, the replacement of existing proposed 3 no. 67.2sq.m. 2 bed apartments and 1 no. 74.6sq.m. 2 bed apartment with new proposed 2 no. 66.2sq.m. 2 bed apartments 1 No. 60.6sq.m. 1 bed apartment and 1 no. 53.3sq.m. 1 bed apartment on 2nd, 3rd and 4th floor level.  2)  a new proposed corridor connection stairs D3 and D4, and a new proposed corridor connection stairs D1 and D2, the replacement of existing proposed 3 no. 63.6sq.m. 2 bed apartments and 1 no. 74.9sq.m. 2 bed apartment with new proposed 1 no. 59.2sq.m. 1 bed apartment, 1 no. 62.7sq.m. 1 bed apartment 1 no. 60.6sq.m. 1 bed apartment and 1 no. 54.1sq.m. 1 bed apartment on 5th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4</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eslie O'Hora 139, Pine Valley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Rita's, 14, Greenhill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The demolition of a part 2 storey and part single storey detached building (area 177.66sq.m.) originally constructed as a dwelling house but now, for a period of greater than seven years, in mixed commercial use set out in 4 units and (b) the provision of a new detached 3 storey building (341.62aq.m.) consisting of ground floor shop, 2 no. 1 bedroom apartments at first floor level and a 3 bedroom apartment at 2nd floor level along with car parking for 6 cars and sundry additional works to facilita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5</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nbury Developments 16, Herbert Plac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 requested by condition no. 3 of granted planning permission Ref: S00A/0919 for 20 no. two storey semi-detached and terrace houses with associated site development works and landscaping on a site located at Newcastle North, Newcastle, Co. Dublin with access off the Newcastle/ Peamou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6</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amon &amp; Caroline Maguire 30, Monastery Ri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Monastery Ri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e new two storey detached dwelling, similar in height to existing neighbouring dwellings, together with division of site into two separate properti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7</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Kelly 1, Greenfort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Greenfort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heds / stables and construction of 3 bed end terrace house to side, new vehicular entrance to sid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8</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avid Bracken 43, Tymo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3, Tymo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nd of terrace house, new vehicular access for the proposed and existing hou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94</w:t>
            </w:r>
          </w:p>
        </w:tc>
        <w:tc>
          <w:tcPr>
            <w:tcW w:w="2126" w:type="dxa"/>
            <w:tcBorders/>
          </w:tcPr>
          <w:p>
            <w:pPr>
              <w:pStyle w:val="Normal"/>
              <w:tabs>
                <w:tab w:val="clear" w:pos="720"/>
                <w:tab w:val="left" w:pos="1701" w:leader="none"/>
                <w:tab w:val="left" w:pos="3969" w:leader="none"/>
              </w:tabs>
              <w:jc w:val="right"/>
              <w:rPr>
                <w:lang w:val="en-US"/>
              </w:rPr>
            </w:pPr>
            <w:r>
              <w:rPr>
                <w:lang w:val="en-US"/>
              </w:rPr>
              <w:t>23-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Hickey Highdown Hill,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ighdown Hill,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domestic garage.  File Ref No. P2358/78.</w:t>
            </w:r>
          </w:p>
          <w:p>
            <w:pPr>
              <w:pStyle w:val="Normal"/>
              <w:tabs>
                <w:tab w:val="clear" w:pos="720"/>
                <w:tab w:val="left" w:pos="1701" w:leader="none"/>
                <w:tab w:val="left" w:pos="3969" w:leader="none"/>
              </w:tabs>
              <w:spacing w:before="120" w:after="0"/>
              <w:rPr>
                <w:lang w:val="en-US"/>
              </w:rPr>
            </w:pPr>
            <w:r>
              <w:rPr>
                <w:lang w:val="en-US"/>
              </w:rPr>
            </w:r>
          </w:p>
        </w:tc>
      </w:tr>
    </w:tbl>
    <w:p>
      <w:pPr>
        <w:pStyle w:val="Normal"/>
        <w:pBdr>
          <w:bottom w:val="single" w:sz="12" w:space="1" w:color="000000"/>
        </w:pBdr>
        <w:rPr/>
      </w:pPr>
      <w:r>
        <w:rPr/>
        <w:t>**Omitted from Wk 1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08</w:t>
            </w:r>
          </w:p>
        </w:tc>
        <w:tc>
          <w:tcPr>
            <w:tcW w:w="2126" w:type="dxa"/>
            <w:tcBorders/>
          </w:tcPr>
          <w:p>
            <w:pPr>
              <w:pStyle w:val="Normal"/>
              <w:tabs>
                <w:tab w:val="clear" w:pos="720"/>
                <w:tab w:val="left" w:pos="1701" w:leader="none"/>
                <w:tab w:val="left" w:pos="3969" w:leader="none"/>
              </w:tabs>
              <w:jc w:val="right"/>
              <w:rPr>
                <w:lang w:val="en-US"/>
              </w:rPr>
            </w:pPr>
            <w:r>
              <w:rPr>
                <w:lang w:val="en-US"/>
              </w:rPr>
              <w:t>2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Mary Kennedy 47, Dargle Wood, Knocklyon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7, Dargle Wood, Knocklyon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rear comprising sun room and bedroom with new lean-to roof at side of property over entrance hall and study</w:t>
            </w:r>
          </w:p>
        </w:tc>
      </w:tr>
    </w:tbl>
    <w:p>
      <w:pPr>
        <w:pStyle w:val="Normal"/>
        <w:pBdr>
          <w:bottom w:val="single" w:sz="12" w:space="1" w:color="000000"/>
        </w:pBdr>
        <w:rPr/>
      </w:pPr>
      <w:r>
        <w:rPr/>
        <w:t>**Omitted from Wk 13**</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17</w:t>
            </w:r>
          </w:p>
        </w:tc>
        <w:tc>
          <w:tcPr>
            <w:tcW w:w="2126" w:type="dxa"/>
            <w:tcBorders/>
          </w:tcPr>
          <w:p>
            <w:pPr>
              <w:pStyle w:val="Normal"/>
              <w:tabs>
                <w:tab w:val="clear" w:pos="720"/>
                <w:tab w:val="left" w:pos="1701" w:leader="none"/>
                <w:tab w:val="left" w:pos="3969" w:leader="none"/>
              </w:tabs>
              <w:jc w:val="right"/>
              <w:rPr>
                <w:lang w:val="en-US"/>
              </w:rPr>
            </w:pPr>
            <w:r>
              <w:rPr>
                <w:lang w:val="en-US"/>
              </w:rPr>
              <w:t>0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Magee 14, Haydens Park Wa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Haydens Park Wa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 storey side extension consisting of a new garage and kids play room at ground floor (21msq) and two bedrooms at first floor (15.5msq).</w:t>
            </w:r>
          </w:p>
        </w:tc>
      </w:tr>
    </w:tbl>
    <w:p>
      <w:pPr>
        <w:pStyle w:val="Normal"/>
        <w:pBdr>
          <w:bottom w:val="single" w:sz="12" w:space="1" w:color="000000"/>
        </w:pBdr>
        <w:rPr/>
      </w:pPr>
      <w:r>
        <w:rPr/>
        <w:t>**Omitted from Wk 13**</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19</w:t>
            </w:r>
          </w:p>
        </w:tc>
        <w:tc>
          <w:tcPr>
            <w:tcW w:w="2126" w:type="dxa"/>
            <w:tcBorders/>
          </w:tcPr>
          <w:p>
            <w:pPr>
              <w:pStyle w:val="Normal"/>
              <w:tabs>
                <w:tab w:val="clear" w:pos="720"/>
                <w:tab w:val="left" w:pos="1701" w:leader="none"/>
                <w:tab w:val="left" w:pos="3969" w:leader="none"/>
              </w:tabs>
              <w:jc w:val="right"/>
              <w:rPr>
                <w:lang w:val="en-US"/>
              </w:rPr>
            </w:pPr>
            <w:r>
              <w:rPr>
                <w:lang w:val="en-US"/>
              </w:rPr>
              <w:t>04-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lph Murray 11, Woodbrook Park,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Woodbrook Park,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and alterations to include, 1) single storey extension over existing garage; 2)  attic conversion with 1 no. dormer window to rear; 1 no. velux to side and 1 no. velux window to front of dwelling; 3)  alterations to front elevation including construction of 1 no. bay window with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0</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eronica Mahon 26, Palmers Road, Palmerstown Mano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Palmers Road, Palmerstown Mano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ranny flat to side &amp; extended dining area to rear at ground floor to an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1</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e and Mary Griffin 99, Turre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9, Turre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utility room/toilet to rear and to construct single storey kitche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2</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mel O'Neill 18, Orlagh Grange, Knocklyon,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Orlagh Grange, Knocklyon,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ar extension, front entrance porch and widen existing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3</w:t>
            </w:r>
          </w:p>
        </w:tc>
        <w:tc>
          <w:tcPr>
            <w:tcW w:w="2126" w:type="dxa"/>
            <w:tcBorders/>
          </w:tcPr>
          <w:p>
            <w:pPr>
              <w:pStyle w:val="Normal"/>
              <w:tabs>
                <w:tab w:val="clear" w:pos="720"/>
                <w:tab w:val="left" w:pos="1701" w:leader="none"/>
                <w:tab w:val="left" w:pos="3969" w:leader="none"/>
              </w:tabs>
              <w:jc w:val="right"/>
              <w:rPr>
                <w:lang w:val="en-US"/>
              </w:rPr>
            </w:pPr>
            <w:r>
              <w:rPr>
                <w:lang w:val="en-US"/>
              </w:rPr>
              <w:t>05-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amp; Maggie Brennan 146,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6,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garage to side of No. 146 &amp; converted garage to side of 148, shifting of site boundary 1.150m from gable walls (leaving 2.3m separation), &amp; construction of single storey pitched roof extensions to front and rear, garage conversion with two storey extension to side, converted attic space over with velux windows to front &amp; side together with wheelchair access ramp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4</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mp; Mary Church 1, Kennelsfort Gree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Kennelsfort Gree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garage conversion to new stud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5</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Adshead 14, Fforster Grove, Ballydowd Manor,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Fforster Grove, Ballydowd Manor,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attached to rear and side of house with pitched and hipped roof and conservatory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6</w:t>
            </w:r>
          </w:p>
        </w:tc>
        <w:tc>
          <w:tcPr>
            <w:tcW w:w="2126" w:type="dxa"/>
            <w:tcBorders/>
          </w:tcPr>
          <w:p>
            <w:pPr>
              <w:pStyle w:val="Normal"/>
              <w:tabs>
                <w:tab w:val="clear" w:pos="720"/>
                <w:tab w:val="left" w:pos="1701" w:leader="none"/>
                <w:tab w:val="left" w:pos="3969" w:leader="none"/>
              </w:tabs>
              <w:jc w:val="right"/>
              <w:rPr>
                <w:lang w:val="en-US"/>
              </w:rPr>
            </w:pPr>
            <w:r>
              <w:rPr>
                <w:lang w:val="en-US"/>
              </w:rPr>
              <w:t>06-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 Davis 13, Templeville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Templeville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consisting of extended kitchen and extension and conversion of existing garage to side to a study with new roof over and new porch to front and widening of existing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7</w:t>
            </w:r>
          </w:p>
        </w:tc>
        <w:tc>
          <w:tcPr>
            <w:tcW w:w="2126" w:type="dxa"/>
            <w:tcBorders/>
          </w:tcPr>
          <w:p>
            <w:pPr>
              <w:pStyle w:val="Normal"/>
              <w:tabs>
                <w:tab w:val="clear" w:pos="720"/>
                <w:tab w:val="left" w:pos="1701" w:leader="none"/>
                <w:tab w:val="left" w:pos="3969" w:leader="none"/>
              </w:tabs>
              <w:jc w:val="right"/>
              <w:rPr>
                <w:lang w:val="en-US"/>
              </w:rPr>
            </w:pPr>
            <w:r>
              <w:rPr>
                <w:lang w:val="en-US"/>
              </w:rPr>
              <w:t>07-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Kehoe 161, Whitecliff,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1, Whitecliff,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carport to entrance h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8</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nthony Earley 25, Maplewood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Maplewood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floor extension to front of existing dwelling and associated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9</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 McBride 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ted to study and extended incorporating bay window with first floor tiled roof bedroom over, new tiled roof over existing rear flat roof extension with new tiled roof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30</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Montague 81, Dale Park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1, Dale Park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floor extension consisting of utility room to the side and rear of existing dwelling house with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31</w:t>
            </w:r>
          </w:p>
        </w:tc>
        <w:tc>
          <w:tcPr>
            <w:tcW w:w="2126" w:type="dxa"/>
            <w:tcBorders/>
          </w:tcPr>
          <w:p>
            <w:pPr>
              <w:pStyle w:val="Normal"/>
              <w:tabs>
                <w:tab w:val="clear" w:pos="720"/>
                <w:tab w:val="left" w:pos="1701" w:leader="none"/>
                <w:tab w:val="left" w:pos="3969" w:leader="none"/>
              </w:tabs>
              <w:jc w:val="right"/>
              <w:rPr>
                <w:lang w:val="en-US"/>
              </w:rPr>
            </w:pPr>
            <w:r>
              <w:rPr>
                <w:lang w:val="en-US"/>
              </w:rPr>
              <w:t>08-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Blake 9, Culmore Park,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Culmore Park,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extension to attic to include alterations to roof hip to front and side, dormer window to rear and change of use of attic to bedroom.</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3969" w:leader="none"/>
      </w:tabs>
      <w:outlineLvl w:val="0"/>
    </w:pPr>
    <w:rPr>
      <w:b/>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32:00Z</dcterms:created>
  <dc:creator>Computer Department</dc:creator>
  <dc:description/>
  <dc:language>en-US</dc:language>
  <cp:lastModifiedBy>aosullivan</cp:lastModifiedBy>
  <dcterms:modified xsi:type="dcterms:W3CDTF">2005-04-13T15:00:00Z</dcterms:modified>
  <cp:revision>5</cp:revision>
  <dc:subject/>
  <dc:title>«Apn_Id»</dc:title>
</cp:coreProperties>
</file>