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8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nd Noelle Gilf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Parkhill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at rear, single storey extension at front and attic conver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Creighton, Kelland Homes Ltd. ,</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Fortunestown Way and Sundale Park adjacent to Molly Heffernan's Public Hou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amp; Rose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Mill Road, Saggart,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2 storey detached house with 2 car park spaces and new vehicular entrance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twork Lett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r Shop,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80.43sq.m of existing supermarket area to Financial Services. This development to include single storey extensions to the side of the building (staff room, lobby, toilet, and a covered walkway) and rear of the supermarket (store and staff room);  relocated public entrances to shop fronts, shop signage alteration and 1.2m dia. rooftop satellite dish at rear of shop.</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ircom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ircom Exchange,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the rear of existing telecoms exchange with a 2.1m high boundary wall,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Hire Service Grou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04-1, Phase 5,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mezzanine floor(289.2 square metres), internal refurbishment and installation of wash bay (4.3 x 4.1 metres) to form Tool Hire, Storage and Distribution Depot;  internal alterations to premises to form repair workshop (165 square metres), canteen (14 square metres), transport office (9.57 square metres) and reception/showroom (46.75 square metres);  installation of fire exit door, new double door entrance, gas storage cage (3.5 x 2.0 metres) and erection of palisade fence (2.4 metres hig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rmitage Medical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ermitage Medical Clinic, Fonthill,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armac-surfaced heli-pad (level + 49.75) to provide a medical evacuation facili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Ted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Road Low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entrance doors to existing commercial building and replace the existing roof thus increasing the overall heigh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Super Valu Cent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Industrial and Busines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2 no. existing signs on the elevation to the east with 2 no. new signs of the same siz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emount Shopping Cent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Rosemount Shopping Centre,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in use from retail shop to cafe incorporating ancillary accommodation, modifications to existing shop front and signage, minor demolitions to the existing unit, the construction of a single storey store to the rear of this unit, with separate rear acces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scount Securiti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Lawn, Boden Park, Ballybod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3 bed detached house and associated site works, fencing etc all on 0.06 ha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Finnerty &amp; Derrick Ramb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0,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lteration to an existing granted planning application (Reg. Ref. SD07A/0074) comprising a 20sqm rear extension to unit 510 'A' which revises the rear and side elevations: the extension height will match the previous planning application building height of 11.85m. The unit now comprises 559sq.m. total are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izza Hut (UK)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6, Block 2, Griffeen Local Centre, Griff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ovision of externally illuminated fascia signage and (b) manifestation signage to glazing to shopfront facing Griffeen Glen Boulevard at proposed restaurant (hot food takeaway) as per condition no's 8 &amp; 10 of planning application SD07A/0065.</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reto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aufor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pgrade of an existing tennis/netball court facility involving the following works; replacing the existing fencing and surfacing with a new synthetic surfacing;  install new low level training lights to the facili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ana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A,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clothes shop to deli/take-away facility, alterations include reposition of entrance door to front with side panel windows to each side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Sulli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00a, College Road/Jordanstown Avenue,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warehouse unit, 1429sqm total, 12.05m high including 282sqm of ancillary office on two floors plus associated services, utilities, fencing, landscaping, planting, paving, parking an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die Tob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Muckross Gree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the construction of an additional dwelling, relocation of boundary wall, connection to mains services and the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iprop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Nos. 6 &amp; 7, (Kara's Pharmacy &amp; adjoining unit at No 7), 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crease of the internal size of the existing pharmacy at Unit no. 6 into the vacant adjoining Unit no. 7 and to erect a single storey extension to the rear of the proposed increased pharmacy including a change of use of the reduced Unit no. 7 into a medical consulting room surgery, and a single storey extension to the rear of the reduced Unit no. 7</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Tenny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ollege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tiled roof front extension attached to existing porch with single storey tiled roof granny flat extension including front extension at front/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Goul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oodfield,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single storey extension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my Newcom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single storey extension to the kitchen and dining room to the rear of the dwelling with a new pitched roof, internal modification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Pam McQua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ormer at attic level to rear of semi-detached house, to replace dormer as granted as part of pervious permission (Ref SD06/0357) also incorporating modifications to 2 no. existing windows on front elev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orge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ayberry Park,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bedroom at ground floor level to side of existing two storey semi-detached dwelling house with window facing front, door facing rear &amp; velux type roof lights facing front, rear &amp; side boundries &amp;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Ellensborough Close, Kiltipper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cond storey extension to the side of the existing detached two storey house; convert existing garage to habitable use; construction of a single storey extension to the rear; install roof windows in the rear and side of the existing and proposed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N.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Osprey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dwelling, the conversion of existing garage to study and the widening of vehicular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Miriam B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 application (Ref. No. SD07B/0018) consisting of addition of a new dormer window to the rear of the property.</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Linda O'Srutha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ynan Hall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and side consisting of bedroom with ensuite facility &amp; utility room on ground floor, two additional bedrooms on first floor, also single storey extension to rear of existing dwelling consisting of kitchen/dining area, also solar panels to front &amp; rear of existing roof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mp; Suzanne Zelm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empleville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rear and the provision of dormer window to rear of existing family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Louise Fitzsim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New Bawn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with dormer to front and two storey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amp; I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The Coppice, Woodfarm Acre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and single storey extension to front and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amon Spar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Idrone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house, demolish existing garage, extend front porch across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ow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Forest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mp; front of the existing dwelling, 2 no velux rooflights, tiled roof over and a new 9 sq.metre shed to the rear of the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Maur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4, The Crescent,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Full planning permission to construct a new gable and dormer window in rear roof slope to facilitate attic conversion for storage purposes and (2) Retention permission for formerly built first floor rear bedroom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Glenside Villas,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with new chimney to rear, new vehicular entrance and driveway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G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P2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internal two storey store 50sqm total retention area and 5.4m high to existing unit P22 previously 174sqm total and 7.5m high overall building height as per granted planning Reg. Ref. S99A/0339  PL06S.117589</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l Betk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loonmore Green,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ground floor front extension with pitched roof over to full front of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 &amp; Miriam Richard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15 &amp; 17 Rathfarnham Park, And Fronting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an existing under garden garage &amp; store area for use in relation to the provision and maintenance of a geothermal heat pump installation system and general storage for the main dwelling house on lands to rear of Nos. 15 &amp; 17.</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nny P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Grange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porch to front of converted ga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and completion of 1 three storey, four bedroom house to the northwestern corner of the permitted Block 80 (located in Castlegate Vale as permitted under planning Reg. ref. SDZ06A/6) - the house is being proposed in response to the terms of Condition 18(c) of planning Reg. Ref. SDZ06A/6 which sought to provide a greater sense of enclosure to the courtyard of Castlegate Vale.  Permission is also being sought for the retention and completion of 2no. c.757sq.m., c.2.4m high ESB substations (c. 15sq.m. in total) on Castlegate Court and Castlegate Lawn (permitted under planning Reg. Ref. SDZ06A/3). Access to the development is to be off the permitted distributor road networks within Adamstown. Retention of site development and landscape works also form part of this application all on 3no. separate sites totaling 0.1247ha on lands at Castlegate Vale, Castlegate Court and Castlegate Lawn. This application is being made in accordance with the provisions of the Adamstown Planning Scheme, 2003, as amended by Variation No. 1 and the development will take place entirely within the boundaries of Adamstown Strategic Development Zone as defined by Statutory Instrument No. 272 of 2001.</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ermission (Reg. Ref. S01A/0298) from a 3 bedroom, 134sqm bungalow including detached double garage to a 4 bedroom 391.7sqm dormer bungalow including detached double garag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cG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2 storey and attic level 6 bed detached house and the construction of 4 no. 2 storey and attic level 4 bed detached houses, the closure of 2 no. existing vehicular entrances and the construction of a single replacement vehicular/pedestrian entrance from Ballyboden Road with on and off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single storey extension to rear, alterations to front porch and to carry out all associated site works for the Family Resource Cent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Meadowview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two storey extension comprising of livingroom, utility and w.c to the ground floor, bedroom and bathroom to first floor and associated site works to the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amp; Eileen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Ardeevin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house with dormer to the side of existing house, to include four bedrooms, bathrooms, living room, playrooms,kitchen,dining area, utility room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rvyn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one and half storey dwelling with basement, recessed entrance and proprietary waste water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Niland Jnr. &amp; Rory Ni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no. dormer bungalows, EPS 'Bison' treatment units and garag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1-Jul-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Grainne McCorma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entrance and puraflo treatment unit at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Hau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4 bed bungalow with effluent waste water treatment unit, widening of existing vehicular acces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A, Fairbrook Law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development comprising residential unit with established use and replace with single storey over basement four bedroom house and construction of driveway and relocation of dropped kerb.</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I. Hau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4 bed bungalow with effluent waste water treatment unit, new vehicular access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Larry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2 bedroom dwelling with new boundary walls and pedestrian access to the rear of the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mur Ltd., B. Morton &amp; S.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eaker Connolly Tavern,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and the removal of the pyramid roof, the service yard to the eastern side and single storey structures to the northern and southern sides of the existing building to facilitate the construction of the new development on a 0.324 hectare site as part of the new Village Centre. There will be a single level underground car park of 1924sqm with 66 car parking spaces, refuse stores, bicycle parking, plant areas, storage for the apartments and access staircases &amp; lifts. The structure will be 3 storeys over ground floor comprising 3 no. two bed and 2 no. one bed apartments at the western side, the existing Licenced Premises extended to 600sqm, 3 no. retail units totaling 417sqm, access lift &amp; staircases and a 255sqm service yard at ground floor level. There will be 3 no. two bed and 2 no. one bed apartments, 2 no. office units totaling 701sqm and a restaurant of 360sqm including kitchen and stores at first floor level. There will also be 11 no. two bed and 4 no. one bed apartments at both 2nd and 3rd floor levels around an internal landscaped courtyard. The total number of apartments will be 40. 6 no. surface level staff car spaces are provided in the service yard and 16 no. short stay car spaces are provided at ground floor level. The total gross floor area of the development, excluding the basement and service yard, is 5230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ville Smy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one and a half storey dwelling with basement, recessed entrance and proprietary waste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erry Mock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heatfield Crescent, Wheatfiel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garage to a single storey family flat, incorporating internal and external alterations to provide a bedroom, shower room, utility room and kitchen-dining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Chamb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eaview, 3,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and provision of a new single storey extension to side and a 2 storey extension to side/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a &amp; Maria Wy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existing chalet type dwelling,  (b) erection of extension to said dwelling using similar type construction and also construction of waste water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Bow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Kilcarrig Cresce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nd terrace house to side garden and associated work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05:00Z</dcterms:created>
  <dc:creator>Computer Department</dc:creator>
  <dc:description/>
  <cp:keywords/>
  <dc:language>en-US</dc:language>
  <cp:lastModifiedBy>bconnolly</cp:lastModifiedBy>
  <dcterms:modified xsi:type="dcterms:W3CDTF">2007-08-08T13:05:00Z</dcterms:modified>
  <cp:revision>2</cp:revision>
  <dc:subject/>
  <dc:title>«Apn_Id»</dc:title>
</cp:coreProperties>
</file>