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J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mma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Nangor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attached to the side of the existing dwelling and a rear gate from the existing and proposed dwellings to the existing footpath and all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njamin &amp; Leah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5, Palmerstown Woods, Palmersto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tached dwelling house rather than 2 semi-detached houses with revised structural drawings and site layout plan, foul and drainage plans as appropria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O'Hanlon &amp; Elaine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ws To No's 40 &amp; 41, St. Patricks Cottages, facing onto Tara Hill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 storey mews dwelling (122sq.m); front entrance, gated carport and front terrace onto Tara Hill Grove; proposed height to match surrounding houses; rooflights only to rear of first floor; rear access gates to no's 40 &amp; 41; demolition of rear garden shed to No. 40 &amp;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ungalow and building of a replacement bungalow with new packaged waste water treatment system and alteration of existing site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Mori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8, Old Bawn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Video Rental Shop to Veterinary Clinic,  (2) new rear pedestrian access and  (3) minor internal alteration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ivine Word National School, Marley Grang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etached single storey double classroom temporary unit with toilet facilities located adjacent to western boundary to include necess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the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Celine Finl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Shelton Park,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extension and the construction of a new rear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aig Thom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and two storey extensions to rear, single storey extension to front and new vehicular entrance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O'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Knocklyon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bathroom over existing store at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Orlagh Gran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ront porch, single storey rear extension and two storey rear extension to extended semi-detached dormer bungalow.</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A,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new two storey lounge and bedroom extension to rear together with internal alterations to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Chap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first floor extension to the side of the existing dwelling consisting of 2 no bedrooms, the conversion of the existing garage at ground floor to a study and guest bedroom;  the construction of a single storey extension  to the rear consisting of a utility room; alterations to the existing entrance to increase visibility onto Monastery Road and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ntionette Pa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rownsbarn Orchard, Old Naas Road,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velux rooflight  to front porch roof over kitch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ill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Beaufort Down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side and rear with alterations to existing first floor rear window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Guiltra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iverside Cottage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extension and the construction of a single storey rear extension with rooflights and window to side, rooflights to front and rear of existing house, boundary wall to rear and associated internal alterations and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Ca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Wood Dale Clos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n extension to dwelling house which will be used as a domestic ga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Elmbrook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to accommodate a bay window and front porch;  a hipped finish to the roof will be constructed over similar to existing front door canopy;  a single storey rear extension will also be constructed but is exempt from plann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Dorethy Enda By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3,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rect a single storey extension to front and side of existing dwelling,  (2)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Barbara Al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chardstown Villa, Washington Lan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pitched roof to side annex, together with internal and external alterations to existing bungalow.</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Sheila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Grange Nurseries Site, Upper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mendments and alterations to previously permitted detached 7 bedroom, 3 storey dormer over basement dwelling (Reg. Ref. SD06A/0196 and SD05A/0365) as follows:   relocation of permitted dwelling c.5 metres to the west;   permitted floor level heights increased as follows : basement + c 1.232m,  ground floor +c 1.32m,  1st floor +c 1.62m,  2nd floor +c 1.92m;   overall roof ridge height increased by c.1.504m to c.66.844m (previously 65.34m);  addition of c. 161.2sq.m. of residential floor space comprising the following +c 30.3sq.m. at basement level, +c 19.4sq.m. at ground floor level, +c 42.1sq.m. at 1st floor level, +c 69.4sq.m. at 2nd floor level; elevational changes including window,door,roof,and chimney re-design and alternative facade treatment;  use of rear (west) flat roof at 1st floor level as roof terrace;  changes to room layouts and an additonal bedroom at 2nd floor;  relocation of bio-cycle effluent treatment system unit within  site;  revised road layout;  additional tree planting, landscaping and ancillary site development works; total gross floor area of modified dwelling to be c 1385.8sq.m. (previously 1224.6sq.m. under Reg Ref SD06A/0196).</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u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A, Glendown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revisions to newly constructed house  Ref. No. SD05A/0768  including roof design, reduction in overall width of house, increase in kitchen area to rear, additional windows to sides at ground floor level and changing hand of house with hall door on right rather than left as per previous applic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McDar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oodstow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existing single storey side extension comprising of laundry and shower room and (b) existing single storey conservatory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shcap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4, Whitechurch Road, Ballybode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e-school facility consisting of a proposed two storey extension to the rear of existing dwelling linked by single storey extension, also to include a secure play area, parking with drop off zone landscaping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dar A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following amendments to application Reg. Ref. SD06B/0293:   previous reception room extended to full ground floor area to the front - area to the rear of new reception increased by 7sq.m from previously approved application, this area is to be used as a temporary kitchen area;   a WC  and shower has been included on the ground floor;  a new stair to the first floor has been included in the new extension - the first floor area of the extension has been reduced by 1.4 sq.m;  a lean to roof has been provided for newly extended area at the rear;  an en suite bathroom has been provided for 1 of the bedrooms in the new extension;  a new stair link has been included to an attic storage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Gouc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illban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constructed rear extension as per original pre-63 rear extension to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Ster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extension to an existing house for use as play room as part of a single residential uni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cKe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2, Glenview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is sought for single storey extension to front side rear of dwelling consisting of lounge and playroom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Mul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lawn Park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include three velux rooflights to the rear and a porthole window on new extended gable &amp; demolition of chimne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Radioph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erection of a 48 metre high telecommunications mast/ tower erected on a concrete base (6.5m x6.5m) with dishes, antennas, etc.., a single storey retractable equipment building (11.5sq.m.), a 1.7m high security fence with a gate all around a 15m x 15m compound, and ancillary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Drumcairn Avenue,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2 bedroom, end of terrace house in the garden with new vehicular access into rear garden from Drumcairn Pa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Joyce &amp; Brendan Bal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two storey terraced dwelling house &amp; construction of retail unit at basement &amp; ground floor levels &amp; separate commercial office space at 1st &amp; 2nd floor level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 house with new vehicular entrance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eter Mulc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ummerfield,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existing dwelling, increased width of existing vehicular access and new footpath dishing for cycle access; new 2 storey 2 bedroom dwelling c.77sq.m on the existing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y Boy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Clondalkin Villag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building &amp; two unoccupied single storey shops &amp; a two storey building comprising dwelling, shop &amp; auctioneer's office &amp; related rear extension &amp; out buildings &amp; construct new 3 storey replacement building with 5 no. ground floor shops 5 no. first floor offices and 4 attic/second floors abutting adjoining building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Rosemar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an existing 62.1sq.m. single storey detached house, (b) the provision of a new 368.83sq.m. two storey detached house with part single storey part two storey return, (c) new vehicle entrance and gates to replace existing, (d) sundry alterations to facilitate the abo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Christina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pe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nd associated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O'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B, Walnut Clos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ormer type, two bedroom detached dwell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tte Fitzach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bradden Road, Kilmashoug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bungalow, septic tank, percolation area, alterations  to site boundary to accommodate vehicular entrance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mela Brack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oodstown Cottages,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and sewage treatment facility on site at side of existing cottage, together with replacement of existing septic tank with new sewage treatment facility for the existing cottage, and associated siteworks including shared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Sargent &amp; Ann McCull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echfield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house and site works to be constructed at the end of the rear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bara &amp; Shane F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A,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34 sq.m two storey extension to rear and to remove hip to both sides of roof and replace with new gables and to remove dormer window to front and replace with two new dormer window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yan &amp; Leontia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removal of existing porch to make way for single storey double height extension with pitched roof, installation of new dormer window to bedroom 3 and new pitched roof to existing dormer window to bedroom 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Helen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Suncroft Drive,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ranny flat type single storey pitched roof extension to side with own front hall door, revised existing rear elevation and internal alterations to include new patio doors to rear and new velux type roof lights, 2 front and 5 rear, and all associated site works to front, side &amp; rear of existing end of terrace pitched roof bungalow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rybawn Construction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astern side of 123,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retail / office unit &amp; construction of a new vehicular access from Main Street, Saggart to off-street car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adstone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 Selby Quarry, Townlands Of Corbally And Lugmore, Tallagh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tion of quarrying activities including the processing of aggregates, landscaping, restoration and associated works within an area of 31.25 hectares.  The planning application will be accompanied by an EnviromentalImpact Statement (EIS) in accordance with Schedule 5 of the Planning and Development Regulations 2001.</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Breda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3 bedroom dwelling with attic storage area and new vehicular access all to side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Ard Mhuire, Belgar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 metre high single storey extension and refurbishment to all sides of existing gym/assembly area with the addition of profiled rooflights together with sub-division of existing classrooms to give a total of 16 no. classrooms with associated elevational alterations and corridor extension to north/east corner, with provision of 4 no. temporary classroom bloc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hilip Armstr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dal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sub division of the existing 2 storey dwelling into two semi detached dwellings with the construction of associated boundary fencing and separate vehicular entrances;  also the installation of 1 Biocycle system to serve Unit 1 and existing septic tank to serve Unit 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lter Roc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front bay window with roof and new roof to garage for disability bathroom and bed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lizabeth For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e Selby Green,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consisting of a downstairs w/c;  dining and utility room and an extra bedroom upstairs with en suite and sun lounge to the rear.</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48:00Z</dcterms:created>
  <dc:creator>Computer Department</dc:creator>
  <dc:description/>
  <cp:keywords/>
  <dc:language>en-US</dc:language>
  <cp:lastModifiedBy>bconnolly</cp:lastModifiedBy>
  <dcterms:modified xsi:type="dcterms:W3CDTF">2007-08-01T12:48:00Z</dcterms:modified>
  <cp:revision>2</cp:revision>
  <dc:subject/>
  <dc:title>«Apn_Id»</dc:title>
</cp:coreProperties>
</file>