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 Barr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Kiltipper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and two storey extension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Blewi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Green, Johnstown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existing mobile home and ancillary structures on the site in order to construct a new 2 storey dormer type house.  The existing entrance gates will be used for vehicular access to off street car parking serving the proposed new house.  We also propose to construct an additional pedestrian entrance to the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MEX (ROI)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EMEX (ROI) LTD., Kil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ismantling and removal of concrete batching equipment including concrete and mortar plants; demolition of sundry semi derelict sheds, garage, canteen, semi derelict welfare facilities, shipping office and various walls and aggregate bays; erection of a 19.35m high modern concrete batching plant consisting of two concrete batching lines in an integrated plant and a mortar batching plant; fibre storage unit comprising single storey flat roof building wit roller shutter door for forklift access; equipment storage hut comprising single storey flat roof building; inspection platform; shipping office comprising single storey flat roof structure with toilet, office and welfare facilities, additional storage unit comprising single storey flat roof structure with roller shutter door.  Construction of three storey detached office building with toilet and welfare facilities for sales and support staff; construction of a one storey quality assurance laboratory with toilets and kitchen facilities; provision of 75 car parking spaces and 46 truck parking spaces together with 28 bicycle parking spaces at the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replay Energ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oad Service Station,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to consist of the installation of a new site drainage system including 2 no. new interceptor traps, new fat &amp; grease trap, new connections to main drainage system &amp; associated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St Mary's Nation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National School, Bancroft Avenu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200 sq.m single storey detached structure to provide pre - school and after school facilities, (b)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let Hold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13, Fonthill Industrial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material finish to the external facade (all elevations), alterations / relocation of the internal office layout to include an additional floor of offices making it 3 storey instead of 2, plus increasing the warehouse floor size. The above mentioned alterations will increase the overall floor space by 450 sq.m. plus additional car spaces as required and associated site works to previously approved  Reg. Ref. SD05A/1069.</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Wh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un Aengus,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storey 4 bedroom detached dwelling with ground floor front extension with pitched roof over, ground floor rear extension with 3 no. velux roof lights over, attic conversion with 3 no. velux roof lights in rear slope of roof, new vehicular access to front &amp; partial dishing of kerb.</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saran Concre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efabricated office; prefabricated canteen facilities; a water holding tank; 4 aggregate ground storage bays; a power house; and a weighbridge, all permitted for a five year term under Reg. Ref. S01A/065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O'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Melros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semi detached house, ground floor consisting of lounge, dining room and kitchen, first floor three bedrooms to the side (east) of 37 Melrose Avenu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ed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existing house and new pitched roof over existing single storey extension to side of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Oliver Hy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Ellensborough Lawns,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over existing rooms to side also convert attic space with new window to gable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Leav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9,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at side, 2 new ground floor gable windows at side to existing sitting room and living 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Sinclai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7,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garage to side and single storey extension to rear and construct new single storey extension to side and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Saun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Dunmore Park,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existing bungalow consisting of dining room/kitchen combined, two bedrooms and bath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ynalta, Schoo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1 bedroom 43.5 sq.m self contained granny flat, to the rear and side of the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ss Aviva Cohen &amp; Mr Stephen O' 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Moyglas Close, Gri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two storey extension to side with single storey extension to side &amp; rear, comprising of 2 no. bedrooms, bathroom and play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Stephani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domestic extension to the rear and side of existing 2 storey semi-detached dwelling &amp; widening of front ga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Joan Tray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front of the existing build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Angela O' 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utterfield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rear and construction of new single storey extension to rear;  (2) construction of a porch/ pergola including alterations to existing single storey roof and construction of a new bay window to the front of house;  (3) provision of 2 no. dormer windows to main roof at rear and covered side passage (single store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hristopher Ho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Whitechurch Avenu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with double pitch roof at side, front and rear consisting of an entry porch, a study room, a playroom, and a WC with showe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eth Kelly &amp; Mrs. Nicola O'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rear kitchen extension &amp; shed to the side of the existing two-storey end-terraced dwelling;  construction of a 70sq.m. two-storey extension to the side &amp; rear and the construction of a new bay window to the ground floor living room;  new 25sq.m. study to the attic area;  widen the existing entrance &amp; driveway by 500mm to include drainag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iffeen Centr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Griffeen Centre, Griffee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Erect 1 no. fascia advertising sign with lighting through on the east elevation;  (2) retention of 1 no. fascia advertising sign and lighting through on the west elevation; (3) retention of new door opening on the south elevation for fire escape purpos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Kilmahuddrick La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welling house adjacent No. 3 Kilmahuddrick Lawn with connection to existing services and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amp; Bred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Ashfield Avenu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at rear, new kitchen in south west wall at ground floor level, new bathroom window in south west wall at first floor level and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itial D. Impor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John F. Kennedy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rehouse or industrial unit to rear with offi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Elizabeth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0, 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amendment of previously granted dwelling (Reg. Ref. SD06A/0661) to reposition the proposed dwelling 900mm to the north and to provide for a 900mm pedestrian side access passageway; along with the consequential increase in the site area of the proposed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ldine Malo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8, Oakcourt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ttic extension to side and rear of existing attic space to bungalow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C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ier,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cottage type bungalow with a low pitched slate roof, waste water treatment unit, new rainwater soakaway, new driveway with vehicular acces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van Lonkhuyzen &amp; Aisling McEv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over semi-basement garage, using existing road access, a biocycle treatment unit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Neville &amp; Sons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eve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plit level 5 bedroom dormer dwelling over a lower ground floor garage and plant room with associated site works including a proposed waste water treatment system.  In addition the application also incorporates the provision of a new site entrance and driveway to main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Chaney &amp; P.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Silverwood, Finnstown Abb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4 bedroom, two storey dwelling with 2nd floor storage space attached to side of existing 3 bedroom, two storey dwelling,  associated alterations to existing 3 bedroom dwelling,  foul water to existing foul water sewer,  surface water to existing surface water sewer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Mc 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Esker Park, Lucan, Dublin (site to sid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emi-detached 2 storey dwellings with off street car parking on site to side of 13 Esker Par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The Rise, Ballybode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existing hipped roof with gable end and to raise rear wall of existing dwelling at roof level to provide new flat roofed dormer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schal Comerford &amp; Karen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9, Ballybode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and two storey extension to rear including attic converison to an existing single storey terraced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H. McKe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view, Redwood Heights,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additional driveway entrance and dishing of kerb at front of house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C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Low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d complete existing shed structure which is to be used as a replacement for existing old shed which has been partially demolished to allow for construction of new she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llia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use, residential development comprising 317 residential units,  1949.2sq.m. retail floor space in 11 retail units,  crèche (516.2sq.m.), medical clinic (334.7sq.m.), community facility (60.1sq.m.) and theatre with 224 seats, bar and ancillary uses (838.35sq.m.) all over basement car park (18400sq.m.) containing 475 car spaces (with an additional 20 car parking spaces at surface level) and 317 bicycle spaces, 167 family unit stores, ancillary site development, roads and services, refuse and waste storage, plant, 2no. ESB substations and landscaping:  the gross floor area of the development is 37004sq.m.   The development layout comprises 4 blocks as follows:  Block A ranges in height from 3, 4 &amp; 5 storeys and comprises 13 three bed apartments, 53 two bed apartments and 19 one bed apartments with crèche (516.2sq.m.) located at ground floor level;   Block B ranges in height from 3, 4, 5 &amp; 6 storeys and comprises 34 three bed units (including 10 town houses), 41 two bed units (including 12 town houses), with retail unit (636sq.m.) located at ground floor level;   Block C ranges in height from 5, 6 &amp; 7 storeys and comprises 7 three bed apartments, 64 two bed apartments and 6 one bed apartments with 6 retail units (574.4sq.m.), medical centre (334.7sq.m.), theatre with 224 seats, bar and ancillary facilities (838.35sq.m.) and community facility (60.1sq.m.) located at ground floor level;   Block D ranges in height from 4, 5 &amp; 6 storeys and comprises 14 three bed apartments, 57 two bed apartments and 9 one bed apartments with 4 retail units (738.8sq.m.) located at ground floor level -  all apartments have balconies or roof terraces at upper floor level:  all on site of approx. 2.3858ha bounded to the north by the New Nangor Road,  to the west by Millpark,  to the south by the Old Nangor Road and Beech Row.  Service commercial access is located from Nangor Road while residential access is from Old Nangor Road. This application is accompanied by an Environmental Impact State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heer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Lodge, Old Knocklyon Road,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storey extension to front of existing crech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saran Concre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ste recovery facility, where certain classes of construction and demolition waste (namely topsoil, concrete, bricks, tiles, ceramics, asphalt, tar, tarred products, soils and stone) will be periodically crushed, screened and stockpiled using mobile plant to produce a saleable construction product. The development includes a paved quarantine area. The 1.0 hectare site is situated within the Kilsaran Concrete Ballinascorney Quarry. The proposed access to the site is via the existing quarry entrance. The application relates to development which comprises an activity requiring a waste licen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O' 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rigeen, Piperstown Rd, Glass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bungalow, landscaping and installation of biocycle waste water treatment system on sub-divided curtilage of two storey dwelling with shared revised vehicular acces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Rehab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TDI Training Centre, Broomhill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40x55 meter hardstanding area to the rear of the existing building,  (b) new hardstanding area accomodating 10 no. car spaces to the front of the existing building,  (c)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Allento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a single storey detached workshop at the rear.</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19:00Z</dcterms:created>
  <dc:creator>Computer Department</dc:creator>
  <dc:description/>
  <cp:keywords/>
  <dc:language>en-US</dc:language>
  <cp:lastModifiedBy>bconnolly</cp:lastModifiedBy>
  <dcterms:modified xsi:type="dcterms:W3CDTF">2007-07-26T10:19:00Z</dcterms:modified>
  <cp:revision>2</cp:revision>
  <dc:subject/>
  <dc:title>«Apn_Id»</dc:title>
</cp:coreProperties>
</file>