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nbur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castle South, Newcastle-Lyon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ixed use Neighbourhood Centre development comprising 30no. residential units,  2no. retail units,  1no. public house,  1no. crèche and  1no. community meeting room contained in 2no. 3-storey blocks over basement level on a site of 0.62 hectares (1.55 acres) approx.  This application is lodged in compliance with Condition nos. 4(g) &amp; 5 of previously approved planning application, Reg. Ref. SD05A/0344 (PL 06S.217096).  Block No. 1, of 3 storeys, comprises 1no. crèche (636sq.m. gross floor area) at ground level with 8no. 3-bedroom duplex apartments above;   Block No. 2, of 3 storeys, comprising 2no. retail units (344sq.m. gross floor area),  1no. public house (385 sq.m. gross floor area) and 1no. community meeting room (131 sq.m. gross floor area) all at ground level with 22no. apartments over first and second floor level (comprising 6no. 1-bedroom apartments an 16no. 2-bedroom apartments):  balconies/terraces are provided to the north and south elevations of Block No. 1 and north, south and west elevations of Block No. 2.  In addition the proposed development includes a total of 96no. carparking spaces (comprising 56no. basement carparking spaces and 40no. surface carparking spaces);  a Bring Centre located in the carpark at ground level;  an external play area (350sq.m. approx.) serving the proposed crèche;  cycle storage at ground level between Block Nos. 1 and 2;  plant rooms and storage areas at basement level;  all associated site development works, landscaping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wood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Grange,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14 no. 2 storey light industrial /warehousing &amp; ancillary office units within Blocks E, F &amp; G located to southeast of site;   112 no. 4 storey office based industry/office units within Blocks A, B, C &amp; D located to the north, south , southwest and west of site together with 2 no. basements, one under Block A consisting of 79 car spaces, 59 bicycle stands, storage and refuse store, one under Block E consisting of 95 car spaces, 32 bicycle stands, storage, refuse store and maintenance room;  2 no. single storey ESB substations located to the south and east;  a single storey security building located at the entrance to the site to the east,  site access from the Outer Ring Road via Grange Castle Business Park extended road:  all with 500 no. surface carparking, 5 no. bicycle sheds,  heavy landscaping, boundary treatment an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Hollyville Law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type dwelling in side garden with ground floor window facing side boundary;  demolition of existing single storey extension &amp; shed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Sca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7.05 metres high shed with green galvanised sheeting on steel frame, with reinforced concrete side walls and silage pit new steel cattle grid at existing farm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P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sslands Filling Station, Ninth Loc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Crosslands Filling Station and construct a 6-storey building over a basement consisting of 6 no. 1 bedroom, 25 no. 2 bedroom and 7 no. 3 bedroom apartments with balconies together with 2 no. retail units (485 sq.m.) on the ground floor incorporating cycle and bin stores and provision of ESB sub-station;  roof gardens will be provided at fourth and fifth floor levels;  the basement will provide parking for 43 no. ca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gene McNam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lster Bank Building,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third floor over the existing building consisting of a retail unit, internal alterations to the ground floor and first floor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3 storey building with creche facility of 361sq.m with 1 no. duplex unit over, which was approved as part of an overall development of 182 residential units known as 'Dalriada' (Reg Ref. SD03A/0972; PL 06S.206744) amendment to provide for a 3 storey mixed use building with a total commercial floor area of 432sq.m containing a medical services unit (101sq.m) a creche facility (143sq.m) a gym facility (188sq.m) at ground floor level and 4 no. three bedroom duplex units over with deck access, and projecting balcony and parking for 19 car spaces and all associated site works above and below gr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Zef Ndokaj</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tts Craft Butchers,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commercial unit from existing butchers shop to a fast food outle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Mulh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agricultural sheds to rear of farm house and y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O' 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of former Esso Service Station at junction of Greenhills Road and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mixed retail / residential developments of 32 no. apartments and 654 sq.m retail on 4 floors over basement car park as follows:  13 no. 3 bedroom apartments, 10 no. 2 bedroom apartments, and 9 no 1 bedroom apartments, on ground, first, second, and third floors with projecting balconies at  first and second floor, and 3 no. ground floor retail units; (245 sq.m); (205 sq.m); and (204 sq.m) as modification/extension to and incorporating parts of site of approved development under construction Reg. Ref. no.              SD04A/0731 with vehicular parking access through approved development under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kylift Hi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39,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warehousing unit (10.6m high) totalling 973sq.m. including 162sq.m. of ancillary office on 2 floors, 151sq.m. of staff facilities on 2 floors and 660sq.m. of warehousing on 1floor plus external parking, 1 no.truck wash, private underground diesel tank and pumps with canopy together with services, utilities, landscaping, planting, paving, parking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ymark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46 B,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warehousing unit (17.150m high) totalling 4069sqm including 444 sqm of ancillary office / staff facilities on 3 floors together with services, utilities , landscaping, planting, paving, parking an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rode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Glenfiel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of existing garage &amp; utility room and construct a two storey attached house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e Fethers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3 bedroom house with proprietary sewage treatment plant and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75</w:t>
            </w:r>
          </w:p>
        </w:tc>
        <w:tc>
          <w:tcPr>
            <w:tcW w:w="2126" w:type="dxa"/>
            <w:tcBorders/>
          </w:tcPr>
          <w:p>
            <w:pPr>
              <w:pStyle w:val="Normal"/>
              <w:tabs>
                <w:tab w:val="clear" w:pos="720"/>
                <w:tab w:val="left" w:pos="1701" w:leader="none"/>
                <w:tab w:val="left" w:pos="3969" w:leader="none"/>
              </w:tabs>
              <w:jc w:val="right"/>
              <w:rPr/>
            </w:pPr>
            <w:r>
              <w:rPr>
                <w:lang w:val="en-US" w:eastAsia="en-US"/>
              </w:rPr>
              <w:t>18-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illy's Pharmacy, 5, Castle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art of store to retail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row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rth Of Fortunestown Shopping Centre, With Frontage To 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under planning applications Ref. No. SD06A/0816 and modification application SD07A/0357. The modifications will include an additional apartment at ground floor level in Block B to increase the number of apartments from 6 no. to 7 no. apartments within the same footprint as previously granted: ground floor of Block B will consist of 1 no. 1 bedroom apartment and 6 no. 2 bedroom apartments (previously granted 6 no. 2 bed apartments) together with alterations to ground floor windows, patio doors and balconies facing north (increase in size). The total number of apartments will be increased from 42 no. to 43 no. in total in Block A and Block B. The alterations also consist of change from previously approved (Ref. No. SD06A/0816) vehicular ramp to access the basement car park to 2 no. car lifts located in the same position between Block A and Block 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 McPo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Polin's Pharmacy, Unit 1, Rathcoole Shopping Centr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of existing pharmacy which is larger then that previously approved under (SD06A/054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V. Bugg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6 no. 2 bed apartments and 1no. 3 bed apartment in one, two / three storey block, following on from condition no. 2 of Reg. Ref. SD04A/095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ymark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46a,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no. light industry blocks as follows:  (1) Block A (9.540m high, divided into a maximum of 4 units) totaling 1,394sqm including 288sqm of ancillary office/staff facilities on 2 floors;  (2) Block B (9.540m high, divided into a maximum of 4 units) totaling 1,394sqm including 288sqm of ancillary office/staff facilities on 2 floors together with services, utilities, fencing, landscaping, planting, paving, parking an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partment of Education &amp; Sci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National Schools, Station Road,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stainless steel signage for 2 no. Department of Education &amp; Science national schools, onto sides of scool build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G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ibradden Clo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sub-divide existing site to provide new two storey, two-bed detached dwelling house with front porch and 2 no. velux to the rear. Works include alterations to front and side boundary to provide 2 no. vehicular access gates plus necess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dbury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3, South City Business Park, White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ddition of 420sqm of process area, a new loading bay lobby, a new fire escape staircase internally and two penthouse roof penetrations to existing confectionery manufacturing facility. The works consist of the formation of a new internal loading bay lobby (15sqm) at ground floor level,  two new internal non-hazardous process areas internally consisting of new mezzanine floors on existing structure at 4m level (187sqm) and at 8m level (200sqm),  a new fire escape staircase (18sqm),  a new 2.5x2.5m penthouse roof and a 6x6m penthouse roof at 12m level with new ductwork below existing parapet height. These works are covered under the previously approved environmental impact statement and waste lic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a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Chalet Garde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welling house and construction of replacement, part-dormer bungalow dwelling, including off street park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ix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9, The Lawn,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attached garage to side of existing dwelling and the construction of a 2 storey 3 bedroom detached house to side of existing dwelling with vehicular access from The Lawn with on and off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Crow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ughs Pub at lands to north (rear) of Fortunestown Shopping Centre with frontage onto 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to previously granted pub and restaurant under planning application (Ref. No. SD04A/0373) and (Ref. No. SD06A/1127). The modifications will include partial change of use from plant area at (attic level) to second floor to temporary 5 bedroom staff accommodation of circa 196sqm, associated with the restaurant granted on the first floor (Ref. No. SD06A/1127). Plant area of circa 46.1sqm will be retained. 5 no. windows are proposed to the south and north elevations (10 no. in total), together with 4 no. skylights facing east and 5 no. skylights facing west (9 no. in tota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rkwood Distribu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G1/G2, Bluebell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alterations and extensions to an existing retail warehouse to include new first floor offices of 211sqm with internal adjustments to provide 47sqm of additional office area at ground floor level within the existing warehouse with new external cladding to the original and proposed ground and first floor office are to the front and part side of the existing building with various enabling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Santain School 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Santain, Avonmore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a security vehicle barrier/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mp; Delores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tended converted garage and side passage/shed at gable, sitting room extension to front, kitchen extension at rear and 1 no. velux window in roof to front and 2 no. to rear, attic conversion over new bedrooms along with widening of front entrance - (Revisions to include extension of family room to front and retention of attic conver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Fe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the existing single storey extension to the rear and side of the dwelling;  (2) the construction of a new two storey extension with basement to the side of the dwelling;  (3) the construction of a new single storey extension to the rear of the dwelling;  (4) the construction of 4 dormer windows to the rear elevation at roof level;  (5) the provision of solar panels to the rear elevation at roof level;  (6) the widening of the existing entrance gateway and the provision of a pedestrian entrance gate to the front boundary;  (7)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pPr>
      <w:r>
        <w:rPr/>
        <w:t>***Omitted from Week 28***</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iver Plunk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Monastery Gate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two storey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ary Hans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Larkfield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porch extension 3.525 metres high at west gable end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mp; Deborah Coll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pelier,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ing private garage of 38.7 sqm adjoining existing family ho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 R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Limekiln Gree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porch and a new extension added across the front of existing house, increasing the floor space in the hall and living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unn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Ardeevin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lanning permission Reg. Ref. SD06B/0889 regarding additions to two storey house: revised first floor extension with hipped roof; dormer window to rear of atti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nie Armstr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Coolamber Court,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xtension of the existing carport and fitting out as family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O' 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t Bridgets Driv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rear extension and single storey front extensions to form a porch to the existing house, a garage within the rear garden accessed from the public laneway and an increase in height of the side boundary wall to the public laneway to 2200 mm hi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artin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5,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ttic conversion to domestic store with dormer windows to rear and side together with glazed porch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rine &amp; Garrett E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Templeroan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closing existing front balcony and incorporating it into first floor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Newlands Dri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front porch and garage at side, erect new single storey extension at front,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remy &amp; Nual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Charleville Squar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to side and construction of new two storey extension to side, single storey extension to rear, and extension to existing converted attic, including new dormer windows to front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La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Limekiln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dormer extension, consisting of a bathroom with a rooflight to rear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rian Kee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Palmers Grove, Palmerstown Mano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domestic extension c.46.25sqm (ridge height c.6.0m) to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Limeklin Drive, Manor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storey pitched roof extension to rear of existing dwelling to comprise living room and master bedroom en-suite; removal of flat roof to side of existing building and insertion of small pitched roof;  all finishes to match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dan Montag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Moy Glas Gl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rear of the property, a two storey extension to the side of the property, a two storey extension to the side of the property and all associated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amp; Thresa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ycamore Avenu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bungalow, single storey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Mon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awnville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porch and part of existing garage at front, erect new porch and rebuild part of garage at front with new tiled pitched roof extended over entire garage roof and kitchen at side and rear including new velux rooflight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McKe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St Marks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front and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s &amp; Claire To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Ballyowen 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Cherryfield Avenu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demolition of existing boundary wall &amp; the rebuilding of it and the construction of a new two storey extension of 62.80sqm comprising of kitchen, bathroom, lobby 1 no. bedroom, proposed new bathroom &amp; additional landing space with solar panels and conservatory to the rear, all at existing 3 bedroom two storey northeast facing dwelling of 94.47sqm with associated &amp; ancillary site works, provision of wood chip burner housing to rear and provision of pedestrian access to the side boundary wall, all on the site of 346.23sqm. This development consists of amendments to previous planning application (Reg. Ref. SD07B/004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amp; I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Beech Walk, Brookwood, Scholar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s (Reg. Ref. S02B/0026) - two storey extension to side, attic conversion and single storey extension to rear. The principal element is retention of a conservatory to rear (19sqm); the other elements to be retained are; garden shed to rear, circular window to rear of extension, external plaster to side of extension, altered pitch to roof of rear extension, window to side of extension, additional velux window to rear roof, reduced window to rear first floor. The elements to be omitted are: rear window to extension, glass brick to gable of extension, chimney to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05:00Z</dcterms:created>
  <dc:creator>Computer Department</dc:creator>
  <dc:description/>
  <cp:keywords/>
  <dc:language>en-US</dc:language>
  <cp:lastModifiedBy>adeleoconnor</cp:lastModifiedBy>
  <cp:lastPrinted>2007-07-26T12:13:00Z</cp:lastPrinted>
  <dcterms:modified xsi:type="dcterms:W3CDTF">2007-07-26T11:22:00Z</dcterms:modified>
  <cp:revision>4</cp:revision>
  <dc:subject/>
  <dc:title>«Apn_Id»</dc:title>
</cp:coreProperties>
</file>