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A/0655</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0970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31-Mar-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Mr. Peter Patte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Townland Of Adamstown, Lock Road,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Infill development consisting of 2 no. residential units within the development known as Hansted, which is currently under construction, Reg. Ref. S01A/0664.  The proposed building will consist of 2 no. 2-storey terraced townhouses, associated landscaping and site development works, on the Hansted Road at the main access into the estate, immediate south of the crèche and to the east of Lock Road.</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3:10:00Z</dcterms:created>
  <dc:creator>South Dublin county Council</dc:creator>
  <dc:description/>
  <dc:language>en-US</dc:language>
  <cp:lastModifiedBy>Susan Delaney</cp:lastModifiedBy>
  <dcterms:modified xsi:type="dcterms:W3CDTF">2005-04-06T13:10:00Z</dcterms:modified>
  <cp:revision>2</cp:revision>
  <dc:subject/>
  <dc:title>«Apn_Id»</dc:title>
</cp:coreProperties>
</file>