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03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1721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1-Jul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drian, Hugh, Mitchell &amp; Mark Bagnall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Kings Garden Chinese Take-Away,, John C. Mulvey &amp; Co. Solicitors And Freds Fashions, Main Street (formerly Blessington Road), Tallaght Village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demolition of the existing single storey structures on the south, east and west sides of the yard and the construction of a 1,095 sq.m. gross floor area mixed use development ranging from 2 to 4 storeys including penthouse level, with office/retail units at ground level, comprising 2 no. office/retail units 67 sq.m. and 221 sq.m. at ground level, 2 no. one bed apartments (45-55 sq.m.), 7 no. two bed apartments (68-92 sq.m.) including roof gardens, 3 no. car-parking spaces and all associated landscaping and site development works. The development to be accessed via the existing entrance from Main Street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45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1935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2-Jul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 for Retn &amp; Ref Perm for Ret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 FOR RETENT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r. Danny Murphy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oherboy, Blessington Road, Saggart, Co.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tention of steel portal frames transport depot of area 870sq.m. with an eaves height of 6.389m &amp; ridge height of 8.485m &amp; retention of brick gate piers &amp; brick wing walls to site entrance of private residenc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86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127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6-Jul-2007 *</w:t>
            </w:r>
            <w:r>
              <w:rPr>
                <w:b/>
                <w:lang w:val="en-US" w:eastAsia="en-US"/>
              </w:rPr>
              <w:t>Omitted from week 2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 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e KPL Partnership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elgard Road, Tallaght, Dublin 24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(a) The construction of an additional two recessed floors above the existing recessed fifth floor of Plaza Hotel Complex increasing the height from 6 to 8 storeys above ground level with roof-top plant rooms and roof gardens over providing 18 no. residential units on sixth floor and 16 no. residential units on seventh floor with roof gardens;   (b) the construction of an 8 storey extension to the north/west (over existing surface car park) providing an additional 1,578sq.m. of retail floor space at ground floor; an additional 375sq.m. of offices at first floor; an additional 1,555sq.m. of offices at second floor; an additional 1 no. hotel bedroom and 18 no. suites and 3 no. apartments at third floor level; an additional 1,282sq.m. and change of use of office space at fourth floor to provide an additional 76 no. hotel bedrooms and 18 no. suites and 3 no. apartments; an additional 937sq.m. and  change of use offices at fifth floor to 13 no. apartments and 18 no. apartments over existing hotel floor area; 13 no. apartments and (18 no. apartments over existing hotel floor area) at sixth floor; 13 no. apartments and (16 no. apartments over existing hotel floor area) at seventh floor;   (c) change of use of 1,136sq.m. of existing offices on first floor to 702sq.m. spa and leisure centre for the hotel and 434sq.m. creche; and use of existing 155sq.m. atrium as creche play area;  (d) the creation of a new ramp to the basement car park and re-configuration of the existing basement carpark(s);   (e) the re-location of the vehicular access to the north/west boundary to the north/east boundary (Belgard Road) restricting the use to a 'left turn out only';   (f) landscaping works to existing footpaths and resident's roof gardens including re-configuration of surface car parking;   (g) all site development works above and below ground required to facilitate the proposed development.   The proposed development will reduce the existing office floor area by 2,713sq.m.; increase the retail area by 1,578sq.m. and the hotel floor area by 5,013sq.m.; provide an additional 77 no. hotel bedrooms and 36 no. 1 bedroom hotel suites, and 97 no. apartments including social/affordable accommodation comprising 5 no. 1-bedroom units, 6 no. bedroom + study units, 54 no. 2 bedroom units, 6 no. 2 bedroom + study units and 26 no. 3-bedroom units.  Overall the floor area is increased by 14,246sq.m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0991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207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3-Jul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. Wisdom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, Orchardstown Villas, Rathfarnham, Dublin 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storey, 3 bedroom detached dwelling in side garden;  provision of new vehicular access from Ann Devlin Park, dishing of public footpath and all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1063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224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11-Jul-2007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mma O' Connor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1, The Grove, Millbrook Lawns, Dublin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 additional end of terrace 2 storey house abutting the existing 2 storey house with a shared vehicular entrance to 2 parking spaces in front garden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6A/1070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06S.2221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05-Jul-2007</w:t>
            </w:r>
            <w:r>
              <w:rPr/>
              <w:t xml:space="preserve">  </w:t>
            </w:r>
            <w:r>
              <w:rPr>
                <w:b/>
              </w:rPr>
              <w:t xml:space="preserve">*Omitted from week 27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ean O' Donnel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3, Butterfield Close, Rathfarnham, Dublin 1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single storey extension and outbuilding to the northern side in order to construct a new 2 storey detached dwelling house. The works will involve the creation of a new vehicular access to the proposed house to Butterfield Close on the western side and a new pedestrian access from Butterfield Close on the northern sid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53:00Z</dcterms:created>
  <dc:creator>South Dublin county Council</dc:creator>
  <dc:description/>
  <cp:keywords/>
  <dc:language>en-US</dc:language>
  <cp:lastModifiedBy>afallon</cp:lastModifiedBy>
  <dcterms:modified xsi:type="dcterms:W3CDTF">2007-07-18T09:53:00Z</dcterms:modified>
  <cp:revision>2</cp:revision>
  <dc:subject/>
  <dc:title>«Apn_Id»</dc:title>
</cp:coreProperties>
</file>