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00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&amp; Johanna Cle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enaraneen, Brittas, Co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bungalow with Envirocare sewage treatment unit, percolation area &amp; access driveway utilising the existing entrance for the abandoned quarr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1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ry &amp; Clair Moo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 Prospect View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side extension with 3 no. veluxs, 2 no. opaque windows to north elevation, 1 no. window to east and west elevation;  construction of a new single storey extension to rear with 3 no. veluxs, 1 no. window, 2 no. doors and new porch to front with new hardwood timber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3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rman &amp; Siobhan Hugh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 College Drive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part single and part two storey extension to side (to boundary line) and rear of existing 2 storey semi-detached dwelling, increase of rear garden walls to 2.1m high and construction of new pitched roof to replace existing single storey flat roof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3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leth O' Reilly &amp; Rosemary Dun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 Crannagh Park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22sq.m. single storey garage to side and subsequent construction of two storey extension to side and single storey extension to rear (total 92.6sq.m) of semi detached house incorporating 1 no. new roof light to side, 11 no. new roof lights to rear and 1 no. dormer window to rear and associated site wor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3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l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Magui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 Parkhill Avenue, Kilnamanagh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y window and porch extension at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6:00Z</dcterms:created>
  <dc:creator>South Dublin county Council</dc:creator>
  <dc:description/>
  <cp:keywords/>
  <dc:language>en-US</dc:language>
  <cp:lastModifiedBy>afallon</cp:lastModifiedBy>
  <dcterms:modified xsi:type="dcterms:W3CDTF">2007-07-18T09:46:00Z</dcterms:modified>
  <cp:revision>2</cp:revision>
  <dc:subject/>
  <dc:title>«Apn_Id»</dc:title>
</cp:coreProperties>
</file>