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Brian Sher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Oldcourt Clos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four bedroom detached house with single storey extension to rear incorporating attic storage space with velux rooflights in main roof void, off street carparking with new vehicular entrance from Oldcourt Close on garden site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G.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 Parkway Business Centre, Ballymou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extension and partial change of use to existing warehouse and offices.  The proposal consists of the demolition of existing two storey office area and the construction of a new three storey office area (841.8sq.m.), partial change of use and internal alterations to existing warehouse to provide (459.7sq.m.) ancillary office accommodation over two floors internally, alterations to existing warehouse west facade, associated site works and landscaping to include 23 additional car parking spa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amp; C. Jamie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2, Woodsid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lternate use of part of the existing house as a clinic for alternative remedi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U. Wr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3A, Fashion City M50 Business Park, Ballymount Road Upper,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136 sq.m first floor extension with alterations to the rear elevation including new exit doors, new roller shutter door new windows and new signage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rry &amp; Angela Wickend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Alpine Ri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house to the side with off street parking, provision of new access for existing dwelling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utchison 3G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retia Tiles Limited, Newcastle Road, 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rection of a 15 metre high support structure, antennas, equipment cabinets and other associated equipment within a fenced compound for a new 3G broadband net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Bogg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amount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4-bedroom bungalow including the reconstruction of the original cottage into the revised plans; new vehicular entrance, new boundary treatment to the front of the site, mechanical aerated treatment plant, percolation area and all ancillary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ilary Bra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1, Cherrywood Avenu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two bed bungalow and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rl &amp; Stuart Rei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t the junction of Grange Road, Nutgrove Avenue And Loreto Colleg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mixed use development to include: 24 no. two bed apartments all with balconies,  234sqm medical centre and a 257sqm retail unit at ground level, an ESB sub-station and associated switchroom (21sqm) all arranged in 2 no. 3 storey blocks with arched link between, all over basement car park; landscaped courtyard; new vehicular entrance from Loreto Terrace; diversion of existing drainage pipes; boundary walls and fences; and all associated site and landscaping works all on a site of 0.2595h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w No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Muckross Avenu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demolition of existing ground floor extension and construction of a 2-storey, 4-bedroom end-of-terrace dwelling to the side of the existing house with relocation of vehicular access of existing house and provision of new vehicular entrance to proposed hous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rmitage Medical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Hermitage Medical Clinic, Old Lucan Road, Fonthill,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storey extension to existing three-storey accommodation wing of hospital and 77 no. additional car-parking spaces on lands (site area 9.45 hectares) at Hermitage Medical Clinic:  extension to provide in-patient accommodation for 31 persons on second floor level (over existing lower-ground, ground and first floor levels) to include 9 no. single bedrooms, 5 no. 2 person bedrooms, 3 no. 4 person bedrooms and ancillary accommodation, height of existing accommodation wing to extend by 3.45 metres with existing parapet height increasing from +58.30 to +61.75; existing roof lantern, stainless steel mast and plant items to be relocated from present roof to new raised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Doon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7, Grange Manor Driv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dormer extension to the side and change of use of the adjacent outbuilding to a two bedroom town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ith O'Ne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Pine Tree Crescen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end of terrace 2 bedroom dwelling with attic conversion and associate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ympic Oil Co.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ck 403a, Grants Drive, Greenogue Business Park,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retain unauthorised elements consisting of 3 no. portacabins being used as temporary administration accommodation along with telecommunications antenna on roof, steel storage container and 4 no. non-illuminated swing advertising signs. Permission is also sought for the supply of fuel product to commercial vehicles not in the ownership of the applica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T Construc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Station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8 no. dwelling houses as previously granted under planning Ref. SD05A/0125;  revision of site boundaries;  revised provision of car parking , public open space &amp;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na H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lade, Blessington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on family land with puraflo treatment plant and access road from existing entrance; social and affordable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mantha Hallow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Templeroan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tached single storey with pitched roof and all site works associated with the development to be used as a playschool for 10 no. children. The sessional pre-school care will take place between the hours of 9:30am-1:00pm Monday through to Frid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ily Moro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4, Main Stree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ground floor front room from residential to retail us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Moo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9, Killakee Lawns,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four bedroom dwelling with off-street car park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warts Foundation Ltd/Durkan New Hom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warts Foundation Ltd. lands, Balgaddy, North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vertising signage structure at the entrance to the previously approved development, planning Reg. No. SD03A/0648, (a decision to refuse on previous application file reference SD06A/0706 was made on 11th October 200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tondale Hom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sheens, 72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existing permission Reg. Ref. no. SD05A/0564 to retain modified rear boundary line and associated rear gardens of house nos 1 - 4 (houses now known as 1 - 4 Washington Gro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ctory Christian Fellow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djacent to Killininny House, Firhouse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approved planning permission Reg. Ref. SD05A/1055 and An Bord Pleanala Reference no. PL06S. 209775 which comprises the following : (a)  extension to the previously approved rear pastors offices, toilets and choir room at the ground floor and basement;   (b)  amendments to the previously approved substation and bin store locations to the rear service yard to include an enclosed switch room, generator and boiler room;   (c)  amendments to the landscaping including the widening of the basement lightwells to improve the quality of light to the basement accomodation to the east and west sides behind the courtyard walls and the provision of new emergency fire escape stairs from the basement;   (d)  extension of the basement to include a plant room and furniture equipment storage area (giving a total GFA of 5,226 sq.m including previously approved) all on a site of 2.7874 hecta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rustees of Hermitage Golf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rmitage Golf Club,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extension to the existing pro shop comprising 42.4 sq.m which is located within the curtlige of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throom Solution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 (next to Aldi Shop), Fonthill Industrial Park, Fonthill,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gnage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rmitage Golf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rmitage Golf Club,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provision of a ramp and steps up to the main entrance of the club house: (Hermitage Golf Club is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lbury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wiftwood,Garters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nor additions and alterations to fourth floor roof space of existing five storey apartment block to create a building symmetry to both east &amp; west elevations &amp; accommodate structural integrity of the additions in doing so. (Previous valid application Ref. SD06A/111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plewood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cholars Public House, Oldcourt Centr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existing office use to proposed restaurant kitchen of area 43sq.m. which is part of existing first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tondale Hom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sheens, 72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existing permission to retain 'Farmhouse Red' roof tile in lieu of blue/black roof slate as outlined in condition no. 12 of planning permission Reg. Ref. No. SD05A/0564 (houses now known as 1 - 4 Washington Gro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Kier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7, Alpine Heights,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garage to side and construct a 2 storey 3 bed detached dwelling with new vehicular access to front and all associated site works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lsten Property Compan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t Baldonnell Road, Baldonnell Lower,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new light industrial/warehouse units with a total gross internal area of 5,688sqm of which 1,065sqm will be ancillary office space; 170 car parking spaces, estate roads, landscaping, drainage, ESB sub station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Old Court Cottage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2nd dwelling and shed and proposal for social and affordable dormer bungalow incorporating granny fla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Xilinx</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ianconi Avenue, Citywest Business Campus,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n enclosed external plant area for the liquid nitrogen storage tank constructed on the south portion of site adjoining  Orchard Avenue and (b) planning permission to extend period of permission granted under planning Reg. Ref. SD04A/0850 for a temporary generator compound along with revised perimeter treatment: compound is located on the boundary of the land on the south perimeter with Orchard Avenue and consists of three generators along with three transformers and 3 no. ancillary diesel fuel tan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 Qui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ghfarrell,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bed detached dormer type dwelling with waste water treatment system, access from existing vehicular entranc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Z07A/00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stlethorn Construc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four-storey office building of c.3020sqm. The proposed building will initially be used as a marketing suite and information facility for the development of Adamstown District Centre. Upon cessation of its intended use as a marketing suite and information facility, the building will regain its office (Class 3) use. The proposed building contains c.2,488sqm of office space with additional c.532sqm of circulation and back-up areas, including plant rooms, bin stores, canteen, toilets switch and comms. rooms and lift/stair cores. Permission is also sought for the construction of a temporary car park incorporating 100 spaces on the western side of Adamstown Boulevard, to the west of the proposed linear park. The car park is required for the period in which the building is in use as a marketing suite and information centre, and car parking for the development will eventually be provided as part of a future application for planning permission within the overall Adamstown District Centre site on lands immediately to the south of the application site. Temporary drainage and services connections are also being provided to serve this building. It is proposed to temporarily connect to the permitted network of watermains to the south of the proposed building on the 300mm Dia main, which will revert to a hydrant when the Planning Application is submitted for the surrounding area. A temporary foul rising main will discharge into existing sewers at the junction of Adamstown Park and Adamstown Avenue. The building will ultimately connect to the required services infrastructure to be provided as part of the development of the remaining sections of the Adamstown Square development area, subject to future application(s) for planning permission. Site development and landscape works are also proposed as part of this application. The planning application is being made in accordance with the provisions of the Adamstown Planning Scheme 2003. The development will take place entirely within the boundaries of Adamstown Strategic Development Zone as defined by Statutory Instrument No. 272 of 2001. This is to be developed on the site of 0.5315ha on lands bounded generally by Adamstown Avenue to the south (SDZ06A/11), Adamstown Boulevard to the west (SDZ06A/11) (the proposed temporary car park is located immediately to the west of Adamstown Boulevard), Adamstown Way (SDZ06A/5) to the north, in the townlands of Finnstown and 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0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l Betk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Cloonmore Green, Job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ground floor front extension with pitched roof over to full front of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2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Tenny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College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tiled roof front extension attached to existing porch with single storey tiled roof granny flat extension including front extension at front/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Woodstown Hill, Woodstown Village, Knocklyon Villag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two storey extension to side and rear of existing house, extension increasing size of bedroom and new ensuite facility, attic to be converted for storage use, alterations to existing roof will consist of ridge line extending by 2 metres approx. thus altering pitch of roof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 Anthony Crai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Willow Court, Green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age to side and new vehicular entrance to front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Terry Mock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Wheatfield Crescent, Wheatfiel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garage to a single storey family flat, incorporating internal and external alterations to provide a bedroom, shower room, utility room and kitchen-dining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Corcoran Jn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styhill, Athgo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ntrance wall and entrance gates to front of site, also for retention is sought for balconies to two front bedrooms, situated on front elevation at first floor level and for the repositioning of septic tank and percolation area to front of site (previously granted application Reg. Ref. SD05A/0291 indicated septic tank to rear of site, no balconies and no entrance security gate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nnifer &amp; Joesph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Glendoo Clos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dening of the existing front vehicular access gate and drive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amp; Patricia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2, Templeogu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flat roof to side of dwelling, raising one chimney to above ridge level, extending of existing roof to replace flat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son Hopk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Heatherview Park, Aylesbury,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window to rear of existing converted atti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Fann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Wood Dale Dri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entrance porch extension to the front of the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nnifer &amp; Noel Qui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Beechfield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Single storey extension to the rear and side of the building, (39.6sqm) and  (2) demolition of existing garage to rear (16sqm) and erection of new double garage (46.5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Fitzgera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Ellensborough Drive, Kiltipper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porch extension with glazing to side &amp; pitched/hipped roof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Bu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Yellow Meadows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Ground floor front extension with pitched roof over &amp; 2 no. velux roof light over dining room;  (2)  installation of 2 no. velux rooflights into existing roof (note only 1 velux is visible on side view of house);  (3)  2 storey side/front extension with pitched roof over &amp; with windows on side elevation with pitched roof  &amp; with windows on side elevation at both ground floor &amp; first floor;  (4)  front extension to existing single storey detached side ga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K 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0, Ballyroa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approved plans Reg. Ref. no. SD06B/0839 consisting of fitting window to approved front door &amp; new front door entrance to existing front wind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vor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Willbrook Estate, Whitechurch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outside toilet, and glass conservatory to the rear and construction of a new ground floor extension comprising utility, toilet and sunroom to the rear elevation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amp; Gemma Trac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7, Kimmage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the side of existing house to include new kitchen &amp; dining area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8/00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ylor's Lan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ine unit infill housing project:  on lands at Taylors Lane, Rathfarnham, Dublin 16, with five units on lands at Kingston Court and four units on lands at junction of Taylors Lane &amp; Glendoher Drive comprising:   6 no. two-storey three bedroom units, 1 no. two-storey three bedroom unit and 2 no. two-storey four bedroom units with attic converted. The works to include alterations to the existing on-street parking layout, new off street parking, new boundary treatments, landscape park area and all necessary associated ancillary works on the two sites at Taylors Lane, Rathfarnham, Dublin 16.    Plans and drawings of the proposed development are on display at the headquarters of South Dublin County Council, County Hall, Tallaght, Dublin 24, during normal working hours until Wednesday 22nd August, 2007 and on the Council Website www.sdcc.ie    Submissions or observations with respect to this matter dealing with the proper planning and sustainable development of the area in which the development would be situated may be made in writing to:</w:t>
            </w:r>
          </w:p>
          <w:p>
            <w:pPr>
              <w:pStyle w:val="Normal"/>
              <w:tabs>
                <w:tab w:val="clear" w:pos="720"/>
                <w:tab w:val="left" w:pos="1701" w:leader="none"/>
                <w:tab w:val="left" w:pos="3969" w:leader="none"/>
              </w:tabs>
              <w:spacing w:before="120" w:after="0"/>
              <w:rPr>
                <w:lang w:val="en-US" w:eastAsia="en-US"/>
              </w:rPr>
            </w:pPr>
            <w:r>
              <w:rPr>
                <w:lang w:val="en-US" w:eastAsia="en-US"/>
              </w:rPr>
              <w:t>The Senior Executive Officer,  Housing Department,  South Dublin County Council,  County Hall,  Tallaght,  Dublin 24 up to and including Wednesday 5th September, 2007. It should be noted that the Freedom of Information Act applies to all records held by South Dublin County Council.</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1:13:00Z</dcterms:created>
  <dc:creator>Computer Department</dc:creator>
  <dc:description/>
  <cp:keywords/>
  <dc:language>en-US</dc:language>
  <cp:lastModifiedBy>adeleoconnor</cp:lastModifiedBy>
  <dcterms:modified xsi:type="dcterms:W3CDTF">2007-07-19T11:27:00Z</dcterms:modified>
  <cp:revision>4</cp:revision>
  <dc:subject/>
  <dc:title>«Apn_Id»</dc:title>
</cp:coreProperties>
</file>