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tywes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2050, Orchard Avenue, Citywest Business Campu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7 no. units consisting of single storey warehouse/production areas together with two storey offices and 3 no. units consisting of 2 storey offices to be built in two separate blocks (overall floor area 4554sq.m.) with associated car parking, landscaping, signage and ESB substation and switchroo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nda Fee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Kilakee Lawns,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the existing shed and the construction of a new 51sq.m. two storey extension to side of the existing semi detached dwelling;  construction of a new front porch and bay window to the existing front sitting room;  removal of the existing rear conservatory and construction of a new 20sq.m. ground floor extension to the rear to include drainage works and a new side gate to the rear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yaron Hom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t Saggart, Co. Dublin bounded by Slade Road, Boherboy Road and watercourse feeding uppermill pond and rear of 2 no. bungalows fronting on to Slade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elevations including new windows and velux rooflights &amp; a new double ESB substation (area 28sq.m.) and 2 no. switchrooms (area 7sq.m. and 5sq.m.) to rear of previously approved ground floor retail units Corner Block 'A' of a previously approved development known as 'Slade Castle' (Reg. Ref. SD03A/0276 &amp; SD05A/0870.</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ddy &amp; Helen Mitch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Brookval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3 bedroom dwelling with 2 velux windows in the rear roof, the removal of existing garage and out buildings and moving the existing pillars 0.6m and provision of new entrance to Brookvale Road and new single vehicular entrance to Brookvale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Byrne Solicito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1, Greenhill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ll 10 semi-detached two-storey dwellings (total gross floor area 1365sq.m.) and the construction of 5 no. blocks of buildings, 1 five-storey and 4 four storey.  The accommodation consists of: 6 no. office units at ground floor level (total gross floor area 832sq.m.); 68 no. apartments (10 no. 1-bed, 46 no. 2-bed &amp; 13 no. 3-bed units, gross floor area totalling 5081sq.m.: each apartment is provided with a private balcony or terrace.  Communal landscaped courtyards are provided at ground floor level.  Street level car parking (7 no. spaces) is provided along with a separate entrance to a single-level basement consisting of car parking (97 no. spaces), bicycle parking and plant/storage areas, accessed by way of ramp off Greenhills Road.  The total number of car parking spaces provided is 104.  The total gross floor area of the proposed development is 6913sq.m., and on a site of 0.4015 hectar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Buckley,, Greyhound Recycling &amp; Recove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ag Avenue, Clondalkin Industrial Estat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aste recovery &amp; transfer facility:  the building measures 6,880sq.m. in plan with max. 10.0m in height to eaves and 14.2m in height to parapet;  there is provision for 68 no. car parking spaces, underground water attenuation tank, oil interceptor and associated drainage.  The proposed building is similar in building style and nature of use to the 2 no. buildings built on site in 2004/2005 and 2006 granted planning permission under Reg. Ref. SD03A/0838 + SD06A/0404 respectively.  The proposed development requires a waste licence from the regulatory authorit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anne &amp; Anne Kenne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ncta Maria', 32, Mai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showing solar heating panels and one velux roof light to the front of each house together with porches to mid terrace houses and porches and roofed side passages to end houses together with ground floor kitchen extension at rear; also small velux roof windows to light and ventilate bathrooms and landings to 4 no. terraced houses permitted under Reg Ref SD06A/0411 all located on 0.2 acre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TC Electrical &amp; Mechanical Distributo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3/ 64, Broomhill Dri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or construction of a new distribution warehouse incorporating two storey ancillary offices and showroom, with associated car parking, signage and site development works, all on a site of 0.3263 hectar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nead McCarvil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4, Cherbury Park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the existing lounge to a playschool for eight children aged 3 to 4 years - opening times Monday to Thursday 9.30 to 12.30 during school term onl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Mary's National School,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stallation of a free standing pre fabricated single storey classroom building to southern side of existing school build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lsaran Concret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inascorney Quarry, Ballinascorney,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vehicle and plant maintenance structure (floor area 510sq.m., maximum height 7.7 metres) granted under 93A/0970, to be replaced by a new building comprising a workshop, canteen, drying/cloakroom, restroom and bunded fuel &amp; oil storage area (floor area 442sqm., maximum height 8.3 metr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 Fly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1B, Bluebell Avenue, Bluebell Ind Estat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premises 651.6 sq. m. and signage from furniture warehousing to Discount Drapery Wholesale and Retai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ucare Co Ltd t/a Glencarraig Nurs. Hom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encarraig Nursing Home, Glencarraig Court, Glencarraig,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o remove existing low level wall and gate and replace with proposed high level stone wall and gate to enable road widening works on Firhouse Road at existing entrance to Glencarraig Nursing Hom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tywest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lock 3, National Digital Park, Citywest Business Park, Naas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the first floor and second floor of the bar/restaurant element between grids 9/12 and A/G, from the permitted bar/restaurant use, (permitted under Reg. Ref. S01A/0397), to office use.  The floor area of the change of use is 500sq.m.  at the existing Block 3 National Digital Park forming part of the business park development at Citywest Business Campus, permitted under Reg. Ref. S00A/0046 (parent permission) and S01A/0397.</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usan Bar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 Aldi Scheme, Old Lucan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a retail unit to a veterinary clinic, clinic fit out, new signage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ishop Shanahan National School, Orwell Park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lassroom and 2 no. learning support rooms in 3 no. single storey flat roof extensions.  The proposed extensions are similar in height to the existing building and external finishes are in brickwork to match exist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ck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Castlefield Way,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to non-habitable storage space to include rooflights at rear and change of existing hip to gable typ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Morri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6, Castle Lawn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front comprising of a porch and bay window,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Mann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Greenlands, Castleside Dri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conservatory, construction of a single storey extension to the rear and a single storey entrance extension to the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0, Killinarden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Brian Mc Caffr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Castlefield Way,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to non-habitable storage space to include rooflights at the rear and change of existing hip roof to gable type, also rear extension to 1st floor bathroo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Con Mann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Castlefield Way,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to non-habitable storage space to include rooflights at the rear and change of existing hip roof to gable typ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melda Hanrat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Cypress Drive, Cypress Downs,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32sqm two storey extension to rear, alterations to increase roof height of existing house with new dormer window to side and attic convers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amh Stoneh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Griffeen Glen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front and side of existing house with single storey extension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Dree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est Park,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space to include two bedrooms, installation of 2 dormer windows and 1 velux rooflight to front, 2 dormer windows to the rear elevation and all ancillary works and servic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mma Wilde &amp; Martin Enn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3, Wainsfort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rear and side, partial conversion of garage, replacement of flat roof over garage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wen Burk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ighdown Hill,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vehicular entrance and driveway on north site boundary to replace existing vehicular entrance and driveway on east site boundary, serving existing bungalow.</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allaght Ault Education Servic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allaght Enterprise Centre, Mai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Retention of change of use of light industrial premises to offices and educational use; (b) change of use of light industrial premises to offices and educational use (in a section adjoining A abov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ith &amp; Siobhan Corr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airy House, Lock Road, Adamstown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and outbuilding and the construction of:  (a) a two storey extension with double height lightweight glazed facade to the southern gable of the existing dwelling with lower ground/basement garage,  (b) two storey extension to the northern gable of existing dwelling with lightweight glazed facade to ground floor and junction with existing building,  (c) one storey extension to rear of existing dwelling with enclosed staircases to existing first floor landing,  (d) proposed new access onto Lock Road/Adamstown Roads with entrance gates and boundary wall/railings with the removal of 1 no. existing tree,  (e) related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coil Santain, Avonmore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erection of a security vehicle barrier/ ga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Moo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9, Killakee Lawns,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etached four bedroom dwelling with off street car park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ilip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Avondale Terrace,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ial demolition of existing garage and the construction of a detached bungalow incorporating attic development with 2 velux roof lights in south elev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O'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Johnsbridge Meadow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ground &amp; first floor extension to the side &amp; rear of the existing building with a hipped roof finish to tie into existing roof;  proposed extension to include a frosted window to the side elev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ai Man-Chan &amp; Tsahg Shuk Ye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Corkagh View,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rear of existing single storey extension consisting of additional bedroom with ensuite facility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4&amp;5, Mulcahy Keane Industrial Estate,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restoration of existing fire damaged buildings, for alterations to the front facade for the subdivision of existing buildings into five separate units, for the provision of car parking facilities and connections into existing foul and surface water sewers and for all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lympic Oil Compan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lock 403a, Grants Drive, Greenogue Business Park,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o retain unauthorised elements that consists of 3 no. portacabins being used as temporary administration accommodation along with telecommunications antanna on roof, steel storage container and 4 no. non-illuminated swing advertising signs. Permission is also sought for the supply of fuel product to commercial vehicles not in the ownership of the applica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ny Stirra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Abbeydale Clo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emporary dwelling to facilitate extensive house renovations to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thcoole Community Council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athcoole Community Centre, 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velopment of an extension to include the relocation of the existing oil storage tank and demolition of the existing exterior fire escape stairs and single storey extension, construction of new two storey extension on the east gable of the building with roof lines matching the existing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Fitzpatri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0, Liscarne Gardens,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wo storey, three bedroom, semi-detached house with a porch to the front, single storey extension to the rear and vehicular entrance gate to the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Floo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Beechwood Lawns,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lterations period 4 months, to existing dwelling house with all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r J Farr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A, Glenmaroon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existing attic conversion to bedroom and ensuite with dormer extension to rear together with modifications to granted planning permission Reg Ref SD02A/0712 at first floor level including single window to front blocked up all at this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Tony Cruis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Silverwood Dri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to the side and rear comprising family and dining areas, utility room, and study at ground floor level, with 2 no. bedrooms, ensuite, and dressing room, at first floor leve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Dono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9, Old Bawn Wa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hed to rear garden of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es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eston Airpor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ddition of two internal floors totaling 1274 sq.m. within the existing fire station (planning ref: SD05A/0313) with the floor area of 891 sq.m. for use as offic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 &amp; D. Sten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dywell, Corrybeg, Templeogue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bungalow and outbuildings. Construction of 19 no. dwellings consisting of 9 no. 3 storey detached houses located to the south of the site and 10 no. 3 storey curved terraced houses located to the north of the site: proposed 19 no. dwellings consisting of 1 no. 5 bedroom detached house, 8 no. 4 bedroom detached houses and 10 no. 2 bedroom terraced houses: proposed detached houses with dormer windows and skylights facing east and west, terraced houses with dormer windows facing south and skylights facing south and north: ground level consists of 36 no. car parking spaces, removal of existing vehicular entrance off Corrybeg and construction of new pedestrian and vehicular entrance off Corrybeg to facilitate the scheme together with blocking off existing pedestrian access off Templeogue Road; proposed basement is located to the south of the site for 26 car parking spaces for detached houses 1-9 with additional usable spaces of circa 183sq.m. for house no. 1 and circa 100sq.m. for houses no 2-8 and circa 84sq.m. for house no. 9; proposed footpath along Dodder Valley Park (to the east of the site) with 2 no. gated pedestrian access  to the scheme and 5 no. gated direct access to the rear gardens of houses no. 1-5 located to the south of the site; all with proposed landscaped courtyards, boundary treatments an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V. McGly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amp; 2a, Knocklyon Roa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ngalow with shared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 &amp; D. Sten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dywell, Corrybeg, Templeogue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bungalow and outbuildings and construction of 20 no. dwellings consisting of 9 no. 3 storey detached houses located to the south of the site and 11 no. 3 storey curved terraced houses located to the north of the site;  proposed 20 no. dwellings consist of 1 no. 5 bedroom detached house, 8 no. 4 bedroom detached houses and 11 no. 2 bedroom terraced houses;  proposed detached houses with dormer windows and skylights facing east and west, terraced houses with dormer windows facing south and skylights facing south and north;  ground level consists of 55 no. car parking spaces, removal of existing vehicular entrance off Corrybeg and construction of new pedestrian and vehicular entrance off Corrybeg to facilitate the scheme together with blocking off existing pedestrian access off Templeogue Road;  proposed footpath along Dodder Valley Park (to the east of the site) with 2 no. gated pedestrian access to the scheme and 5 no. gated direct access to the rear gardens of houses no. 1-5 located to the south of the site, all with proposed landscaped courtyards, boundary treatments an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ita &amp; James Kinsell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yons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7.5m high together with Balmoral bio unit and percolation area;  existing farm gate to be upgraded to improve sight lines, also site landscape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ustin O' Sulli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A Walnut Close,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or the construction of a new 2 storey 2 bedroom house with attic storage space and 2 rooflights to rear. The existing driveway and dished pavement from Walnut Close is to be widened to front of the new dwelling, with all related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mpleville Partner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Templeville Park,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sidential development on a 0.1475 ha site comprising demolition of existing habitable house and side garage (214.4 sq.m.), construction of 14 no. dwellings comprised of 4 no. two bedroom apartments (76.9 sq.m.) and 4 no. two bedroom apartments (80 sq.m.) in a four storey block (BLOCK B), 3 no. two bedroom apartments (70 sq.m.) 3 no. three bedroom duplex apartments (94 sq.m.) in a three storey block (BLOCK A), 14 car-parking spaces, new pedestrian access from western laneway and vehicular access from existing site entrance on Templeville Park complete with new entrance gates, related site development works, landscaping and new boundary treatment to laneways and adjoining sit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Donohu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uagh, Rockbroo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mportation of topsoil and building material onto the lan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aura Gre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Main Stree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first floor use from office to health cent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and Marie Conn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Hillcrest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welling on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Cott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illview', Piperstown,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a) existing dwelling, (b) existing attached domestic garage, (c) existing entrance walls and piers and (d) existing septic tank and percolation area, and all associated site and ancillary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ugh Fer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de of 7, Sally Park,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ne detached two-storey, three-bed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J &amp; R Stan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oney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52 residential units comprising 2 no. apartment blocks, A &amp; B, each containing 14 no. 2 bed duplexes, 8 no. 1 bed apartments, 2 no. 2 bed apartments and 2 no. 3 bed apartments, all with private terraces and or balconies:  maximum height of apartment blocks is 9.77m above ground level.  The site car parking, bin storage and additional private storage will be provided for in the basement car park with a total of 78 car spaces.  The development will be accessed via and built concurrently with the previously granted planning permission.  The open space requirements are also met as part of the overall development planning permission SD06A/0699.  The application site area extends to 1.01 acres or 0.41 hectares.  Connections to foul and surface water sewers will be via previously granted planning permission SD06A/0699. This application is for revised apartment blocks A &amp; B as omitted under Condition no. 3 of granted planning application SD06A/0699.</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Chamb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Fairways,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crease in height of side gable wall incorporating new landing window &amp; construction of a dutch hip roof in lieu of existing hip roof;dormer roof window to roof space on rear of dwelling; conversion of attic space for bathroom &amp; storage purposes ancillary to the enjoyment of the dwelling.</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p>
    <w:pPr>
      <w:pStyle w:val="Header"/>
      <w:tabs>
        <w:tab w:val="clear" w:pos="8306"/>
        <w:tab w:val="center" w:pos="4153" w:leader="none"/>
        <w:tab w:val="right" w:pos="8789" w:leader="none"/>
      </w:tabs>
      <w:rPr>
        <w:rStyle w:val="PageNumber"/>
        <w:b/>
        <w:b/>
        <w:i/>
        <w:i/>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Header"/>
      <w:rPr>
        <w:rStyle w:val="PageNumber"/>
        <w:b/>
        <w:b/>
        <w:i/>
        <w:i/>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4:39:00Z</dcterms:created>
  <dc:creator>Computer Department</dc:creator>
  <dc:description/>
  <cp:keywords/>
  <dc:language>en-US</dc:language>
  <cp:lastModifiedBy>bconnolly</cp:lastModifiedBy>
  <dcterms:modified xsi:type="dcterms:W3CDTF">2007-07-11T14:39:00Z</dcterms:modified>
  <cp:revision>2</cp:revision>
  <dc:subject/>
  <dc:title>«Apn_Id»</dc:title>
</cp:coreProperties>
</file>