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Mary Joy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acres House, Firhouse Road,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of existing 2 storey dwelling and ancillary outbuildings,  (b) construction of 3 storey apartment block, consisting of 12 apartments, with balconies to the front and rear, comprising of; 2 no. 2 bed &amp; 2 No. 3 bed apartments on ground floor, 2 no. 2 bed &amp; 2 no. 3 bed apartments on first floor, 4 no. 2 bed apartments on second floor,  (c) construction of 3 no. 4 bed detached house onto Green Acre Court, (d) 21 no. car parking spaces, bicycle parking and refuse storage, landscaping, planting, new entrance onto Green Acre Court and all associated site development works. The revisions to the planning application will consist of (a) revised balconie, terraces and private amenity areas (b) landscape proposals for public open space and boundary treatment: (c) updated tree survey including arboricultularal impact assessment and method statement : (d) revised house layout of detached house backing onto 25 Green acres Court, now only a 3 bed ; (e) revised footpath and junction of site access road ; (f) drawings and report regarding foul drainage, surface drainage and water supply layouts ; (g) revised elevations, bin storag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7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Creighton, Kelland Homes Ltd. ,</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unction of Fortunestown Way and Sundale Park adjacent to Molly Heffernan's Public Hou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56 sq.m of new development for a new Neighbourhood Centre. The development includes a new 3-5 storey over basement building along Fortunestown Way containing a Credit Union, a Retail Unit, a Restaurant, 1 one-bed, 23 two-bed and 2 three bed apartments; a new 3-4 storey over basement building on a new internal street containing 2 one-bed, 11 two-bed and 3 three-bed apartments, a Management Office, 2 Commercial Units and 6 Retail Units and ancillary spaces; a new 2 storey building on Sundale Park comprising an extension to the existing Londis Store, a Creche with rear play area, a Community Centre and Health Centre.  The development provides for 90 car parking spaces at grade and 136 spaces in basement car park, a new internal road linking a new vehicular entrance off Fortunestown Way and a realigned vehicular entrance off Sundale park, the upgrading of the public open space adjacent to Molly Heffernan's, perimeter walls and new hard and soft landscaping.</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0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amp; Rose Smy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Mill Road, Saggart,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bedroom, 2 storey detached house with 2 car park spaces and new vehicular entrance to front</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1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O'Hanlon &amp; Elaine Callag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ws To No's 40 &amp; 41, St. Patricks Cottages, facing onto Tara Hill Gro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2 storey mews dwelling (122sq.m); front entrance, gated carport and front terrace onto Tara Hill Grove; proposed height to match surrounding houses; rooflights only to rear of first floor; rear access gates to no's 40 &amp; 41; demolition of rear garden shed to No. 40 &amp;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twork Lett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par Shop, Main Stree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80.43sq.m of existing supermarket area to Financial Services. This development to include single storey extensions to the side of the building (staff room, lobby, toilet, and a covered walkway) and rear of the supermarket (store and staff room);  relocated public entrances to shop fronts, shop signage alteration and 1.2m dia. rooftop satellite dish at rear of shop.</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 St Mary's National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y's National School, Bancroft Avenue, 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a 200 sq.m single storey detached structure to provide pre - school and after school facilities, (b) all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lstan Racing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eenhills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projecting sign to the front elevation, the provision of a new pedestrian ramp to the main entrance of existing William Hill bookmaker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L. Duff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Kimmage Road West,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construction of 2-bed detached 2-storey house to side of existing house with associated site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De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5, Monalea Gro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and sub-division of existing detached house to provide for new 2 storey 3 bedroom dwelling to side;  changes to front elevation and vehicular arrangements of existing dwelling together with extension to rear.</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l Stua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W1, Tallaght Business Park, Whitesto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6 no. windows (3 no. at ground floor, 3 no. at first floor) to western elevation, change of use of existing first floor storage to offices and construct 2 no. stairs and lift to serve the first floor.</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y Rosary Primary School, Old Court Avenue, Ballycr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single storey semi permanent classroom school building with ancillary and enabling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ard &amp; Mary Smy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John F. Kennedy Road, John F. Kennedy Estat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change of use from warehouse/industrial to convenience store with off licence and coffee shop and ancillary area at ground floor (250sqm), removal and replacement of existing offices at first/mezzanine floor (109sqm), construction of a new first/mezzanine floor for coffee shop/restaurant seating and ancillary area (172sqm), and alterations to front and side elevations including new shopfront comprising 7 no. windows, 1 no. double door and 1 no. single door to front &amp; 2 no. new doors to side at ground floor, existing double door to side to be blocked up, new 4 no. windows to front and 3 no. windows to side at first floor and for new signage to front and sid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Brigids NS 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ookfield Primary School, Brookfiel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ingle storey, prefabricated building comprising 169.6sqm and consisting of 2 classrooms and link corridor to the east side of the existing school building, (2) single storey, prefabricated building, comprising 36.8sqm consisting of two resource rooms and link corridor to the west side of the existing building and (3) all necessary associated site works to include the provision of a fire access road, incidental security fencing and perimeter footpath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Cabe Construction Dubli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lveracre House, Sarah Curran Aven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evelopment of a Protected Structure:  (1) demolition of single storey additions to the side of existing Silveracre House and the complete refurbishment of same to provide 2 new dwellings: dwelling 01 being a 357sqm, 4-bedroom dwelling accessed from existing main entrance on eastern elevation to Silveracre House with its own new private rear garden, a new 50sqm basement extension area providing additional storage/utility area and accessing the new basement area, and dwelling 02 to be contained in the existing return to the main dwelling to be refurbished to a 193sqm, 3-bedroom dwelling to be accessed from existing entrance on western elevation, with its own new private rear garden, with a new stairs to access the new basement area;   (2) demolition of existing storage sheds &amp; structures to the north-west of the site and the construction of Block A:  a 3-storey over basement block of 6 no. 4-bedroom, 245sqm terraced dwellings with roof terrace, individual rear gardens and own door access all to the immediate west of Silveracre House with level access from the basement level;   (3) construction of Block B:  a 3-storey over basement block of 6 no. 4-bedroom, 245sqm terraced dwellings with roof terrace, individual rear gardens and own door access, all to the immediate north of Silveracre House with level access from the basement level;   (4) construction of Block C: a 3-storey over basement block of 6 no. 4-bedroom, 245sqm terraced dwellings with roof terrace, individual rear gardens and own door access, all to the immediate east of Silveracre House with level access from the basement level;   (5) construction of Block D: a 3-storey block of 3 no. 4-bedroom, 212sqm terraced dwellings with roof terrace, individual rear gardens and own door access, all to the south-east of Silveracre House;   (6) construction of Block E: a 3-storey block of 3 no. 4-bedroom, 212sqm terraced dwellings with roof terrace, individual rear gardens and own door access, all to the south of Silveracre House, giving a total number of 26 dwellings in the entire development.  Access level of Blocks A, B &amp; C to be constructed as a complete basement to provide 40 parking spaces in total, along with 18 no. bicycle parking, bin storage, and relevant plant area.  12 no. car-parking spaces are to be provided within the landscaped area on the ground level as parking for Block D &amp; E.  Planning permission is also sought for the demolition of existing entrance gates and boundary wall onto Sarah Curran Avenue and the realignment of the boundary wall to provide new footpath onto Sarah Curran Avenue and the relocation of the existing entrance to provide a new vehicular &amp; pedestrian entrance for the development onto Sarah Curran Avenue and the construction of a new stone boundary wall to match the character of existing boundary wall.   Planning permission is sought for the provision of an ESB substation to serve the development.  This development has been designed to allow for the retention of certain key specimen trees of exceptional quality and the removal of other trees on the site of less importance, as per tree specialist recommendations, along with a complete hard and soft landscaping and the introduction of extensive new mature planting, including all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erine Keo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Beside 33 Limeklin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no. 3 storey 2 bedroom end of terraced house, with the top floor being incorporated within the roof space. The entrance to the dwelling and bay windows are facing south-east, skylights facing north-west and south-east;  2 no. parking spaces are provided together with landscaping, boundary treatment and all associated site development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Board of Youth Horiz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Sundale Road, Job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tchen extension</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YMAC Project Manager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ESB Depot at junction of Airton Road and Airton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vision of 2 no. 4 storey office buildings of approx. 7,429sqm in total, surface car parking and landscaping to all relevant boundaries. The development consists of office Block A of approx. 3,876sqm and office Block B providing approx. 3,552sqm. The proposed development also includes 143 no. car parking spaces, bin storage, ESB substation and bicycle bays at ground level.</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p>
      <w:pPr>
        <w:pStyle w:val="Normal"/>
        <w:pBdr>
          <w:bottom w:val="single" w:sz="12" w:space="0" w:color="000000"/>
        </w:pBdr>
        <w:rPr>
          <w:i/>
          <w:i/>
        </w:rPr>
      </w:pPr>
      <w:r>
        <w:rPr>
          <w:i/>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rmonde Organic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643,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 a previously permitted scheme (SD06A/0035) on this site of approx. 0.41 ha. (the original permission permits a warehouse building [530sqm] with yard for the purposes of storage/transhipment of goods associated with the warehouse use). Development now proposed consists of a waste recycling and recovery facility for the processing of up to 45,000 tonnes of waste per annum, consisting of three waste streams namely:  Hydrocarbon Contaminated Waste (including interceptor waste, oily water, waste oil, coolants, cutting fluids, fuel oils and tank bottoms); Process/Industrial Wastes (including drain cleaning waste, acid/alkaline waste, neutralized waste, lime sludge leachate, process wash waters and bilge waste) and oil-contaminated solid materials (including spent oil filters and oily rags). It is also proposed that the facility be used for the short term storage of contaminated soils in skips and bulk bags at quantities not exceeding 1,000 tonnes per annum. The proposed development also consists of the completion of the concreting and bunding of the existing yards (which are partially already concreted and bunded) for purposes associated with the Waste Recycling and Recovering Facility; the provision of 4 no. external bunded storage tanks; internal alterations to provide for a kitchen (9sqm), changing and wash room (13sqm) and control room (15sqm) at ground floor level and the addition of a laboratory at first floor level (14sqm) in the existing building giving a total floor area of 565sqm (including stair cores and circulation space) which is now to be used primarily for the processing and treatment of waste; 2 no. separate extensions to the east of the existing building, the first being approx. 36m long, 18.9m wide by 9.55m high (650sqm), into which deliveries of unprocessed waste (into 3 no. underground sumps) are to be made (prior to pumping into 3 no. above-ground storage tanks), and the second extension being approx. 5.4m long, 7.5m wide by 8.4m high (36sqm), to be used for the short term storage of unprocessed waste in bulk containers and empty containers prior to removal off site. Both the proposed extensions are to match the existing building in external finish. The development also includes the provision of 1 no. weighbridge; 1 no. wash bay; 11 no. car parking spaces; modifications to the existing surface and foul drainage; landscaping; the demolition of 7.25m of existing rendered block wall for the purposes of widening an internal entrance within the site, and all other necessary site development and excavation works above and below ground. The application relates to development which comprises and is for the purposes of an activity requiring a waste license in accordance with the Waste Management Act, 1996. An Environmental Impact Statement (EIS) will be submitted to the planning Authority with the application.</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unt Partnershi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J. O'Mahonys &amp; Sons, Ballymount Cross, Ballymount Road Upper,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 of previously approved development under planning register reference S01/0482, SD02A/0587, SD04A/0856, SD05A/0953, SD06A/0727, SD06A/1134 &amp; SD07A/0029 comprising a change of use of existing permitted creche (430sqm) to office furniture showroom and ancillary offices at ground floor, Block C, the facilities centre.</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nbury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nakelly, Newcastle-Lyon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application register reference number (Reg. Ref. SD05A/0344) (PL06S.217096) as follows - the introduction of 2 no. single storey detached garages to accommodate 1 car each to house nos. 18 Ballynakelly View and 45 Ballynakelly Green; the introduction of 2 no. single storey semi-detached garages to accommodate 1 car each serving house nos. 56 &amp; 58 Ballynakelly Green;  the conversion of integral ground level garage to a family room;  the introduction of 2 no. attic rooms;  the introduction of a gable window to the attic at second floor level;  the introduction of a dormer window and door and roof terrace serving the attic room at second floor level to the front elevation;  the introduction of a projecting bay at ground and first floor level to the front elevation;  the reconfiguration of the windows to the front elevation;  the introduction of brickwork to all front elevations and the west gable elevation of no. 16 Ballynakelly View, east gable elevation of no. 18 Ballynakelly View and south elevation of no. 45 Ballynakelly Green;  the introduction of 1 no. solar panel mounted on the pitched roof;  minor alterations to the setting out and level of nos. 16 &amp; 18 Ballynakelly View, 45, 47, 49, 50, 51, 52, 53, 54, 55, 56, 58, 60, 62, 64, 66, 68, 70 Ballynakelly Green. The amendments do not entail the change in numbers of dwellings; all with associated site development works, landscaping and ancillary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nbury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nakelly, Newcastle-Lyon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application Reg. Ref. SD05A/0344 (PL06S.217096) as follows - the conversion of integral ground level garage to a family room;  the introduction of 2 no. attic rooms;  the introduction of a gable window to the attic at second floor level; the introduction of brickwork to the front elevation;  the introduction of 1 no. solar panel mounted on the pitched roof;  minor alterations to the setting out and levels of 7 no. houses at nos. 2, 4, 6, 8, 10, 12, 14, Ballynakelly View and the introduction of brickwork to the west gable elevation to no. 6 Ballynakelly View and the east gable elevation to 14 Ballynakelly View.  The amendments do not entail the change in number of dwellings; all with associated site developments works, landscaping and ancillary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nbury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nakelly, Newcastle-Lyon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application Reg. Ref. SD05A/0344 (PL06S.217096) as follows - the introduction of 1 no. single-storey detached garage with vehicular access from Ballynakelly View to accommodate 1 car to house no. 1 Ballynakelly View; the introduction of 2 no. single-storey semi-detached garages with vehicular access from Ballynakelly View to accommodate 1 car each serving houses nos. 3 &amp; 5 Ballynakelly View;  the reconfiguration of layout nos. 1, 3, 5 Ballynakelly View to accommodate access to the proposed garages;  the introduction of brickwork to the front and side elevations;  minor adjustments to the window layout on the front elevation.  The amendments do not entail the change in numbers of dwellings; all with associated site development works, landscaping and ancillary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ealth Service Executi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Mai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and rear, single storey extension to rear, alterations to front porch and to carry out all associated site works for the Family Resource Centr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ifton Healthcar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Rita's, 14, Greenhills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Permission for change of use from office suite at first floor level (area 97.34sqm) to private dental practice,  (B) permission for retention of change of use from office suite at second floor level (area 74.27sqm) to laser clinic, (total building area 388.1sqm), [PP Reg. Ref. SD05A/0264, SD05A/0900 &amp; SD06A/0093].</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1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ddy &amp; Maura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94, The Crescent, Belgar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Full planning permission to construct a new gable and dormer window in rear roof slope to facilitate attic conversion for storage purposes and (2) Retention permission for formerly built first floor rear bedroom extension.</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4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T. Gou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oodfield, Scholar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and single storey extension to the rear.</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Normal"/>
        <w:pBdr>
          <w:bottom w:val="single" w:sz="12" w:space="0" w:color="000000"/>
        </w:pBdr>
        <w:rPr>
          <w:i/>
          <w:i/>
        </w:rPr>
      </w:pPr>
      <w:r>
        <w:rPr>
          <w:i/>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een Murra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Killakee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construction of a single storey granny flat with a pitched roof to side of existing house.</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 McDai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arrigmore Green,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two storey extension to side and rear with part single storey to side and new bay window to front (ground &amp; first floor) to match existing;  also new single storey dining room extension to rear: to include internal alteration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Gib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Templevill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and additions comprising construction new pitched roof canopy over existing single storey flat roofed front porch; first floor side extension over the footprint of the existing single storey flat roofed structure and associated roof works including forming hipped roof and tying into original; internal modifications to form new bedroom with en-suite and rear study in new extension and associated site works including connections to existing servic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8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2-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Ashpark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extension to the side including an extended area to the existing kitchen;  one new bedroom with ensuite above including roof windows to the side and rear.</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8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Haydens Park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of existing house incorporating single storey extensions to front and rear.</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8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ough O'Keeff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0, Pearse Brothers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elevation of existing end of terrace dwelling house with associated site works and landscaping.</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C. Mer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Barton Driv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the existing kitchen extension &amp; shed to the side of the existing two-storey semi-detached dwelling;  construction of a new 23sqm ground floor extension to the side and rear, 22sqm first floor extension over the existing garage and a 1.5sqm front porch with lean-to-roof over;  widen the existing entrance &amp; driveway by 650mm and include drainage work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en &amp; Marie Cull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1, The Coppice, Woodfarm Acres,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bay window c/w tiled roof (roof to extend over entrance door) to the front of existing dwelling.</w:t>
            </w:r>
          </w:p>
        </w:tc>
      </w:tr>
    </w:tbl>
    <w:p>
      <w:pPr>
        <w:pStyle w:val="Normal"/>
        <w:pBdr>
          <w:bottom w:val="single" w:sz="12" w:space="0" w:color="000000"/>
        </w:pBdr>
        <w:rPr>
          <w:lang w:val="en-US"/>
        </w:rPr>
      </w:pPr>
      <w:r>
        <w:rPr>
          <w:lang w:val="en-US"/>
        </w:rPr>
      </w:r>
    </w:p>
    <w:p>
      <w:pPr>
        <w:pStyle w:val="Header"/>
        <w:tabs>
          <w:tab w:val="left" w:pos="1701" w:leader="none"/>
          <w:tab w:val="left" w:pos="3969" w:leader="none"/>
          <w:tab w:val="center" w:pos="4153" w:leader="none"/>
          <w:tab w:val="right" w:pos="8306" w:leader="none"/>
        </w:tabs>
        <w:rPr>
          <w:i/>
          <w:i/>
          <w:lang w:val="en-US"/>
        </w:rPr>
      </w:pPr>
      <w:r>
        <w:rPr>
          <w:i/>
          <w:lang w:val="en-US"/>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borah Coul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Carrigmore Close, Aylesbury,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ground floor front extension of existing sitting room to line of existing porch with bay window with pitched roof over.</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ry Bar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7, Beech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ing existing hipped tiled roof &amp; replacing with gable type roof (with new walls &amp; roofing to match existing house) &amp; includes 4 no. velux rooflights on rear roof slope &amp; all to provide developed attic roof space.</w:t>
            </w:r>
          </w:p>
        </w:tc>
      </w:tr>
    </w:tbl>
    <w:p>
      <w:pPr>
        <w:pStyle w:val="Normal"/>
        <w:pBdr>
          <w:bottom w:val="single" w:sz="12" w:space="0" w:color="000000"/>
        </w:pBdr>
        <w:rPr/>
      </w:pPr>
      <w:r>
        <w:rPr/>
      </w:r>
    </w:p>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wrence &amp; Noeleen Dowd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Kilcarberry Avenue,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single storey extension to side of two storey end of terrace dwelling house.</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Ster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9, Templeogue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extension to an existing house for use as play room as part of a single residential unit.</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nnifer Mart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 Hunters Avenue, Ballycullen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25sqm extension to the rear of the property &amp; conversion of the garage at the front of the property.</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ul-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Mul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1,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onstruction of single storey extension to rear with a flat roof;  (B) construction of new bedroom over the garage to the front and side and associated pitched roof alterations;  (C) the conversion of the garage to a living room;  (D) amendments to the front elevation  comprising the construction of porch extension and a bay projection to the front living room and the construction of timber cladding to the garage conversion;  (E) conversion of attic to bedroom and dormer windows to rear;  (F) widening of front gates and the provision of an additional carparking bay to the front garden.</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Header"/>
      <w:tabs>
        <w:tab w:val="clear" w:pos="4153"/>
        <w:tab w:val="clear" w:pos="8306"/>
        <w:tab w:val="left" w:pos="1701" w:leader="none"/>
        <w:tab w:val="left" w:pos="3969" w:leader="none"/>
      </w:tabs>
      <w:rPr/>
    </w:pPr>
    <w:r>
      <w:rPr>
        <w:b/>
        <w:i/>
      </w:rPr>
      <w:t>Under Section 34 of the Act, the applications for permission may be granted permission, subject to or without conditions, or refused.</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i/>
        <w:i/>
      </w:rPr>
    </w:pPr>
    <w:r>
      <w:rPr>
        <w:b/>
        <w:i/>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16:00Z</dcterms:created>
  <dc:creator>Computer Department</dc:creator>
  <dc:description/>
  <cp:keywords/>
  <dc:language>en-US</dc:language>
  <cp:lastModifiedBy>adeleoconnor</cp:lastModifiedBy>
  <cp:lastPrinted>2007-07-12T10:29:00Z</cp:lastPrinted>
  <dcterms:modified xsi:type="dcterms:W3CDTF">2007-07-12T09:47:00Z</dcterms:modified>
  <cp:revision>4</cp:revision>
  <dc:subject/>
  <dc:title>«Apn_Id»</dc:title>
</cp:coreProperties>
</file>