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99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Ju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Brenn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Tamarisk Dale, Kilnamanagh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two storey house with new vehicular entrance to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03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99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Ju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Cuff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3, Orwell Park Close, Templeogu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existing two storey extension and garage and reinstate gable wall etc. and construct a two storey, four bedroomed detached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30:00Z</dcterms:created>
  <dc:creator>South Dublin county Council</dc:creator>
  <dc:description/>
  <cp:keywords/>
  <dc:language>en-US</dc:language>
  <cp:lastModifiedBy>bconnolly</cp:lastModifiedBy>
  <dcterms:modified xsi:type="dcterms:W3CDTF">2007-07-04T12:30:00Z</dcterms:modified>
  <cp:revision>2</cp:revision>
  <dc:subject/>
  <dc:title>«Apn_Id»</dc:title>
</cp:coreProperties>
</file>