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Liam and John De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la Vista, Spawell,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ight industrial type building for use as a vehicle body repair workshop including within, preparation and spray booths with mezzanine parts storage areas over and vehicle parking:  attached to the light industrial type building will be a two storey building for associated office use;  external areas of the site will be for use for the parking of vehicles before and after repair, three vehicle wash bays with canopy off the side of the main structure and a refuse storage compound, associated site works including surface treatments;  identification signage on the front elevation is proposed.  The new development will replace the existing light industrial type building used as a vehicle body repair workshop and associated off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ly Kilbri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eec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and construction of replacement bungalow on the footprint of the existing dwelling,  new entrance, septic tank and sewage treatment system and percolation area to EPA 2000 guidelin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linarden Community Counci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Community Centre, Killinarden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infill extension to the rear of Killinarden Community Centre building for club use all to rear of existing club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Aine, New Road, Clondalkin Villag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erection of one prefabricated temporary structure containing two classrooms on the south playing fiel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78, Esker 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and alterations to previously granted planning permission SD06A/0874 for a two terraced dwelling. Revised building footprint (internal floor areas as pervious permission) with stepped side (western) elevation, associated amendments to pitched roof profile, mirroring of door and window locations on front and rear elevations, inclusion of 2 no. windows, omission of previous patio doors at ground floor level and revised design to window at 1st floor level on side elevation, reduction in projection of front building line from adjoining terrace to 2.95m; revisions to internal layouts &amp; chimney location at ground at 1st floor levels, together with all the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oseph's Boys School,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assembly hall incorporating a stage area, meeting room, and toilet facilities at ground floor level and three number recourse rooms and storage 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Ronan's National School,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one number single storey prefabricated building, incorporating two classrooms and two toilet units and associated site works to the east of the existing schoo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stard Invest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ntasy Lights, Mulcahy Keane Industrial Estate,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entrance to existing showrooms on the north west elevation' new signage over proposed new entance and associated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nd first floor extension to side and single storey extension to rear with roof light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Tay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arton Road Wes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struct bedroom, walk-in wardrobe and bathroom at first floor level over existing office, toilet, utility and kitchen/ dining area to side of 18 Barton Road, Rathfarnham, Dublin 1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Longwoo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with a pitched roof and eaves line to match the existing structure comprising of 18sq.m of ground floor habitable accomodation and 9sq.m of first floor habitable accomodation; the construction of a new side door and first floor window to the existing structur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Rachel P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Fairbrook La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extension to the front, an extension at first floor level to the western side; a single storey extension to the rear  and western side; changes to the roof including the provision of 7 no. rooflights to the rear and 2 no. rooflights to the western side; new stairs to attic store and minor alterations to existing two storey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andra R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Coolamber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rear of existing dwelling house, the conversion of front garage at ground floor to playroom. construction of new front porch widening of existing entrance to drivewa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Geraldine Nay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garage to the side of the existing dwelling and to construct a new single storey extension to the front, side and rear with a tiled roof with rooflights, section of new side extension to have a flat roof, new front elevation, internal alterations, extended front vehicular access/drivewa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4,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orch and bay window with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Weston Meado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Copping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Orchardstow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irst floor pitch-roofed single storey extension (above existing ground floor extension) at the rear and side (north &amp; east) containing landing, bedroom, en-suite shower / toilet, hot press &amp; dressing room;  extension of existing porch &amp; garage to the front (west &amp; north) including the erection of a pitched roof over the extended porch and garage ;  revised layout of existing bathroom fittings including removal of existing hot press;  blocking up bathroom windows facing north and landing window facing north and construction of 1 new window in east wall of bathroom and 1 new window over stairs facing north:  all the above with related drainage &amp;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Lealan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heelchair accessible single storey extension to front and side of house consisting of enlargement of existing bathroom and 1no. additional bedroom, wheelchair ramps to front and rear enrtrance door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van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1, Rathfarnham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1 storey side garage and rear conservatory and construction of new 2 storey extension to the side and rear of existing 2 storey 4 bedroom semi detached house and all associated landscaping and site works. The extension consists of 43 sq.m. at ground floor (containing 1 no. new study room and extension  of the existing living space to the rear) and 20.3 sq.m. at first floor (containing 1 no. new bedroom and the extension of 1 no. existing bedroom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Helen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Templeroan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close the existing balcony at first floor level to the front, widen the existing front vehicular entrance to 4.00 meters and a single storey dining room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Kee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dormer windows to front roof elevation of existing dormer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Proudfoo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Oat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at side and single storey extension at front and rear;  one velux roof window to side and two at rear, at two storey roof heigh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Muldow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shwood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side of existing dwelling with pitched roof containing three no. roof 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7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11 permitted units and addition of 38 no. units to Blocks 4 &amp; 5 in the southwWest corner of the development permitted under planning reg ref SDZ06A/13. The alterations to Block 4 of the permitted development comprise the change of house type of 1 no. permitted A/B duplex building (2 no. units in total) at the western end of the terrace fronting onto Adamstown Avenue, to now become 1 no. mid terrace  A/B Duplex block (2no units in total). Additions to Block 4 comprises the enclosure to the north and west of the previously permitted courtyard with 4 storey buildings containing the following mix of units: 4 no. ground and first floor level 2 - bedroom duplex type A units, 7 no second and third floor level 3 bedroom duplex type B units; 3 no. ground and first floor level 3 - bedroom duplex type E units ; 3 no second and third floor level 3 -bedroom duplex type J units; 3 no. ground and first floor level 3 bedroom duplex type M units; 8 no. 2 bedroom apartments type Y units; and 8 no 2 bedroom apartment type Z (af) units. The alterations to Block 5 consist of a change of house type of a terrace of 8 no. permitted type c units (3 storey four bedroom units) to a terrace of 8 no. type T units ( three storey 3 bedroom units); change of house type of 1 no permitted town house Type A at the southern end of the terrace to now become a mid terrace type A unit. Additions to Block 5 comprise the addition of 2 no. town house type A units to the southern end of the permitted terrace of type A and type A1 units.Private and semi - private open space to serve the proposed units is provided in the form of balconies, terraces, gardens and communal courtyards throughout the development. Parking for the proposed units in Block 5 is provided within the curtilage of the proposed units at a rate of 2 spaces for each unit. The permitted and proposed units within Block 4 (82 no. units in total) are served by a total of 107 no. parking spaces, provided in the basement. Vehicular access to the proposd development is via the roads system permitted under planning reg ref SDZO6A/13. site developments and landscape works including minor revisions to the permitted landscape layout of the courtyard in Block 4 are also proposed all on a site of approx. 0.72ha on lands bounded generally by Adamstown Avenue (SDZ04A/1 and SDZ06A/5) to the south, Adamstown Park (SDZ06A/5) to the west and Adamstown Way (SDZ06A/5) to the north and east in the townlands of Finnstown and Adamstown. The planning application is being made in accordance with the provisions of the Adamstown Planning Scheme 2003. The development will take place entirely within the boundaries of Adamstown Strategic Development Zone as defined by Statutory Instrucment no. 272 of 200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Tanya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Parkhill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1st floor extension to front, side and rear over existing carport;  (2)  2 storey extension to rear;  (3)  retention of unapproved porch to front;  (4)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 &amp; Jennifer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Monastery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largement/conversion of existing garage into family room/ study facility to front, utility and bathroom facility to the rear also the retention is sought for dormer window to front of hous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amp; B. Brook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Equestrian Centre, Oldcourt Road/Kilakee Road,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planning permission Reg. Ref. S01A/0545 to include retention of the indoor arena, stables and bungalow as constructed on the site with floor levels lower than approved and overall heights of the indoor arena and stables reduced;  the reconfiguration and relocation on the site on the indoor arena, stables and bungalow;  retention of ground cut and fill subject to regrading of the fill proposed to be retained at the northwest end of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ion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Ferncourt Green,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layroom from previous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Sheila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Elkwoo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ier width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dical Centre, 14A, Beverly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20m high rendered capped block wall with supporting block piers and planter box on the south / side boundary of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B, Glenaulin Gree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arden store at rear and for site entrance at rear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 McPo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Rathcoole Shopping Centr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harmacy extension to rear of existing pharmacy which is larger than that previously approved under SD06A/054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rear, single storey extension to rear, alterations to front porch and to carry out all associated site works for the Family Resource Cent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roduction of 2 no. single-storey detached garages to accommodate 1 car each to house Nos. 18  Ballynakelly View and 45 Ballynakelly Green;  the introduction of 2 no. single-storey semi-detached garages to accommodate 1 car each serving house Nos. 56 and 58 Ballynakelly Green;  the conversion of integral ground level garage to a family room;  the introduction of 2 no. attic rooms;  the introduction of a gable window to the attic;  the introduction of a dormer window and door and roof terrace serving the attic room at second floor level to the front elevation;  the introduction of brickwork to the front elevation;  the introduction of 1 no. solar panel mounted on the pitched roof of Nos. 16 and 18  Ballynakelly View,  45, 47, 49, 50, 51, 52, 53, 54, 55, 56, 58, 60, 62, 64, 66, 68, 70 Ballynakelly Green and all associated site development works, landscaping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application  (Reg. Ref. SD05A/0344 - PL06S.217096) as follows- the conversion of integral ground level garage to a family room; the introduction of 2 no. attic rooms; the introduction of a gable window to the attic; the introduction of brickwork to the front elevation; the introduction of 1 no. solar panel mounted on the pitched roof of 7 no. houses at Nos. 2, 4, 6, 8, 10, 12, 14 Ballynakelly View and the introduction of brickwork to the side elevation to Nos. 6 and 14 Ballynakelly View with all associated site development works, landscaping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application (Reg. Ref. SD05A/0344 - PL06S.217096) as follows- the introduction of 1 no. single-storey detached garage to accommodate 1 car to house No. 1, Ballynakelly View; the introduction of 2 no. single-storey semi-detached garages to accommodate 1 car each serving house Nos. 3 and 5 Ballynakelly View; the reconfiguration of layout of Nos. 1, 3, 5 Ballynakelly View to accommodate access to the proposed garages; and all associated site development works, landscaping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N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Brookdal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lat roof garage conversion to side of existing house and construction of a two storey extension to side with new bay window and canopy roof to front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Limeklin Drive,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torey pitched roof extension to rear of existing dwelling to comprise living room and master bedroom en-suite;  removal of flat roof to side of existing building and insertion of small pitched roof;  all finishes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 Ioan R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Limekiln Gree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porch and a new extension added across the front of existing house increasing the floor space in the hall and living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Old Bawn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 new tiled pitched roof to replace existing flat roof to side and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C. Mer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kitchen extension &amp; shed to the side of the existing two storey semi-detached dwelling;  construction of a new 23sqm ground floor extension to the side &amp; rear, 22sqm first floor extension over the existing garage and a 1.5sqm front porch with lean-to-roof over;  widen the existing entrance &amp; driveway by 650mm and to include drainag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Hunters Avenue, Ballyculle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5sqm extension to the rear of the property &amp; conversion of the garage at the front of the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Dor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storey mixed use commercial building consisting of a convenience store at ground floor level, storage and offices at first floor level and a retail unit at third floor level.  Permission is also being sought to form a loading bay to the front, associated landscaping to the side and rear and all ancillary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sa F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Tymonville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the side and the construction of an attached 2 storey 3 bed house to the side of existing end of terrace house and the provision of a new vehicular entrance to serve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Susa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Beech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garage to rear of existing house and a new access gate on to the adjacent lane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1 D, Robinhood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e extension to side of existing warehouse/industrial unit, also new site boundary fence. (Previous application SD06A/1012 dated 26/01/0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Derek St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6,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to planning Register Reference number SD04A/0600 consisting of the demolition of storage space (23sq.m.) to the rear of the existing two storey office and shop unit and construction of a three storey office extension (167 sq.m.) with stair core and toilet facilities:  the proposed extension consists of the construction of offices at ground, first and second floor. The development also includes a bin storage area at street level, resurfacing of existing rear car parking and ancillary works to facilitate the development. Pedestrian and vehicular access will be from Main Stree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t Mary's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National School, Bancroft Avenu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200 sq.m single storey detached structure to provide pre - school and after school facilities, (b)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R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Shopping Centr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sa La Gear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illcrest,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extension &amp; partially extend at ground floor only the front including relocating the front door;  moving out the existing ground floor porch of the approved two storey side extension front wall, Reg. Ref. SD06B/0676, approximately 1200mm to line up with the proposed new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Roc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Palmerstown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mp; utility to provide new two storey side and front extension with rooflights to the side, new front porch and new single storey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Bres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Heather View Lawn,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oft conversion with dormer windows to existing rear roof and window to gable  end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erry Moc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heatfield Crescent, Wheatfiel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arage to a single storey family flat, incorporating internal and external alterations to provide a bedroom, shower room, utility room and kitchen-dining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sidential development having a total of 532 no. houses, duplex and apartment units and a creche. The dwelling units consist of 16 no. 4 bed two storey semi detached houses, 1 no. 4 bed  detached and 64 no 3 Bed 2 storeysemi detached houses, 72 no. 3 bed dormer bungalows, 7 no. 3 bed 2 storey wide frontage houses, 104 no. 3 bed 2 storey terraced  town houses, 26 no. 2 bed apartments in 13  no. 2 storey end of terrace blocks, 47 no. 3 bed duplex units with 31 no. 2 bed apartments overhead  and 31 no. 3 bed duplex units with 31 no. 2 bed apartments overhead, all in 14 no. 3 storey blocks, 12 no. 1 &amp; 2 bed apartments in 2 no. 2 storey blocks and 90 no. 1 &amp; 2 bed apartments in 2 no. 3 storey blocks and 1 no.2 storey block containing creche of 684 sq.m and retail unit with office and ancillary over of 356 sq.m all on a site circ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amp; bicyle parking, bin stora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Tynd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og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dormer style dwelling house (6.990m high) with detached domestic garage (5.344m high) plus ancillary site works and entrance/exit to Newcastle/Rathcoole Road.</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27:00Z</dcterms:created>
  <dc:creator>Computer Department</dc:creator>
  <dc:description/>
  <cp:keywords/>
  <dc:language>en-US</dc:language>
  <cp:lastModifiedBy>bconnolly</cp:lastModifiedBy>
  <dcterms:modified xsi:type="dcterms:W3CDTF">2007-07-04T12:27:00Z</dcterms:modified>
  <cp:revision>2</cp:revision>
  <dc:subject/>
  <dc:title>«Apn_Id»</dc:title>
</cp:coreProperties>
</file>