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4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van Lonkhuyzen &amp; Aisling McEv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hgoe Nort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over semi-basement garage, using existing road access, a biocycle treatment unit and associated site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6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mma Burk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Nangor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dwelling attached to the side of the existing dwelling and a rear gate from the existing and proposed dwellings to the existing footpath and all associated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11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njamin &amp; Leah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5, Palmerstown Woods, Palmerstow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tached dwelling house rather than 2 semi-detached houses with revised structural drawings and site layout plan, foul and drainage plans as appropriat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rish Radiophon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ckaunadreenagh,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 the erection of a 48 metre high telecommunications mast/ tower erected on a concrete base (6.5m x6.5m) with dishes, antennas, etc.., a single storey retractable equipment building (11.5sq.m.), a 1.7m high security fence with a gate all around a 15m x 15m compound, and ancillary site development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7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Conro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untpelier,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bungalow and building of a replacement bungalow with new packaged waste water treatment system and alteration of existing site entranc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3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Moriart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8, Old Bawn Shopping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hange of use from Video Rental Shop to Veterinary Clinic,  (2) new rear pedestrian access and  (3) minor internal alterations and associated site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80</w:t>
            </w:r>
          </w:p>
        </w:tc>
        <w:tc>
          <w:tcPr>
            <w:tcW w:w="2126" w:type="dxa"/>
            <w:tcBorders/>
          </w:tcPr>
          <w:p>
            <w:pPr>
              <w:pStyle w:val="Normal"/>
              <w:tabs>
                <w:tab w:val="clear" w:pos="720"/>
                <w:tab w:val="left" w:pos="1701" w:leader="none"/>
                <w:tab w:val="left" w:pos="3969" w:leader="none"/>
              </w:tabs>
              <w:jc w:val="right"/>
              <w:rPr/>
            </w:pPr>
            <w:r>
              <w:rPr>
                <w:lang w:val="en-US" w:eastAsia="en-US"/>
              </w:rPr>
              <w:t>22-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oil Mhuire G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oil Mhuire, Airlie Height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provision of new first floor toilet block and emergency exit corridor (area c. 38sqm) over the existing caretaker's store/external covered yard at the western gable of the existing two storey school structure. The proposed development will require the demolition of existing single storey shed structure. In addition the application also includes for the provision of 3 no. temporary classrooms within the school yard and a further 2 no. temporary classrooms within the staff car-park: permission is for a temporary 2 year duration only to facilitate the phrased refurbishment of the existing school. The application will also incorporate all the associated site works and service provisions to facilitate the temporary accommodation.</w:t>
            </w:r>
          </w:p>
          <w:p>
            <w:pPr>
              <w:pStyle w:val="Normal"/>
              <w:tabs>
                <w:tab w:val="clear" w:pos="720"/>
                <w:tab w:val="left" w:pos="1701" w:leader="none"/>
                <w:tab w:val="left" w:pos="3969" w:leader="none"/>
              </w:tabs>
              <w:spacing w:before="120" w:after="0"/>
              <w:rPr>
                <w:lang w:val="en-US" w:eastAsia="en-US"/>
              </w:rPr>
            </w:pPr>
            <w:r>
              <w:rPr>
                <w:lang w:val="en-US" w:eastAsia="en-US"/>
              </w:rPr>
              <w:t>**Omitted from Weekly List no. 25**</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8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Frank Gov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 St. Marks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 no. 2 storey three bedroom terrace house to side of garden of No. 67 St. Marks Crescent, a continuation of the existing row of terrace houses, also 2 no. private parking spaces to front of new house, a private front and rear garden and new 1800mm and 900mm boundary wall and all associated site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Ki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Rathlawn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nd terrace house and associated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enkerrin Hom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int Lomans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nor alterations to permitted development (Reg. Ref. SD05A/0090), An Bord Pleanala (Ref No. PL 06S.213918) comprising the construction of 2 no. ESB substations and associated site development works all  on a site measuring 8.6 hectares at the north of Saint Loman's Road, (formerly part of the lands comprising Saint Loman's Hospital)</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8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lsten Property Company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ngswood Business Park, Baldonnell Road, Baldonnell Lower,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ESB substation.</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8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tal Processor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ation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warehouse to the rear approx. 543sqm in area for the storage of sheet metal, and a two storey area to the front of approx. 260sqm in area providing a staff recreation area, meeting room and welfare facilities and associated car parking.</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8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ce Steele &amp; Co.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Second Avenue, Cookstown Industrial Estat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of existing factory premises by construction of a first floor extension to the rear, internal alterations to extend laboratory, provision of new toilets and changing rooms, new stairs and revised internal layouts and alterations to the existing elevations, including the replacement of some of the existing windows, together with all associated site work.</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A, Castle Crescent, Monastery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rear extension and sheds and construction of a one and a half storey rear extension to include extension to existing retail store, associated interior layout alterations, toilets and loading bay on ground floor, use of attic space in extension as storage and retention of attic conversion to office use in existing building and connection to existing service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9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nneth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dger 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garage and installation of an effluent treatment system.</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uart Smi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dger 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garage and installation of an effluent treatment system.</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ssoc. for Spina Bifida &amp; Hydrocephalu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t Old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xed use development to include the construction of the following: new national resource centre to provide for respite accommodation, social and recreational facilities, treatment rooms, ESB sub station and associated switchroom and creche accommodation in a three storey block (3625sq.m.) over basement car parking and ancillary storage areas (Block A); 24 no. 3 bed duplex apartments, 6 no. 3 bed apartments, 39 no. 2 bed apartments (including 4 no. with mezzanine), and 18 no. 1 bed apartments (6 no. with mezzanine) all with balconies/patios and arranged in 3 no. 3 part 4 storey blocks (Blocks B, C, D); 25 no. 3 bed houses (overall total 112 no. residential units); bin storage and bicycle parking; the diversion of existing overhead cables, all associated site and landscaping works including new boundary walls and fences; the provision of a new vehicular entrance from Old Nangor Road and new pedestrian entrance from New Nangor Road; surface car parking; all on a site of 1.77ha.</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Rodg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6, Tamarisk Avenue,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attached house with attic conversion, new entrance, new porch at front of existing house, relocation of entrance to existing house and ancillary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ie Engli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Woodford Dow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two storey extension to side of existing dwelling and to sub divide into 2 no dwellings with connection into existing foul and surface water sewer and water mains, also new entrance onto existing road with associated site works and landscaping.</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R.G Construct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t junction of Ballymount Avenue/, Ballymount Road Upper,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ESB Substation building to internal estate road (substation located to southern site boundary to rear of site - 3.00m high) totaling 17sqm with services, utilities and paving.</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Wal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513,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 no. light industrial unit 1,936 m2 total, 10.25 m high to be sub-divided into a maximum of 11 units, including a total of 337sqm of integral ancillary office accommodation on 2 floors and 257sqm of staff facilities plus associated services, utilities, fencing,gates, landscaping, planting, paving, parking and all site development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dymark Constructio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2 at Block 1-5, Greenogue Industrial Estate,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an existing warehousing Unit 1/2 (existing Unit 1/2, 8.200m high, extension to Unit 1/2 8.500m high) totalling 88sq.m. plus demolition of existing self contained single storey offices to side of Unit 1/2 (area 55sq.m., 3.230m high) including services, utilities, paving, parking and site development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n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undary between Woodfield Estate, Knocklyon &amp; Airpark Avenue/Airpark Rise, Air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ment of existing 55.0 linear metres of metal railing with new 2.0 metre high wall and railing.</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Outline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ol &amp; Gerard McName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Tamarisk View,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ne detached 3 bedroomed hous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idan Hen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 Patrick's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4 bed) dwelling house to side of existing house, to include two dormers in front &amp; side roof slope with new entrance &amp; drive and with access and off street parking space off St. Patrick's Road and associated site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s &amp; Spencer (Ireland)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s &amp; Spencer, Liffey Valley Shopping Centre, Fonthill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velopment will consist of (a) the retention of a doorway from the store cafe/restaurant area to the external public area on the western elevation of the building and (b)  the provision of a partially enclosed outsoor dining area of 99.6 sq.m (gross floor area) to the front of the western elevation of the store that will accommodate freestanding furniture including tables, chairs and parasols, which will be used as an external extension to the existing internal cafe/restaurant dining area. This area is currently external circulation area association with the shopping centr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n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Julian's, Kilmashogue Driv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detached 2 bedroom house with new vehicular access to side of existing property.</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Brendan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6, Knockair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dwelling with attic room, incorporating single storey section to rear, bay windows to front, canopy over entrance, velux windows to side and rear and new vehicular entrance fronting onto Knockaire with associated site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amp; Barbara Alk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rchardstown Villa, Washington Lan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style bungalow to rear of existing bungalow together with associated site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Pat Ben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Parkhill Way,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detached house with attic conversion, new entrance, relocation of existing entrance and ancillary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perqu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perquinn Unit, Knocklyon Shopping Centre, The Junction Of Idrone Avenue &amp; Knocklyon Roa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 double height side extension (floor area 310 sq.m);  (2) the incorporation of the existing children's front play area (36.25 sq.m) into the refurbished Superquinn Unit with the provision for an in store cafe with a combination of a new full and half height glazed elevation to the 4 no. existing blank panels adjacent to the supermarket entrance;  (3) the provision of 1 no. additional rear external fire escape stairs serving the existing first floor staff area and the removal of the existing internal staircase and its replacement with a new enclosed staircase originating in the area of an existing redundant rear store;  (4) the removal of all existing Superquinn signage and its replacement with new corporate signage to the replacement rendered panels over the full height front windows to the front elevation;  (5) 9 no. new block lights to the front elevation (1 per bay);  (6) first floor internal alterations to the staff areas and  (7) a 7.9m high x 2.45 wide freestanding estate signage structure at the south west corner of the sit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amp; Margaret Ann Broderic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J, Aerodrome Business Park, Collegelan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n industrial unit incorporating a warehouse with recessed loading dock, 2 storey office block and showroom, car parking and truck turning area with foul and surface water sewer connections to existing sewers and including all ancillary site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odafone Ireland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nnedy Steel, Palmersto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roof mounted antennas on steelwork supports, ground level equipment cabinets and associated equipment. The development forms part of Vodafone Ireland Limited's existing GSM and 3G broadband telecommunications network</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Coff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Waterstown Avenu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no. apartment units (3 no. 1 -bed units; 10 no. 2-bed units; 4 no 3-bed units and 3 no. 3-bed duplex units) within 2 no. three storey apartment blocks partly above a single level basement (1,042sq.m) as follows ; Block A - a three storey apartment block of 6 no. apartment units comprising 3 no. 2-bed units (all 73.5sq.m) and 3 no. 3-bed duplex units (all 129 sq.m): the block contains balconies/terraces serving each individual unit to the east elevation;   Block B - a three storey apartment block over basement of 14 no. apartment units comprising 3 no. 1-bed units of 52sq.m; 7 no. 2-bed units of 78 - 85 sq.m; and 4 no. 3 bed units of 90 - 102 sq.m: the block also contains balconies/terraces serving each individual unit on the north and south elevations;  a new vehicular access will be created off Waterstown Avenue that will provide direct access into the single level basement under Block B. The existing access point will be closed. The development will be served by 27 car parking spaces of which 25 spaces will be located within the basement and 2 no. vistor car parking spaces will be provided to the front of Block A.  30 cycle parking spaces are also proposed within the basement.  A new separate pedestrian access will be created off Waterstown Avenue.  Permission is also sought for all site development works including infrastructure to service the development.</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B. Nolan &amp; Mr. N. N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heen House &amp; Raheen Cottage', Old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2 no. existing dwelling houses and all associated outbuildings, re-development of residential site to consist of relocation of existing vehicular access and the erection of 14 no. two bedroom apartments and 4 no. 1 bedroom apartments in two separate three storey blocks (one containing 6 units &amp; one containing 12 units) and all ancillary site works to include 26 car spaces, domestic refuse storage &amp; bike shed.</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5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Corc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Castle View,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application as previously granted under (SD05A/0852) consisting of change house type and all associated site works.</w:t>
            </w:r>
          </w:p>
        </w:tc>
      </w:tr>
    </w:tbl>
    <w:p>
      <w:pPr>
        <w:pStyle w:val="Normal"/>
        <w:pBdr>
          <w:bottom w:val="single" w:sz="12" w:space="0" w:color="000000"/>
        </w:pBdr>
        <w:rPr/>
      </w:pPr>
      <w:r>
        <w:rPr/>
      </w:r>
    </w:p>
    <w:p>
      <w:pPr>
        <w:pStyle w:val="Normal"/>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88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ck Barr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Kiltipper Clos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and two storey extension to rear.</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30</w:t>
            </w:r>
          </w:p>
        </w:tc>
        <w:tc>
          <w:tcPr>
            <w:tcW w:w="2126" w:type="dxa"/>
            <w:tcBorders/>
          </w:tcPr>
          <w:p>
            <w:pPr>
              <w:pStyle w:val="Normal"/>
              <w:tabs>
                <w:tab w:val="clear" w:pos="720"/>
                <w:tab w:val="left" w:pos="1701" w:leader="none"/>
                <w:tab w:val="left" w:pos="3969" w:leader="none"/>
              </w:tabs>
              <w:jc w:val="right"/>
              <w:rPr/>
            </w:pPr>
            <w:r>
              <w:rPr>
                <w:lang w:val="en-US" w:eastAsia="en-US"/>
              </w:rPr>
              <w:t>18-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Hyland &amp; Susan Kilbrid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Edenbrook Park,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attic, installation of dormer window on east side of roof, rooflight on north and south sides of roof and solar panels on south facing roof</w:t>
            </w:r>
          </w:p>
          <w:p>
            <w:pPr>
              <w:pStyle w:val="Normal"/>
              <w:tabs>
                <w:tab w:val="clear" w:pos="720"/>
                <w:tab w:val="left" w:pos="1701" w:leader="none"/>
                <w:tab w:val="left" w:pos="3969" w:leader="none"/>
              </w:tabs>
              <w:spacing w:before="120" w:after="0"/>
              <w:rPr>
                <w:lang w:val="en-US" w:eastAsia="en-US"/>
              </w:rPr>
            </w:pPr>
            <w:r>
              <w:rPr>
                <w:lang w:val="en-US" w:eastAsia="en-US"/>
              </w:rPr>
              <w:t>**Omitted from Weekly List no. 25**</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d Cham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A, Montpelier Walk, Job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the approved development, (Planning Reg Ref. SD06A/0624) consisting of the alteration of the gable ended pitched roof structure to a double hipped roof and minor alterations to the internally room layout.</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revor &amp; Stephanie McShar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St. Finian's Crescent,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the side comprising of 25.04sq.m. at ground level and 25.04sq.m. at ground level and 25.04sq.m. at first floor level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amp; Cherri He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Glenvara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s to the existing single storey dwelling house (85sq.m.) that will include (a) 126sq.m. extension at ground floor level to the side and rear 86sq.m. extension at first floor level to the side, (b) new bay windows at front and a balcony at the rear.</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5-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Gary Owe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3, Cappaghmo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ingle storey extension to living room, hall &amp; garage to front of dwelling, (2) replacement of existing stone cladding with new brick facade to front of dwelling, (3) replacement of existing smooth plaster finish with new dry dash finish to front of dwelling, (4) first floor extension to side of dwelling, (5) conversion of garage for habitable purposes, (6) single storey extension to rear of dwelling, (7) reduction in width of existing first floor bedroom window to front elevation, (8) associated site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amus McHa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6, Whitecliff Estate, Ballyboden,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double storey extension to side, single storey extension to rear with velux rooflights. Permission is also sought to extend the existing lean-to roof to front, reposition and replace the existing rooflight and demolish and reposition the northern and eastern boundary walls including the repositioning of the vehicle access and associated ground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Robert Keo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 Moyville, Ballybode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existing domestic garage to use as library and music room,  totaling 11m2, as part of private dwelling hous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 Garv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Maria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single storey kitchen/utility slate pitched roof extension to the rear of the property and the conversion of the existing garage/kitchen to a bedroom / ensuite, with a low pitched slate roof.</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Yvonne But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8, Dunmore Park, Kingswoo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first floor extension over the existing single storey extension to the rear and the erection of a new siingle storey extension to the rear.</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Dev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9, Glenvara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 and a 2 storey extension to side and rear</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rnard &amp; Breda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 Ashfield Avenue, Kings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at rear, new kitchen in south west wall at ground floor level, new bathroom window in south west wall at first floor level and ancillary 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in &amp; Lynn Nol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 Hillcrest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the side of existing house incorporating a 'granny flat' on the ground floor with a separate entrance and an extension on the upper floor with a gable roof to end.</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rence McMenam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3, New Road Cottage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one room extension to rear of hous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rear and minor alterations to the front elevation of the existing hous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a Hick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rigeen, Windmill Hill,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bandonment of the septic tank serving the existing dwelling and installation of an envirocare waste water treatment unit and percolation area in a new location</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briel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8, Hermitage Gro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the front elevation including construction of new entrance door to the side of the existing porch; replace the existing entrance door with two new windows; construction of new steps and handrail &amp; associated siteworks.</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Mong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4, Woodbrook Park,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 single, part two storey extension to rear of existing two storey semi -detached house, including internal alterations, 2 no. velux windows to rear, 1 no. velux windows to side, 2 no. velux windows to side on new pitched roof to side above existing converted garage and retention of conversion of garage to living accommodation to front.</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Janette Cunning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Bancroft Gro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storage including a dormer window to the side and change of roof profil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rlie &amp; Angela Saund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4, Cherryfield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storage including changing the existing hipped ended roof to a gable end and a window to the new gable wall.</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7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mond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1, Meadowview Gro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two storey extension comprising of livingroom, utility and w.c to the ground floor, bedroom and bathroom to first floor and associated site works to the side</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7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amp; Kerry Lawl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Daletree Crescent,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extensions to the existing two storey dwelling house (135sqm) that will include a 38sqm single storey extension at ground floor level to the rear; a 22sqm first floor level extension over the existing single storey to the side; a 3sqm porch to the front facade and a new garden shed of 8.50sqm in the rear garden.</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uth &amp; Brian Engli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0, Carrigwoo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omestic extension of 30.6sqm, comprising new living area &amp; utility room at ground floor and bedroom at first floor, to the rear of existing dwelling.</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7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nathan &amp; Caroline Ke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Woodstown Way,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side and rear extension and single storey rear extension.</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5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Jun-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snapToGrid w:val="false"/>
              <w:rPr>
                <w:i/>
                <w:i/>
              </w:rPr>
            </w:pPr>
            <w:r>
              <w:rPr>
                <w:i/>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ld Kava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8, Castle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storey extension and sheds at rear and construction of a two-storey rear extension to the existing 2 storey end-of-terrace house.</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Header"/>
      <w:tabs>
        <w:tab w:val="clear" w:pos="4153"/>
        <w:tab w:val="clear" w:pos="8306"/>
        <w:tab w:val="left" w:pos="1701" w:leader="none"/>
        <w:tab w:val="left" w:pos="3969" w:leader="none"/>
      </w:tabs>
      <w:rPr/>
    </w:pPr>
    <w:r>
      <w:rPr>
        <w:b/>
        <w:i/>
      </w:rPr>
      <w:t>Under Section 34 of the Act, the applications for permission may be granted permission, subject to or without conditions, or refused.</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i/>
        <w:i/>
      </w:rPr>
    </w:pPr>
    <w:r>
      <w:rPr>
        <w:b/>
        <w:i/>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2:36:00Z</dcterms:created>
  <dc:creator>Computer Department</dc:creator>
  <dc:description/>
  <cp:keywords/>
  <dc:language>en-US</dc:language>
  <cp:lastModifiedBy>bconnolly</cp:lastModifiedBy>
  <dcterms:modified xsi:type="dcterms:W3CDTF">2007-07-04T12:41:00Z</dcterms:modified>
  <cp:revision>3</cp:revision>
  <dc:subject/>
  <dc:title>«Apn_Id»</dc:title>
</cp:coreProperties>
</file>