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86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83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Ju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Wals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53, Templeogue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xtension at first floor level at side and the conversion of the new &amp; existing attic space with velux rooflights to front and rear and a dormer window to r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83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06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Ju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Williams &amp; Liam Hollan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ayberry Road, Kilnamanagh,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12 no. 'own door' apartments (6 no. 3 bedroom and 6 no. 2 bed room) in one two-storey block with attic level accommodation including dormer windows, front and rear first floor level balconies, with single storey bin and bicycle store and 12 no. car parking spaces accessed via new vehicular entrance from Mayberry Road, provision for safety handrail in grass verge between roadway and public pavement along extent of apartment block frontage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97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83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Ju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eaufield Development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Church View, Green Park,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end of terrace, 3 bedroom dwelling on adjacent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94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5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Ju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amp;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allyboden St. Enda's GAA Club</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ancta Maria College, Green Rout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75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35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Ju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udrey &amp; Elton Bolan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2, Glendale Park, Whitehall Road, Terenur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single storey extension to rear of existing dwelling and conversion of existing attic to storage area to include velux rooflights to sam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03:00Z</dcterms:created>
  <dc:creator>South Dublin county Council</dc:creator>
  <dc:description/>
  <cp:keywords/>
  <dc:language>en-US</dc:language>
  <cp:lastModifiedBy>afallon</cp:lastModifiedBy>
  <dcterms:modified xsi:type="dcterms:W3CDTF">2007-06-27T11:03:00Z</dcterms:modified>
  <cp:revision>2</cp:revision>
  <dc:subject/>
  <dc:title>«Apn_Id»</dc:title>
</cp:coreProperties>
</file>