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ieran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6, Main Stree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revised proposals comprise the following: An application for Retention Permission and Permission to complete amendments to 2 no. semi-detached dwellings already approved under Reg. Reference SD04A/0521 to the Rear of No. 6 Main Street, Lucan, Co. Dublin and for planning Permission for the provision of pedestrian and vehicular access to the site from Gandon Court (Rear of No. 5 Main Street) to the Rear of No. 6 Main Street, Lucan, Co. Dublin.  The amendments for Retention to the dwellings comprise modifications to the elevations, balconies, roof pitch, internal layouts, rear gardens of the dwellings and and their position on the site.  The application for vehicular access to the Rear of No. 6 Main Street includes revisions to the parking layout to the Rear of No. 5 and No. 6 Main Street, Lucan, Co. Dubli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anne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 detached dwelling at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cola and Ciaran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5, Saint Maelruan's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2 storey extension to side of existing house incoroporating a garage at ground floor level with a canopy at front, a first floor single storey extension over with a single storey extension to rear of the existing rear extension and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Ballyroan Heights,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two storey detached dwelling,  (b) construction of 2 no. four bedroom two storey detached houses and all associated site works,  (c) construction of new vehicular entrances onto public road for proposed hou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ire Doo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6, Glenvie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ubdivision of existing house with permitted Bed &amp; Breakfast use to form two seperate houses (one additional unit), ancillary partial demolitions, laid out in habitable-attic over two storey format with velux windows to rear, single and two storey extensions to front, rear and north side, elevational alterations, site works including parking and one additional and one relocated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cCormick Macnaugh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over basement, general industrial unit, comprising servicing and trade distribution of a range of earthmoving equipment; parts storage; equipment wash.; ancillary office; car parking; two vehicular entrances and associated sign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ead Scienc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Castle Business Park,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econdary Pharmaceutical Finishing facility for the manufacture and development of pharmaceutical products consisting of the following:  a three storey administration/laboratory building sized 4600sq.m. approximately facing Nangor Road with a height of 15.5m approximately;  a single storey production/offices building sized 5000sq.m. approximately principally for packing activities with a height of 8.5m approximately;  a four storey tabletting production building sized 8000sq.m. approximately with a height of 25m approximately including its own plant and boiler areas;  a single storey combined warehouse, production laboratory, offices and utility building sized 7800sq.m. approximately with a height of 18.5m approximately and a single storey link building sized 900sq.m. approximately with a height of 6m approximately,  all on a 20 acre site.  The proposed development also includes a single storey security and electrical building,  a sprinkler pumphouse and tanks,  a single storey drum store, boiler house stacks, roof mounted items of plant and equipment, yard and docking areas;  217 carparking spaces, an internal roads system, surface water attenuation systems and extensive on-site berming and landscape systems.  The proposed development has two entrances off the internal Grange Castle site road infrastructure, one main entrance and one emergency entrance and additional security fencing and gates to the rear of the site and replacement fence to Nangor Road and both building and ground mounted signage and flagpoles.  Permission is sought to build this facility in modular phases according to need during the ten year permission lifetime sought by this application.  An Environmental Impact Statement accompanies this appli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ughs GAA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ughs GAA Clubhouse,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6m length of concrete ball wall along the existing southern fence boundary within the existing clubhouse carpark.  The ball wall has an overall measurement of 6m in length and 5m in height and will adjoin the recently approved 12m length of ball wall (SD06A/0936).</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acent to, 24, Castlefield Court,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welling on vacant site with seperate entrance, windows with obscure glass facing onto side boundary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ympna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2, Templeville Driv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3 bedroom detached domestic house with windows to north, south and west elevations, new vehicular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topher Gay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Monalea Park, Firhou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round floor side garage;  construction of new 2 storey detached dwelling with pitched roof over, attic conversion with velux roof lights in rear slope of roof; ground floor front extension with pitched roof over, ground floor rear extension with pitched roof and velux roof lights over;  new vehicular access to front, partial dishing of kerb, new boundary wall to new dwelling including realigning existing side boundary wall to run along side of existing footpat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HP Manufacturing B.V.</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yeth Biopharma Campus, Grangecastle International Business Park, Kilmahuddrick, Grange &amp; Nangor Townlands,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the existing previous planning permission, no's S00A/0455 and S01A/0790, consisting of the following;  proposed single storey Recycling Facility to include compactor, balers, skip and pallet handing within an enclosed  yard of 624m2 approximately including a roofed area of 110m2 appromimately with a height of 3.8m.,  minor alterations to site works, utilities, site lighting and the lik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Lehane &amp; Sonia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rannagh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rear utility room, provision of new two storey front bay windows, garage conversion, side first floor extension, rear ground floor breakfast room extensions, and new pitched roof over existing conservatory, attic conversion, provision  of solar panel on rear roof pitch velux roof lights in side and rear roof pitches, internal and external alterations, and site works including the widening of the front garden entrance and paving of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6A, Virginia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anny flat extension to the side of existing dwell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uong Van Ta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elgard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single storey detached shed with pitched rood over with 2 no velux roof lightd, proposed shed in rear garden of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Kenneth Pla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9,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ront entrance porch under existing canopy and a revised front elevation to garage entrance, a single storey infill extension to the rear with a rear dormer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2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sa &amp; Bernard Cunniff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Willbrook, Whitechurch R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demolition of existing shed and boiler room; construction of single storey side and rear extension consisting garage, utility room, lobby, wc, kitchen and rear lounge. Single storey extension to side of the house with lean-to-roof, to front of the house with hip roof to rear of the house with pitched roof and existing front porch with a new apex (pitched) roof. With 8 No. (in total) of roof windows to side and rear extension. This is a detached propert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Ballymace Green, Templeogu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garage to the side and to construct a new single storey extension to front, side and rear with a tiled roof with two rooflights to the side of the new extension, two rooflights in the existing rear tiled roof, two rooflights in the existing front tiled roof, new dormer window / tiled roof to the side of the existing hipped roof, conversion of attic area into storage area, internal alterations, extended front vehicular access / driveway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O'Maho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St. Patricks Road,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ehicular entrance to the front to allow for off street parking for two car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nathan &amp; Susan Le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utterfield Meadow,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single storey room to rear and construct a new single storey flat roof extension to the rear, also alterations to existing obscured glass window at first floor level on the western sid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amp; Valerie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Griffeen Glen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Dutch hipped roof' with new window in gab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dney Elli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Verschoyle Avenue, Saggart Abbey,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and side extension with new pitched roof over existing front entrance porch and a 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Maria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of 64sq.m to the rear (west) with a pitched roof incorporating rooflights, the construction of 2 dormer windows to the rear roof slope (west), the construction of a dormer type roof extension with a window and rooflight on the north side and 2 velux type rooflights to the front south roof slop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McMah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front of house, this allowing additional lounge and entrance space, repositioning entrance door with roof canopy projection over existing garage, alterations to garage for playroom use also new window in replacement of garage doo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rry &amp; Aisling O'Sh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ehall,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portion to side comprising of playroom, utility room and WC and replacement with 2 storey extension to side elevation comprising of playroom, utility, WC, bedroom and study,  single storey extension to rear comprising of lounge and dining area, new entrance canopy to existng front elevation, opening up of new pedestrian access gate from rear garden to side public lanewa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Kelle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5, Beech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bedroom and single storey extension to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G. Kane &amp; Fr. D. Moria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Anne Devlin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including wheelchair ramp, garage conversion at side with new raised pitched roof, single storey extension at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amp; Des Fleu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3,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ining room and utility room extensions at the rear and replacing them with the erection of a single storey family dining room extension and a two storey extension with kitchen on the ground floor and an extended bedroom on the first floor. The existing living room is to be extended out in line with the existing front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G. O'Don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Greentrees Park,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single storey extension to rear and new front porch including demolition of garage, kitchen return and conservato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Drisc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Beverly Crescent,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s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Old 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kitchen and two storey extension to side to consisit of dining room, playroom on ground floor and 2 no. bedrooms and 1 no. en-suite on first flo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vin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Parkhill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ay window and porch extension at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amp; Veronica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illcrest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living room and porch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LLOWING OUTLIN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Clan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Fernwood Avenue, Springfiel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lanning permission consequent on Grant of Outline Permission Reg Ref SD06A/0402 for a two-storey three-bedroom end of terrace house at the side with ancillary site works and the relocation of the driveway to the fro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Niamh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 the rere of 'Jacobs' Public House, Mill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ground floor corridor extension measuring 1.6m wide by 11.5m long internally, at the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5, Knocklyo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single storey extension to kitchen to rear, first floor extension over garage to provide en-suite bedroom and study and pitched roof over existing porc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RETENT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Templeroan Way,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comprising of a living room at ground floor level and bedroom and study at first floor level including new windows opes at ground and first floor levels to the existing gable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oly Rosary Primary School, Old Court Avenue, Ballycr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umber single storey semi permanent classroom school building with ancillary and enabling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lores Darc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Redwood Park,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etached 3 bedroom dwelling with attic storage area and new vehicular access all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aheen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hed to side and construction of a two storey detached dwelling with vehicular access onto Raheen Green adjacent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garet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Harelawn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2 bedroom, 2 storey end of terrace house with porch and new vehicular entrance onto public road for 2 no. off street car parking, site division boundary walls and all associate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rotoure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K2,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for (1) coffee shop {57 sq metres} and (2) motor trade {390 sq met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Business Park,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velopment will consist of proposed ESB Sub 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arlie &amp; Angela Saund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Cherryfield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changing the existing hipped ended roof to a gable end and a window to the new gable wal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 McDai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igmore Gre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rear with part single storey to side, and new bay window to front (ground &amp; first floor) to match existing,  also new single storey dining room extension to rear (application to include internal alterations through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anette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nk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a dormer window to the side and change of roof profil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amp; Garrett Ed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Templeroa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nclosing the houses existing first floor front balcony, incorporating it into the bedroom area by extending the existing walls and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6,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garage to side and single storey extension to rear of existing house and construction of two storey rear extension to allow for separation of dwelling into ground floor, ambulant disabled unit ('granny-flat') and first floor unit for carer. Permission also sought for storage building in yard to rear &amp;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s 16, 18 &amp; 1 - 23 (odd), Stocking Heath Meadow, Stocking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omission of 21 no. approved houses on sites 16 &amp; 18 and 1 - 23 odd Stocking Heath Meadow and 38 - 50 (even) Stocking Heath Heights (4 no. 2 storey 3 bed houses and 17 no. 2 storey and attic level 4 bed houses) and the construction of 85 no. houses (31 no. 3 bed 2 storey houses and 54 no. 4 bed 2 storey and attic level houses) with associated car parking and on and off site development works and the provision of an additional 0.283 hectares of class 1 open space (adjacent to northern boundary of approved class 1 open space) incorporated into approved class 1 open space on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ron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4,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existing house and site, with all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icker &amp; J.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roof, 3 no. chimineys and rear and side garage/outbuildings, (b) the construction of a pitched roof extension to the rear and sides,  (c)  construction of 2 single storey bay windows to side and the reconstruction of the roof (new ridge line to be 450mm higher than existing ridge) to contain 4 no. velux or similar rooflights and a glazed roof atrium light (along part of new ridgeline). The rear ridgeline to be 900mm higher than the front ridgeline.  The south-west facing pitch of rear roof to contain 2 no. flush mounted solar panels (max. size 1m x 2m each) and the front pitch to contain 1 no. dormer window.</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allaght Athletic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allaght Athletics Club, Bancroft Park, Greenhill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meter high perimeter fencing and upgrade of the existing sand base running track to new 'Tartan' surface finish.</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van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jacent to Broadfield Manor, Tootenhill T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31 dwellings comprising of 2 no. 2 storey 3 bedroom detached houses, 28 no. 2 storey 3 bedroom semi-detached houses, 44 no. 2 storey 3 bedroom terraced houses, 12 no. 2 storey 3 bedroom semi-detached dormer bungalows, 30 no. 3 storey 4 bedroom semi-detached houses, 6 no.4 bedroom, 16 no. 3 bedroom duplex units and 19 no. 2 bedroom apartments in 3 no. 3 storey blocks, 36 no. 2 bedroom duplex apartments in 2 no. 3 storey blocks, 33 no. 2 bedroom and 3 no. 1 bedroom apartments in 1 no. 3 storey block, 2 no. 2 bedroom apartments over a shop and medical centre in a two storey block and a 2 storey creche, together with the construction of a 7.3m wide road connection from the development to the proposed Rathcoole/Saggart Distributor Road at Whitehouse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twork Lett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Shop,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80.43sq.m of existing supermarket area to Financial Services. This development to include single storey extensions to the side of the building (staff room, lobby, toilet, and a covered walkway) and rear of the supermarket (store and staff room);  relocated public entrances to shop fronts, shop signage alteration and 1.2m dia. rooftop satellite dish at rear of 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elgard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Belgard Inn,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 to development previously granted planning permission (Ref. No. SD05A/0859) consisting of :  (A) construction of a new courtyard level over the footprint of the multi-storey car park;  (B) construction of 22 apartments in two blocks, consisting of (i) 8 no. 1 bedroom units ranging in size from 45sq.m to 61sq.m, (ii) 8 no. 2 bedroom  units ranging in size from 67.5sq.m to 71sq.m and (iii) 6 no. 3 bedroom two storey units of 91sq.m;  (C) the extension of the existing car park stair / lift well by one storey;  (D) the allocation ot 28 car parking spaces at basement level;  (E) associated bin store, external steps and escape stairs;  (F) landscaping and lighting to the courtyard area;  (G) a new glass canopy at ground floor level spanning between previous granted block 1 and proposed block 3.Total new development area is 1565sq.m. on a site area of 1.406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Angela Wickend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detached house to the side with off street parking, provision of new access for existing dwelling and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Elaine McGrai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riarstown Lower, Bohernabreena,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over part basement with slate roof, shared access, septect 2000 wastewater treatment system and landscap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3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Anthony Crai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illow Court, Green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to side and new vehicular entrance to front of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FURTHER PARTICULARS</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amp; Maur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4, The Crescent, Belgar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ble and dormer window in rear roof slope to facilitate attic conversion for storage purpos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Redmo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Tamarisk Park,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emi detached two storey house and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4 bed, detached dormer bungalow with waste water treatment system, widening of vehicular access and all associated site works (following invalid application Reg. Ref. SD06A/1061).</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Mc 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Redwood Avenue, Kilnamanagh, Tallaght,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construction of a new two storey 4 bedroom detached house in side garden, b) construction of new vehicular entrance onto public road for proposed house and all site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1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Jun-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U. Wr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3A, Fashion City M50 Business Park,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136 sq.m first floor extension with alterations to the rear elevation including new exit doors, new roller shutter door new windows and new signage to front</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tabs>
        <w:tab w:val="clear" w:pos="8306"/>
        <w:tab w:val="center" w:pos="4153" w:leader="none"/>
        <w:tab w:val="right" w:pos="8789" w:leader="none"/>
      </w:tabs>
      <w:rPr>
        <w:rStyle w:val="PageNumber"/>
        <w:b/>
        <w:b/>
        <w:i/>
        <w:i/>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Header"/>
      <w:rPr>
        <w:rStyle w:val="PageNumber"/>
        <w:b/>
        <w:b/>
        <w:i/>
        <w:i/>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27:00Z</dcterms:created>
  <dc:creator>Computer Department</dc:creator>
  <dc:description/>
  <cp:keywords/>
  <dc:language>en-US</dc:language>
  <cp:lastModifiedBy>bconnolly</cp:lastModifiedBy>
  <dcterms:modified xsi:type="dcterms:W3CDTF">2007-06-27T11:27:00Z</dcterms:modified>
  <cp:revision>2</cp:revision>
  <dc:subject/>
  <dc:title>«Apn_Id»</dc:title>
</cp:coreProperties>
</file>