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Neville &amp; Sons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Creighton, Kelland Homes Ltd.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Fortunestown Way and Sundale Park adjacent to Molly Heffernan's Public 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33" w:type="dxa"/>
        <w:jc w:val="left"/>
        <w:tblInd w:w="-108" w:type="dxa"/>
        <w:tblLayout w:type="fixed"/>
        <w:tblCellMar>
          <w:top w:w="0" w:type="dxa"/>
          <w:left w:w="108" w:type="dxa"/>
          <w:bottom w:w="0" w:type="dxa"/>
          <w:right w:w="108" w:type="dxa"/>
        </w:tblCellMar>
      </w:tblPr>
      <w:tblGrid>
        <w:gridCol w:w="1529"/>
        <w:gridCol w:w="2131"/>
        <w:gridCol w:w="2557"/>
        <w:gridCol w:w="3616"/>
      </w:tblGrid>
      <w:tr>
        <w:trPr>
          <w:trHeight w:val="147" w:hRule="atLeast"/>
        </w:trPr>
        <w:tc>
          <w:tcPr>
            <w:tcW w:w="1529" w:type="dxa"/>
            <w:tcBorders/>
          </w:tcPr>
          <w:p>
            <w:pPr>
              <w:pStyle w:val="Normal"/>
              <w:tabs>
                <w:tab w:val="clear" w:pos="720"/>
                <w:tab w:val="left" w:pos="1701" w:leader="none"/>
                <w:tab w:val="left" w:pos="3969" w:leader="none"/>
              </w:tabs>
              <w:rPr>
                <w:b/>
                <w:b/>
              </w:rPr>
            </w:pPr>
            <w:r>
              <w:rPr>
                <w:b/>
                <w:lang w:val="en-US" w:eastAsia="en-US"/>
              </w:rPr>
              <w:t>SD06A/0927</w:t>
            </w:r>
          </w:p>
        </w:tc>
        <w:tc>
          <w:tcPr>
            <w:tcW w:w="2131"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7"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16" w:type="dxa"/>
            <w:tcBorders/>
          </w:tcPr>
          <w:p>
            <w:pPr>
              <w:pStyle w:val="Normal"/>
              <w:tabs>
                <w:tab w:val="clear" w:pos="720"/>
                <w:tab w:val="left" w:pos="1701" w:leader="none"/>
                <w:tab w:val="left" w:pos="3969" w:leader="none"/>
              </w:tabs>
              <w:rPr>
                <w:i/>
                <w:i/>
              </w:rPr>
            </w:pPr>
            <w:r>
              <w:rPr>
                <w:i/>
                <w:lang w:val="en-US" w:eastAsia="en-US"/>
              </w:rPr>
              <w:t>Additional Information</w:t>
            </w:r>
          </w:p>
        </w:tc>
      </w:tr>
      <w:tr>
        <w:trPr>
          <w:trHeight w:val="147" w:hRule="atLeast"/>
          <w:cantSplit w:val="true"/>
        </w:trPr>
        <w:tc>
          <w:tcPr>
            <w:tcW w:w="3660" w:type="dxa"/>
            <w:gridSpan w:val="2"/>
            <w:tcBorders/>
          </w:tcPr>
          <w:p>
            <w:pPr>
              <w:pStyle w:val="Normal"/>
              <w:tabs>
                <w:tab w:val="clear" w:pos="720"/>
                <w:tab w:val="left" w:pos="1701" w:leader="none"/>
                <w:tab w:val="left" w:pos="3969" w:leader="none"/>
              </w:tabs>
              <w:spacing w:before="120" w:after="0"/>
              <w:jc w:val="right"/>
              <w:rPr/>
            </w:pPr>
            <w:r>
              <w:rPr/>
              <w:t>Applicant:</w:t>
            </w:r>
          </w:p>
        </w:tc>
        <w:tc>
          <w:tcPr>
            <w:tcW w:w="617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an Hotels Ireland Ltd.,</w:t>
            </w:r>
          </w:p>
        </w:tc>
      </w:tr>
      <w:tr>
        <w:trPr>
          <w:trHeight w:val="147" w:hRule="atLeast"/>
          <w:cantSplit w:val="true"/>
        </w:trPr>
        <w:tc>
          <w:tcPr>
            <w:tcW w:w="3660" w:type="dxa"/>
            <w:gridSpan w:val="2"/>
            <w:tcBorders/>
          </w:tcPr>
          <w:p>
            <w:pPr>
              <w:pStyle w:val="Normal"/>
              <w:tabs>
                <w:tab w:val="clear" w:pos="720"/>
                <w:tab w:val="left" w:pos="1701" w:leader="none"/>
                <w:tab w:val="left" w:pos="3969" w:leader="none"/>
              </w:tabs>
              <w:spacing w:before="120" w:after="0"/>
              <w:jc w:val="right"/>
              <w:rPr/>
            </w:pPr>
            <w:r>
              <w:rPr/>
              <w:t>Location:</w:t>
            </w:r>
          </w:p>
        </w:tc>
        <w:tc>
          <w:tcPr>
            <w:tcW w:w="617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Complex, Naas Road, Dublin 12.</w:t>
            </w:r>
          </w:p>
        </w:tc>
      </w:tr>
      <w:tr>
        <w:trPr>
          <w:trHeight w:val="12169" w:hRule="atLeast"/>
          <w:cantSplit w:val="true"/>
        </w:trPr>
        <w:tc>
          <w:tcPr>
            <w:tcW w:w="3660"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7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Rugby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Rugby Football Club,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floodlighting to be installed on eight 18m high steel pylons surrounding the main playing pitch to the east of the existing clubhouse to provide match playing light levels of 500lux and for refurbishment of lamps on existing lighting pylons to remaining playing playing pitches and training area to provide lighting levels of 75 lux all in line with current recommended standard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Blewi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een, Johnstown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mobile home and ancillary structures on the site in order to construct a new 2 storey dormer type house.  The existing entrance gates will be used for vehicular access to off street car parking serving the proposed new house.  We also propose to construct an additional pedestrian entrance to the si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MEX (ROI)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MEX (ROI) LTD.,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smantling and removal of concrete batching equipment including concrete and mortar plants; demolition of sundry semi derelict sheds, garage, canteen, semi derelict welfare facilities, shipping office and various walls and aggregate bays; erection of a 19.35m high modern concrete batching plant consisting of two concrete batching lines in an integrated plant and a mortar batching plant; fibre storage unit comprising single storey flat roof building wit roller shutter door for forklift access; equipment storage hut comprising single storey flat roof building; inspection platform; shipping office comprising single storey flat roof structure with toilet, office and welfare facilities, additional storage unit comprising single storey flat roof structure with roller shutter door.  Construction of three storey detached office building with toilet and welfare facilities for sales and support staff; construction of a one storey quality assurance laboratory with toilets and kitchen facilities; provision of 75 car parking spaces and 46 truck parking spaces together with 28 bicycle parking spaces at the si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eplay Energ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Service Station,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to consist of the installation of a new site drainage system including 2 no. new interceptor traps, new fat &amp; grease trap, new connections to main drainage system &amp; associate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the construction of ESB Substation Building to internal Estate Road (substation adjacent to site G&amp;H  3.000m high) totalling 17m.sq with services, utilities and pav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arriglea Ri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onstruction of a detached two storey dwelling house in side garden of my existing semi - detached two storey dwelling house with separate entrance dishing of foot path. Demolition of existing single storey garage, off street car parking &amp;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y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wo storey blocks each containing 2 no. two bedroom apartments on both ground and first floors and one block containing a one bedroom apartment in the attic space, together with parking for 14 no. vehicles with access from Kilteel Road together with associated site works, drainage and landscap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idans S.N.S.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okfield Primary School, Brookfiel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68sqm single storey two classroom, free-standing prefabricated building with a covered link to the main building at the side of the existing main school, extend the existing hard standing to the front of the school to facilitate fire brigade access along with all necessary associated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y Compton &amp; William Ay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ttas Grange,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detached dwelling house, detached stables/store, effluent treatment system, well and associated site works including new vehicular access to public roa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prop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s. 6 &amp; 7, (Kara's Pharmacy &amp; adjoining unit at No 7), Bawnogue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of the internal size of the existing pharmacy at Unit no. 6 into the vacant adjoining Unit no. 7 and to erect a single storey extension to the rear of the proposed increased pharmacy including a change of use of the reduced Unit no. 7 into a medical consulting room surgery, and a single storey extension to the rear of the reduced Unit no. 7</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namanagh Association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epark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all-weather synthetic pitch and a natural grass pitch. The larger all-weather synthetic pitch has six flood light columns 12 metres in height and the smaller has 4 no. flood lights columns 12 metres in height.  Each all-weather synthetic pitch is surrounded by a 3 meter high fence with a further 3 meter high netting giving an overall height of 6 meters. There is surface water drainage system incorporated beneath the surface of each pitch. The natural grass pitch is an association football pitch with a surface water drainage system incorporated beneath the surface connecting to the existing surface water drainage system and including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 C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1,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warehouse development consisting of two retail warehouse units in a four storey over basement building, accommodating retail warehouse Unit 1 (c.3842sq.m.) extending over part of the ground floor and 3 upper floors and retail warehouse Unit 2 (c.925sq.m. gross) on the remaining part of the ground floor only.  The development includes basement car parking (118 spaces), surface car parking (40 spaces), ancillary site works, landscaping, boundary treatment and servic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Community Bridge Clu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House,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s to the plan submitted and granted planning permission, reference no. SD05A/0695. The variations proposed and hereby submitted consist of the reduction in size of the lift shaft and relocation of a smaller lift with direct external access to ground level, the retention of existing first floor office window and emergency exit from bridge hall lobby and the replacement of orignal smokers shelter on the site. Templeogue House is referred to in South Dublin Council's Record of Protected Structures - Schedule 2 of the South Dublin County Development Plan 2004 - 2010 under map ref no. 240.  Templeogue House is identified in the National Inventory of Architectural Heritage (NIAS) interim county survey for the South Dublin County area which was published 15/11/02 under Reg. No. 11216013. The NIAS rates the structure as being of architectural, archaeological and social interest and of regional rating. The subject site is located within recorded monument site SMR Ref. DUO22 - 010 which refers to a tower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N Fork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s 540 &amp; 541,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warehousing blocks as follows:  (1) Block B (8.550m high, divided into a maximum of 17 units) totaling 1,989 sqm including 357 sqm of ancillary office / staff facilities on 1 floor;  (2) Block D (8.550 m high)  totaling 461 m2 including 99sqm of ancillary office / staff facilities on 2 floors;  (3) Block E (8.55 m high) totaling 289sqm including 70sqm of ancillary office / staff facilities on 2 floors together with services utilies, fencing, landscaping, planting, paving, parking and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z Sh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8, Castle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vision of residential end terrace site into 2 no. properties (no. 98 &amp; 98a) and construction of terraced 2 storey 2 bedroom dwelling with vehicular access on property 98a with bay window and lean to roof at ground floor level together with alterations to window opes over to property 98 and associated groundworks and improvements to amenities of both properti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amp; District Credit Un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amp; District Credit Union, St Peter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wo storey extension of 122sqm to north-east (right hand side of existing front elevation); (2) two storey extension of 55.7sqm to south-west (left hand side of existing front elevation); (3) a new basement of 105.6sqm;  (4) extension of existing boundary treatments to new curtilage at boundary with No. 90 St Peter's Road;  (5) Installation of new mechanical plant and 1.7m timber screening with planting on rere single storey roof (height over external ground level 5.02m). This development involves the purchase of 73.1sqm of No. 90, St Peter's Road with a 2.5m frontage on St Peter's Road &amp; the landscaping of a 68sqm courtyard at the rere of No. 1, St James's Roa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ermission (Reg. Ref. S01A/0298) from a 3 bedroom, 134sqm bungalow including detached double garage to a 4 bedroom 391.7sqm dormer bungalow including detached double garag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cG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2 storey and attic level 6 bed detached house and the construction of 4 no. 2 storey and attic level 4 bed detached houses, the closure of 2 no. existing vehicular entrances and the construction of a single replacement vehicular/pedestrian entrance from Ballyboden Road with on and off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ark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Monksfield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96sqm two storey single family dwelling, to single family dwelling with facility for seasonal daycare of up to seventeen children ages 3-5 years, between the hours of 9am to 12:30pm.</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partial demolition of existing 2 storey extension to side &amp; rear of existing house, internal alterations with alterations to existing driveway &amp; entrance and (2) proposed construction of a detached 2 storey with attic conversion 3 bed dwelling to side garden with modified driveway entrance and associated site works. Previous planning application (Reg. Ref. SD06A/1062 dated 12/02/07).</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ldbridg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to the side and front of the existing two storey dwelling consisting of a new 2 storey three bedroom detached dwelling and two new car parking spaces that will be served by a new shared pedestrian and vehicular access to serve the new dwelling; realignment of the vehicular access to the existing dwelling both of which will be accessed off Oldbridge Walk to serve and provide access to both the existing and new dwelling. The development will include all new boundary treatment, landscape and ancillary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4 bedroom, 1.5 storey dormer style bungalow (435sqm) completed with associated site development works, including widening and improving the existing site entrance off Aughfarrell Road, to include the provision of foul water treatment plant and surface water soak away, all on 0.25 hectares (0.638 acr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cDermott &amp; M. Woods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Woods Care Centre,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existing care centre comprising the provision of 44no.  bedrooms and supporting facilities in one and two storey format, provision of additional  car parking and cycle parking, and all associated ancillary services, works and landscap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wood,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bin store to cater for existing residential developme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G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de site of existing family home and to construct a one and a half storey traditional Irish rural type dwelling and an O'Reilly Oakstown BAF Secondary Effulent Treatment Plant to serve new house,  remove existing septic tank, relocate and construct a second O'Reilly Oakstown BAF Secondary Treatment Plant to serve the existing house. Existing entrance to be subdivided to give two separate entrances plus ancillary ground works.</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Sinead Mi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Josephs, New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alteration to side and rear of existing two-storey dwelling house which includes extension around patio door and the conversion of attic for storage purpos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ed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house and new pitched roof over existing single storey extension to side of existing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Spar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Idron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house, demolish existing garage, extend front porch across extens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Woodlawn Park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of single storey side &amp; rear extension and construct single storey front, side and rear extens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amp; C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iled roof extension at rear &amp; front, driveway &amp; dishing of footpath</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Margaret Ly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1, Ballyroa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 to rear and internal alterations to provide toilet and utility room, all at ground floor leve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Gle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Riversdale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and will include an extended area to the existing kitchen;  one new bedroom with ensuite at the first floor level including velux style roof windows and windows to the side and rea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ow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Fores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mp; front of the existing dwelling, 2 no velux rooflights, tiled roof over and a new 9 sq.metre shed to the rear of the existing dwell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Rushbrook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attic into a storage area with a dormer extension in the existing attic area to the rear of the existing dwelling area with internal alterations and two rooflights to the existing front tiled roof, new window in the existing gable end of the dwelling and associated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lla Vista Lodg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retain and complete works carried out to existing house:  commenced works consist of a single storey rear extension and also first floor dormer window. Retention is sought to retain commenced works and planning permission is sought to complete th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bby &amp; Dolores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tion in size of existing ground floor window opening to accommodate new window.</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Templeroa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two velux type roof lights on the east side of roof.</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gusta Conway and Sean G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habitable room, to include a dormer window to the side and two no. velux windows to the rea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ephen Leon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Parade,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mestic first floor extension to side &amp; ground floor extension to rear with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Joan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Glenvara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side of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Greenfort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arden wall to front and existing conservatory to rear, construction of single storey extensions and alterations to windows to front and rear and associated works to existing dwell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Allenton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extension with pitched roof over to full front of dwelling &amp; glazing over front doo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ck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Tamarisk Avenu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front extension including porch and baywindow with pitched and hipped roof ove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Ne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Beverly Do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of existing dwelling:  works will involve the demolition of existing single storey extension. Permission is also sought for single storey extension to the front of existing dwell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lenpark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single storey lounge and porch extension to front together with internal alterations to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amp; Shane Casser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Hermitage La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ed extension to the rear (19sqm), alterations to existing front porch to provide for new window and door, widening existing vehicular entrance from 2.6m to 3.6m and the erection of gates and paving to provide for off-street parking of two cars, altering pitch of main roof from 25 degrees to 45 degrees (thus raising ridge height by 2.5m) and the conversion of the attic thus formed (64sqm) to habitable accommodation with dormer window to front and velux windows to rear and window to stairwell on eastern gabl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omena Je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Glen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ttached ground floor extension matching in, style and finish to the existing house at number 33. The extension will be completely to the front and will consist of an extended hall and sitting room with a lean-to roof ove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Led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oolamber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front of house forming new entrance hall and playroom.</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R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outhouses &amp; chimney together with the construction of two-storey replacement extension with pitched roof all attached to the side &amp; rear of existing house:  extension includes study, kitchen extension, utility room, bathrooms, additional bedroom, rear porch &amp; ancillary works; extension floor area 60sqm.</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i Man-Chan &amp; Tsahg Shuk Y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orkagh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of existing single storey extension consisting of additional bedroom with ensuite facility and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McIn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illbrook Estate, Whitechurc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to the roadside elevation of existing house.</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8/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Village Public Car Park Scheme (Phase 2):  Pursuant to the requirements of the above, notice is hereby given of the proposal by South Dublin County Council to construct Phase 2 of the Templeogue Village Public Car Park Scheme. The works consist of the following:-  37 car parking spaces in a newly constructed car park on the eastern side of Riverside Cottages opposite the existing public car park. Two of these spaces will be reserved for people with disability permits,   access and egress points will be from Riverside Cottages - height restriction barrier will be installed,   new boundary wall will be constructed along laneway in keeping with existing walling adjacent to public car park,   construction of (subject to agreement) pedestrian access way to Templeogue Road via private car park (marked A-B on plan AOM/TE/07/01),   construction of (subject to agreement) vehicular entrance from private car park into proposed car park (marked C on plan AOM/TE/07/01),   provision of associated public lighting.   Plans and particulars of the proposed development will be available for inspection at:   (a)    South Dublin County Council Offices, County Hall, Tallaght, between the hours of 9:00 am - 5.00pm Monday to Thursday and 9.00am - 4.30pm on Friday,    (b)   Ballyroan Library, Orchardstown Avenue, Rathfarnham, between the hours of 9.45am-8.00pm Monday to Thursday and 9.45am - 4.30pm Friday and Saturday from Wednesday 13th June 2007 until Friday 13th July 2007.  Written submissions or observations with respect to the proposed development, dealing with the proper planning and sustainable development of the area in which the development would be situated, may be made in writing before 4:30 p.m. on Friday 27th July 2007 to: -   The Senior Executive Officer,  Roads and Traffic Department,  South Dublin County Council,  County Hall,  Town Centre,  Tallaght, Dublin 24,  E-mail address: - seoroads@sdublincoco.ie Web: www.sdcc.ie</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33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0"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0" w:color="000000"/>
        <w:right w:val="single" w:sz="12" w:space="4" w:color="000000"/>
      </w:pBdr>
      <w:rPr>
        <w:b/>
        <w:b/>
      </w:rPr>
    </w:pPr>
    <w:r>
      <w:rPr>
        <w:b/>
      </w:rPr>
    </w:r>
  </w:p>
  <w:p>
    <w:pPr>
      <w:pStyle w:val="Header"/>
      <w:pBdr>
        <w:top w:val="single" w:sz="12" w:space="1" w:color="000000"/>
        <w:left w:val="single" w:sz="12" w:space="4" w:color="000000"/>
        <w:bottom w:val="single" w:sz="12" w:space="0"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3:00Z</dcterms:created>
  <dc:creator>Computer Department</dc:creator>
  <dc:description/>
  <cp:keywords/>
  <dc:language>en-US</dc:language>
  <cp:lastModifiedBy>bconnolly</cp:lastModifiedBy>
  <dcterms:modified xsi:type="dcterms:W3CDTF">2007-06-27T12:42:00Z</dcterms:modified>
  <cp:revision>4</cp:revision>
  <dc:subject/>
  <dc:title>«Apn_Id»</dc:title>
</cp:coreProperties>
</file>