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3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91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Limited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Aerodrom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location and refurbishment of 13 no. portacabins with an established use of reception, class/briefing rooms and simulators from south-west of Weston Aerodrome to north-west of Weston Aerodrom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3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0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Roche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Wellington Park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single storey side garage, construct 2-storey detached dwelling to side garden &amp; create new front vehicular site entrance and gat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7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070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Jun-2007</w:t>
            </w:r>
            <w:r>
              <w:rPr/>
              <w:t xml:space="preserve"> *(Omitted from Week 23)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Hea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Glenfield Avenu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welling to side of existing dwelling with existing entrance to serve both dwellings,  pedestrian entrance to side of dwelling and all assoic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6:00Z</dcterms:created>
  <dc:creator>South Dublin county Council</dc:creator>
  <dc:description/>
  <cp:keywords/>
  <dc:language>en-US</dc:language>
  <cp:lastModifiedBy>afallon</cp:lastModifiedBy>
  <dcterms:modified xsi:type="dcterms:W3CDTF">2007-06-20T14:36:00Z</dcterms:modified>
  <cp:revision>2</cp:revision>
  <dc:subject/>
  <dc:title>«Apn_Id»</dc:title>
</cp:coreProperties>
</file>