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ED07/001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5-Ju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Jun-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Declared not Exempt</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oel &amp; Cecelia Le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allaighstown, Rathcoole, Co.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oposed erection of shed for the manufacture and sale of precast concrete products at Callaigstown Rathcoole under and in accordance with planning permission PA/1593/81.  The buildings referred to in this application have replaced the original, but occupy the same footprints and are for the same purpose.  Please see explanation in accompanying letter.</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109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2-Ju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8-Jun-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rneg Gate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518B, Greenogue Industrial Estate,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of the existing building from a warehouse to a waste and materials transfer stat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18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Ju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6-Jun-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allon Constructio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1, Orchardton, Off Willowbank Drive,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lterations and additions to an existing two-storey dwelling house, to include demolition of single storey rear kitchen extension and side conservatory (20.8sq.m.) alterations to front elevation, single storey extension to rear (17.3sq.m.) conversion of attic space and new dormer window, and a new 2 storey, 3-bed, dwelling house (120.23sq.m.) with own site entrance and carparking and all associated site development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19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Ju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Jun-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hn &amp; Brid Devereux</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7, Beverly Grove, Knocklyo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oposed new access door and window at ground floor level in gable wall, door for access to proposed childcare facility.  Proposed usage of part of existing ground floor of dwelling for 10 childcare places from 8.00am to 6.00pm Monday to Friday. (Note this additional to existing pre-school / Montessori in rear garden as per planning application Ref. SD06A/0117)</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20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2-Ju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Jun-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OUTLIN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bbeyrock Technologies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orkagh, Naas Road,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development will consist of the demolition of 3 number horticultural warehouses (6,369 sq.m) and replacement with a tri location super hospital complex (219,800 sq.m) with fully integrated education and research facilities based on international best practice encompassing a 12 number storey 450 bed children's hospital (135,00 sq.m) building located to the west of the site, a 9 number storey 220 bed maternity hospital (30,800 sq.m) building located to the north of the site and a 9 number storey 450 bed adult hospital  (54,000sq.m) building located to the east of the site. The tri location super hospital complex will have in house diagnostic imaging and clinical waste handling.  The site will also accomodate a 9 number storey 333 bed key worker accommodation block (20,000 sq.m) and provide ancillary retail (1500 sq.m) to service the hospital.  Works will include providing a new priority junction and upgrading the existing access, 2450 number basement car parking spaces and 50 number surface car parking spaces, the development of two number heli - pads located on the roof of the children's and adult hospital, hard and soft landscaping areas, bicycle stands and revised boundary treatment. There is a protected structure  (RPS 205, Gun Powder Store) located within the lands of the subject site. The protected  structure is associated with the former Corkagh Gunpowder Mills (rps 195,196,198,199,203) to the North of the application area. The former Gunpowder Store will be protected and preserved in situ.</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07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Ju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Jul-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 x 3</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onor McCab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77, Grange Road,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garage, out-building and single storey annexe at side and rear of existing house; and to build new two storey/part single storey extension to the side and rear and single storey extension to fro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23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3-Ju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Jun-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mp; Mrs T Stewar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4, St John's Woo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oposed attic conversion with roof windows to front and rear and mini hip with part gable to sid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25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Ju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Jun-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mp; Mrs. Le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67, Cherryfield Road, Walkinstown,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two storey detached shed / play area with pitched and hipped roof and dormer window to rear of site. Single storey kitchen extension attached to rear of house with pitched and hipped roof. Porch attached to front of house with pitched and hipped roof. Attic converted to storage area with dormer window to rear.</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27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Jun-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Jun-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hilip &amp; Breda Ledwit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 Redwood Lawns, Kilnamanagh,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First floor extension at side over existing garage conversion and single storey family flat extension at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2:00Z</dcterms:created>
  <dc:creator>South Dublin county Council</dc:creator>
  <dc:description/>
  <cp:keywords/>
  <dc:language>en-US</dc:language>
  <cp:lastModifiedBy>afallon</cp:lastModifiedBy>
  <dcterms:modified xsi:type="dcterms:W3CDTF">2007-06-20T14:32:00Z</dcterms:modified>
  <cp:revision>2</cp:revision>
  <dc:subject/>
  <dc:title>«Apn_Id»</dc:title>
</cp:coreProperties>
</file>