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Patric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uli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site layout, boundary fence, roadway entrance,, drop off arrangements, carparking arrangements within the site and pedistrian footpaths within the 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lioake 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Block D, Belfry Hall, Citywes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 commercial unit to a creche.  This change of use is to accommodate an extension of the existing, adjoining creche at Unit 1 (granted under Reg. Ref. SD02A/0044).  The existing creche has a floor area of 295sq.m. and Unit 2 has a floor area of 147.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Plunkett &amp; Noel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4, Robinhood Industrial Estate, Robinh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wall cladding &amp; window fenestration including signage to the front, side and rear, internal alterations and new boundary wall &amp; railing to the west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Vera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illow Grove, Greenpark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two storey house with widened and divided vehicular entrance to all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A/0191</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chagoil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of existing dental practise area incorporating utility, bathroom, external boiler house and garden store areas of main house, revision to elevational treatment of single storey extension, reconfiguration of reception and waiting areas and provision of 2 no. surgeries, office, storage area, x-ray room and disabled W.C. The existing flat roof will be replaced by a hipped roof. The extent of new development will be 30.19sq.m. The total floor area of the dental practise will be 82.48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elgard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variation to development previously granted planning Ref. No. SD05A/0859 consisting of:  (1) omission of toilet block at ground floor level of 93sq.m.  (2) addition/extension of public house at ground floor level of 108sq.m. increasing the size of the public house to 599sq.m.  (3) the addition of a basement area of 754sq.m including keg store, public toilets, kitchen and staff facilities;  (4) addition of signage of 5sq.m. all on a site of 1.406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ames Murra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drone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terations and additions to St Colmcilles Parish Church comprising:  (a) demolition and removal of the existing single storey 12 sqm porch at the north entrance and construction of a new single storey 35.3 sq.m porch;  (b) construction of a new single storey 27.3 sq.m porch at the west entrance;  (c) construction of a new single storey 6.7 sq.m porch at the east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A/0282</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hris McGre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two storey three bedroom house. The development will require the demolition of the single storey extension to the existing house &amp; the widening of entrance for vehicle access to propos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brook Hous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ial demoltion of existing single storey detached bungalow reducing the floor area from 256 sq.m. to 181 sq.m. and reducing the number of bedrooms from six to four;  (b) construction of a new detached 4 bedroom dormer style bungalow with a single storey sunroom to the rear with a total floor area of 303 sq.m;  (c) creation of additional vehicular entrance to serve proposed new dwelling; (d) all associated siteworks including 2 no. new foul water drainage connections to the existing foul sewer in Greenogue Business Park for both the existing and proposed dwellings all on a site of 0.3212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haron O' Lough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Rockfield Avenu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hange of use of existing garage at side of house to alternative therapy room with toilet and utility room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coil Chronai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Chronai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teps for new ramp with safety handrails and gates together with rain shelter in playground to match existing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b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bungalow and septic tank with recessed entrance gate to achieve appropriate road sight lines and replanting front hedges and native tre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Clair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Prospect View,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with 3 no. veluxs, 2 no. opaque windows to north elevation, 1 no. window to east and west elevation;  construction of a new single storey extension to rear with 3 no. veluxs, 1 no. window, 2 no. doors and new porch to front with new hardwood timber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amp; Bridget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ycamore Driv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and side extension linking the house with the detached garage and change of use of the detached garage (permission Reg. Ref: S99B/0467) to a family flat with minor amendments to the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amp; Debbie 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Dunmore Lawn,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exisitng hip in roof to side  of roof;  attic conversion with dormer in roof to rear,  new window in proposed gable wall at attic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Cost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Drumcairn Avenue,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side extension with pitched roof over &amp; with 1 no. velux roof light over, with partial 2 storey rear extension, partial ground floor rear extension with pitched roof &amp; velux roof lights over, covered ground floor side entrance ( for access to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Donov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Bridget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5, Carrigwood, 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side and rear extension incorporating a bedroom, shower room, utility room, hallway, ramp access to rear and stepped access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Pamela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Oak 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ddition of single storey residential extensions to the side and rear of the existing dwelling;  the extension of the existing main roof structure to the side to form extended attic storage area;  the addition of dormer window structures at roof level to the front, rear and side; alterations to window openings at the existing side &amp; rear elevations;  associated site and drainag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 Fee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1,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and the addition of a bay window to the front elevation with a canopy over the front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ire Nolan &amp; Romaine Rouil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Oakcourt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an attic conversion containing skylights to the rear of the building, a front porch, and conversion of roof over the front bay window to a pitched 'A'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leth O' Reilly &amp; Rosemary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2sq.m. single storey garage to side and subsequent construction of two storey extension to side and single storey extension to rear (total 92.6sq.m) of semi detached house incorporating 1 no. new roof light to side, 11 no. new roof lights to rear and 1 no. dormer window to rear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lena Bocaross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Jam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a tiled roof to the side and rear of the house to include one north westerly facing roof light and a porch to the front, all external finishes to match existing house and the extension will include a bathroom, a bedroom with an ensuite and a games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Cou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detached garage, single storey and 2 storey extensions to the side and rear and replace with new 2 storey extension and single storey garage to the side, new single storey extenion to the rear with 3 no rooflights in the existing attic to the rear and widen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y &amp; Trish Gal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range Manor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torey and a half extension to side of existing single storey dwelling, conversion of existing attic space to landing and storage use, minor elevational amendments to existing front and rear facades, provision of solar panels to existing south facing roof surface and all associ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Ma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O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snion to rear and new pitched tiled roof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lenn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Butterfield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roof profile from hipped roof to gable wall to side elevation with extended roof ridge, including additional attic storage to aprevious granted planning permission Ref. No. SD05B/078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Con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of the existing two storey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Farr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Deansrat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side and rear of existing house, extension consisting of kitchen enlargement and new lounge to ground floor, enlargement of bedroom no. 1 with ensuite and enlargement of main bathroom on first floo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ff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ymon Crescent,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house with attic rooms and driveway access and retention and alteration of existing site front boundary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Maisie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bay window to the front of house &amp; extension of canopy over bay window also retention for a velux window to front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 &amp; Margaret Som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he Crescent,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car port to stud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Nuala Jack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usheen House, Lucan Villag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efabricated timber chalet type structure for use as a therapy room, connection to utiliti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heatfiel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o. two -storey two bedroom terraced dwellings with single storey projections and new vehicular access driveways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4 bed) dwelling house to side of existing house to include two dormers in front &amp; side roof slope, with new entrance &amp; drive and with access and off street parking space off St Patrick's Road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Mount Venus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onversion and extension of existing bungalow and new out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Ashpark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and will include an extended area to the existing kitchen;  one new bedroom with ensuite above including roof windows to the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amp; Joseph R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tension to the side of existing house and the construction of a separate two storey, three bedroom detached dwelling with attic conversion to the side of the existing house and alteration of the existing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and Padraig Spil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bedroom 2 storey house, area of 127sq.m., in side garden; driveway and front access from existing access point at No. 37; 2 no. new rear bin access onto public park; demolition of single storey garage and part kitchen of No. 37; height &amp; materials to match existing houses;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Quin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existing garage (b) proposed semi -detached two storey type dwelling house with rear &amp; front access (c) car parking, all to the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evin Muldow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pringfield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two storey 4 bedroom end of terrace house to side of existing house , new vehicular access to serve proposed dwelling from Springfield Park, relocation of vehicular access to existing house from Springfield Park, alterations to existing boundary wall, selected alterations to existing house including provisions of new window to rear bedroom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Lynn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Shelton Gro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kitchen / dining extension to the rear, convert the existing attic space in the existing detached bungalow into three no. bedrooms with one ensuite dormer windows to the rear, rooflights to the existing front tiled roof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illelagh Quar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Townland,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ungalow and building of a replacement bungalow with new packaged waste water treatment system and alteration of existing si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a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5 no. advance light industrial / enterprise centre / logistic units with associated offices (total floor area c.11,416sq.m. ); site development works including storm water attenuated works, water services, boundary fencing, temporary access haul road estate roads and 2 no. ESB sub station ( total area c.53 sq.m.) pursuant to previous grant of permission SD06A/0568 for roads &amp;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J.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workshop and stables for two horses plus dungstead and liquid holding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McNam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lster Bank Building,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third floor over the existing building consisting of a retail unit, internal alterations to the ground floor and first floor and all ancillary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3 storey building with creche facility of 361sq.m with 1 no. duplex unit over, which was approved as part of an overall development of 182 residential units known as 'Dalriada' (Reg Ref. SD03A/0972; PL 06S.206744) amendment to provide for a 3 storey mixed use building with a total commercial floor area of 432sq.m containing a medical services unit (101sq.m) a creche facility (143sq.m) a gym facility (188sq.m) at ground floor level and 4 no. three bedroom duplex units over with deck access, and projecting balcony and parking for 19 car spaces and all associated site works above and below groun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partially completed structure: development of a convention centre/function room to be used in conjunction with the existing uses and facilities of the existing hotel.  The proposed building is reduced in size by 1/3 of that of the previous decision to grant permission (SD05A/0086).  The convention centre is a three storey building incorporating a main hall with a temporary stage, entrance foyer, stores,  break-out/meeting rooms, temporary bar, plant room, toilet and ancillary facilities &amp; associated landscaping and site works including a covered walk to existing hotel and golf course.  The development adjoins the site of a Recorded Monument with Protected Structure status (I.I Saggart zone of archaeological influence).  The application is accompanied by an Environmental Impact State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xigen Environment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xigen Environmental Ltd,(Formerly Corus Site) Merrywell Industrial Estate,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to existing planning permission (Reg. Ref. SD04A/0354 and SD05A/0670) to include (a) a further extension to the existing Block A comprising of a 2785sq.m extension to the north-western side and a 1370sq.m extension to the north-eastern side both with 13.22m ridge height and 10.78m eaves height and (b) new vehicle parking area along the north-western perimet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Nest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5, Dodsboro Cottages, Tandy'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front porch extension and renovation of same, demolition of existing extension and sheds to rear of house and provision of two storey extension with three new roof windows two main roof and one to new extension also retention sought for exising vehicular entrance and dishing of the footpath</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5:00Z</dcterms:created>
  <dc:creator>Computer Department</dc:creator>
  <dc:description/>
  <cp:keywords/>
  <dc:language>en-US</dc:language>
  <cp:lastModifiedBy>bconnolly</cp:lastModifiedBy>
  <dcterms:modified xsi:type="dcterms:W3CDTF">2007-06-21T09:15:00Z</dcterms:modified>
  <cp:revision>2</cp:revision>
  <dc:subject/>
  <dc:title>«Apn_Id»</dc:title>
</cp:coreProperties>
</file>