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1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Paul &amp; Aisling Van Lonkhuyz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Evoy's Public House, Main Street, Newcastle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xed commercial and residential development.  The development will consist of: (i)  the demolition of the remainder of existing fire damaged pub, ancillary outbuildings and derelict cottage;  (ii) the retention of the existing basement (57sq.m.) and its enlargement by 18sq.m. to 75sq.m;  (iii) the redevelopment of the public house (489.26 sq. m) at ground floor level and an adjacent Off-Licence (65 sq.m) with separate entrance; (iv) a restaurant at first floor level (515.88 sq.m.) with autonomous entrance at ground floor level;  (v) 2 no. ground floor commercial units of 82.4 sq.m. and 97.5 sq.m respectively;  (vi)  2 no. first floor office units of 94.8 sq.m and 98.5 sq.m respectively. (vii) 2 no. 2 bedroom apartment units at ground floor level of 85 sq.m. each and 2 no. 2 bedroom apartment units at first floor level of 83 sq.m each;  (viii)  ancillary site works including drainage, car parking, landscaping, bin and bike store (15.27 sq.m) and ESB sub-station; (ix) Proposed new low wall and railings including gates (overall height 2 m) between car park and motte sit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6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101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Tony Gaye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, Marian Crescent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2 storey 4 bedroomed house and ancillary site works on a site to the side of the existing house together with the demolition of the existing bedroom and garage extensions and the construction of a new sunroom to the rear and utility and store room to the gabl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7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070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Jun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Dee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5, Monalea Grove, Firhous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house with attic store &amp; velux windows to side, new vehicular access, new side boundary wall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2:00Z</dcterms:created>
  <dc:creator>South Dublin county Council</dc:creator>
  <dc:description/>
  <cp:keywords/>
  <dc:language>en-US</dc:language>
  <cp:lastModifiedBy>afallon</cp:lastModifiedBy>
  <dcterms:modified xsi:type="dcterms:W3CDTF">2007-06-13T10:22:00Z</dcterms:modified>
  <cp:revision>2</cp:revision>
  <dc:subject/>
  <dc:title>«Apn_Id»</dc:title>
</cp:coreProperties>
</file>