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8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Macadem Equipment Ltd</w:t>
            </w:r>
          </w:p>
          <w:p>
            <w:pPr>
              <w:pStyle w:val="Normal"/>
              <w:rPr>
                <w:rFonts w:ascii="Arial Narrow" w:hAnsi="Arial Narrow" w:cs="Arial Narrow"/>
                <w:sz w:val="22"/>
              </w:rPr>
            </w:pPr>
            <w:r>
              <w:rPr>
                <w:rFonts w:cs="Arial Narrow" w:ascii="Arial Narrow" w:hAnsi="Arial Narrow"/>
                <w:sz w:val="22"/>
                <w:lang w:val="en-US"/>
              </w:rPr>
              <w:t>Isola House, Ballymount Road Upp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Jim Macadam Equipment Ltd, Construction Equipment,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750m.sq. two storey industrial development comprising of offices, showroom, workshop and sto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kie Green Construction Ltd.,</w:t>
            </w:r>
          </w:p>
          <w:p>
            <w:pPr>
              <w:pStyle w:val="Normal"/>
              <w:rPr>
                <w:rFonts w:ascii="Arial Narrow" w:hAnsi="Arial Narrow" w:cs="Arial Narrow"/>
                <w:sz w:val="22"/>
              </w:rPr>
            </w:pPr>
            <w:r>
              <w:rPr>
                <w:rFonts w:cs="Arial Narrow" w:ascii="Arial Narrow" w:hAnsi="Arial Narrow"/>
                <w:sz w:val="22"/>
                <w:lang w:val="en-US"/>
              </w:rPr>
              <w:t>48,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Sports Ground Adjacent to, St. Pius Church On,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a previously approved residential development (Reg. Ref. SD02A/0427 and Reg. Ref. SD04A/0023): amendments include revisions to previously approved duplex apartments (no. 19/20), revisions to end detached house (Type F3 + Garage, no. 32 Fortfield Grove) and inclusion of a standard detached house Type F3 (no. 24 Fortfield Grove).  Within apartment Blocks 1 and 2 (facing College Drive) relocate approved office (95m2) from 1st floor to ground floor (office now 92m2) and provide a residents Gym facility (76m2), replacing 2 no. 1 bed apartments and 1 no. 2 bed apartment as previously approved.  Provide 1 no. 2 bed and 1 no. 1 bed in original office location and 1 no. 2 bed apartment at third floor of Block 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eo &amp; Bernadette Meenagh</w:t>
            </w:r>
          </w:p>
          <w:p>
            <w:pPr>
              <w:pStyle w:val="Normal"/>
              <w:rPr>
                <w:rFonts w:ascii="Arial Narrow" w:hAnsi="Arial Narrow" w:cs="Arial Narrow"/>
                <w:sz w:val="22"/>
              </w:rPr>
            </w:pPr>
            <w:r>
              <w:rPr>
                <w:rFonts w:cs="Arial Narrow" w:ascii="Arial Narrow" w:hAnsi="Arial Narrow"/>
                <w:sz w:val="22"/>
                <w:lang w:val="en-US"/>
              </w:rPr>
              <w:t>Porters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26,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f 189sq metres to the warehouse area, north eastern corner, to previously approved permisson (Reg. Ref SD04A/0611, Final Grant Order No. 105) for warehouse associated off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enbury Properties</w:t>
            </w:r>
          </w:p>
          <w:p>
            <w:pPr>
              <w:pStyle w:val="Normal"/>
              <w:rPr>
                <w:rFonts w:ascii="Arial Narrow" w:hAnsi="Arial Narrow" w:cs="Arial Narrow"/>
                <w:sz w:val="22"/>
              </w:rPr>
            </w:pPr>
            <w:r>
              <w:rPr>
                <w:rFonts w:cs="Arial Narrow" w:ascii="Arial Narrow" w:hAnsi="Arial Narrow"/>
                <w:sz w:val="22"/>
                <w:lang w:val="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existing approved development Reg Ref. SD02A/0275 consisting of the following revisions to 6 storey Block C. Relocation of position of Block C east to new site on South Dublin County Council lands alongside western boundary to existing county library. Construction of a 4,318 sq.m. 5 storey with lower ground floor building consisting of a 1,422 sq.m extension to existing county library over lower ground and ground floor with a new entrance to library off proposed new square and 2,886 sq.m of office over first to fourth floor with with foyer and entrance from new square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amp; Riona MacNamara</w:t>
            </w:r>
          </w:p>
          <w:p>
            <w:pPr>
              <w:pStyle w:val="Normal"/>
              <w:rPr>
                <w:rFonts w:ascii="Arial Narrow" w:hAnsi="Arial Narrow" w:cs="Arial Narrow"/>
                <w:sz w:val="22"/>
              </w:rPr>
            </w:pPr>
            <w:r>
              <w:rPr>
                <w:rFonts w:cs="Arial Narrow" w:ascii="Arial Narrow" w:hAnsi="Arial Narrow"/>
                <w:sz w:val="22"/>
                <w:lang w:val="en-US"/>
              </w:rPr>
              <w:t>12, College Crescent,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College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scheme (SD04B/0557) to include enlarged dormer window at first floor rear facing over rear garden and additional velux windows in roof at front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 &amp; Breda Moore</w:t>
            </w:r>
          </w:p>
          <w:p>
            <w:pPr>
              <w:pStyle w:val="Normal"/>
              <w:rPr>
                <w:rFonts w:ascii="Arial Narrow" w:hAnsi="Arial Narrow" w:cs="Arial Narrow"/>
                <w:sz w:val="22"/>
              </w:rPr>
            </w:pPr>
            <w:r>
              <w:rPr>
                <w:rFonts w:cs="Arial Narrow" w:ascii="Arial Narrow" w:hAnsi="Arial Narrow"/>
                <w:sz w:val="22"/>
                <w:lang w:val="en-US"/>
              </w:rPr>
              <w:t>7, Wheatfield Road,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Wheatfield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ingle storey side extension and alterations to existing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7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ames Griffin</w:t>
            </w:r>
          </w:p>
          <w:p>
            <w:pPr>
              <w:pStyle w:val="Normal"/>
              <w:rPr>
                <w:rFonts w:ascii="Arial Narrow" w:hAnsi="Arial Narrow" w:cs="Arial Narrow"/>
                <w:sz w:val="22"/>
              </w:rPr>
            </w:pPr>
            <w:r>
              <w:rPr>
                <w:rFonts w:cs="Arial Narrow" w:ascii="Arial Narrow" w:hAnsi="Arial Narrow"/>
                <w:sz w:val="22"/>
                <w:lang w:val="en-US"/>
              </w:rPr>
              <w:t>49, The Rise, Boden Par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dwelling house consisting of a study room, toilet, shower and small cloak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Vincent O' Reilly</w:t>
            </w:r>
          </w:p>
          <w:p>
            <w:pPr>
              <w:pStyle w:val="Normal"/>
              <w:rPr>
                <w:rFonts w:ascii="Arial Narrow" w:hAnsi="Arial Narrow" w:cs="Arial Narrow"/>
                <w:sz w:val="22"/>
              </w:rPr>
            </w:pPr>
            <w:r>
              <w:rPr>
                <w:rFonts w:cs="Arial Narrow" w:ascii="Arial Narrow" w:hAnsi="Arial Narrow"/>
                <w:sz w:val="22"/>
                <w:lang w:val="en-US"/>
              </w:rPr>
              <w:t>The Village Inn, Main Street,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Village Inn (the site is located at, The Junction of Main Street,Orchard Lane And, Monastery Road),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balcony at second floor level on the south south west elevation and for the installation of timber surrounds to all windows at first floor level; retention permission is sought for signage on all elevations above shop fronts at ground floor level and a retractable awning on both the north north east and west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7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isling and Ray Whelan</w:t>
            </w:r>
          </w:p>
          <w:p>
            <w:pPr>
              <w:pStyle w:val="Normal"/>
              <w:rPr>
                <w:rFonts w:ascii="Arial Narrow" w:hAnsi="Arial Narrow" w:cs="Arial Narrow"/>
                <w:sz w:val="22"/>
              </w:rPr>
            </w:pPr>
            <w:r>
              <w:rPr>
                <w:rFonts w:cs="Arial Narrow" w:ascii="Arial Narrow" w:hAnsi="Arial Narrow"/>
                <w:sz w:val="22"/>
                <w:lang w:val="en-US"/>
              </w:rPr>
              <w:t>37, Crannag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the amendment of the originally granted roof structure from a double pitched hipped type roof to a single pitched hipped type roof for the entire dwelling, along with two velux windows on the eastern side of the roof and one velux window to both the north and west elevations; (b)  the conversion of said roof to provide for a playroom and television room along with associated loft stair; (c) the inclusion of an obscured clerestorey strip window on the western elevation above the existing garage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dl Ireland GmbH</w:t>
            </w:r>
          </w:p>
          <w:p>
            <w:pPr>
              <w:pStyle w:val="Normal"/>
              <w:rPr>
                <w:rFonts w:ascii="Arial Narrow" w:hAnsi="Arial Narrow" w:cs="Arial Narrow"/>
                <w:sz w:val="22"/>
              </w:rPr>
            </w:pPr>
            <w:r>
              <w:rPr>
                <w:rFonts w:cs="Arial Narrow" w:ascii="Arial Narrow" w:hAnsi="Arial Narrow"/>
                <w:sz w:val="22"/>
                <w:lang w:val="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Circlepaints Site,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2.5m x 2.5m (double sided) 7 meter high flag pole located at the north entrance with a base height of 69.00m and top height of 76.00m on the footing of a previously approved planning application No. SD04A/078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7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BD Insurance</w:t>
            </w:r>
          </w:p>
          <w:p>
            <w:pPr>
              <w:pStyle w:val="Normal"/>
              <w:rPr>
                <w:rFonts w:ascii="Arial Narrow" w:hAnsi="Arial Narrow" w:cs="Arial Narrow"/>
                <w:sz w:val="22"/>
              </w:rPr>
            </w:pPr>
            <w:r>
              <w:rPr>
                <w:rFonts w:cs="Arial Narrow" w:ascii="Arial Narrow" w:hAnsi="Arial Narrow"/>
                <w:sz w:val="22"/>
                <w:lang w:val="en-US"/>
              </w:rPr>
              <w:t>FBD House, Bluebell,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to rear of the Irish Farm Centre, Old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hree storey office building 3076sq.m. with pedestrian enclosed link bridge at second floor to existing adjacent office building: ancillary car park with four levels of carparking providing 259spaces.  Previously permitted and constructed surface car park with 123 spaces (Ref. 98A/0911) on the site is to be removed and incorporated into the proposed development and the development includes all ancillary works including monolith sign of 4.5m height, ESB substation, foul and surface water drainage, landscaping and site development works on a site of 0.3515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rtition Craft Ireland Ltd</w:t>
            </w:r>
          </w:p>
          <w:p>
            <w:pPr>
              <w:pStyle w:val="Normal"/>
              <w:rPr>
                <w:rFonts w:ascii="Arial Narrow" w:hAnsi="Arial Narrow" w:cs="Arial Narrow"/>
                <w:sz w:val="22"/>
              </w:rPr>
            </w:pPr>
            <w:r>
              <w:rPr>
                <w:rFonts w:cs="Arial Narrow" w:ascii="Arial Narrow" w:hAnsi="Arial Narrow"/>
                <w:sz w:val="22"/>
                <w:lang w:val="en-US"/>
              </w:rPr>
              <w:t>Unit 5, Greenogue Busines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3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933m2 of warehousing in 1 no block (overall height 12.23m) including 144m2 of integral related office accomodation and staff facilities on two floors together with access road, services utilities, sub station, boundary fenc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td</w:t>
            </w:r>
          </w:p>
          <w:p>
            <w:pPr>
              <w:pStyle w:val="Normal"/>
              <w:rPr>
                <w:rFonts w:ascii="Arial Narrow" w:hAnsi="Arial Narrow" w:cs="Arial Narrow"/>
                <w:sz w:val="22"/>
              </w:rPr>
            </w:pPr>
            <w:r>
              <w:rPr>
                <w:rFonts w:cs="Arial Narrow" w:ascii="Arial Narrow" w:hAnsi="Arial Narrow"/>
                <w:sz w:val="22"/>
                <w:lang w:val="en-US"/>
              </w:rPr>
              <w:t>Keating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amp; completion of Convention Centre: The retention consists of existing site works and services, existing foundations, existing steel frame, existing partial block works, and existing partial roof: the Convention Centre is a three storey building, incorporating a main hall with seating for up to 6,000 people with a temporary stage, entrance foyer, stores, break-out / meeting rooms, temporary bar, plant room, toilet and ancillary facilities, 675 car parking spaces and associated landscaping and site works including covered walk to existing Hotel and Golf Course.  The development adjoins the site of a recorded monument with Protected Structure status (ie Saggart zone of archaelogical influence) and also adjoins the curtilege of Tassagart House and Tower House, listed buildings with Protected Structure status all on site.  The application is accompanied by an Environmental Impact Statement.  As there is an existing 4000 seat Convention Centre in Citywest Hotel it is intended that a Section 47 agreement under the Local Government Planning and Development Act 2000 will be entered into the effect that both Convention Centres will not be used simultaneous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Kiely Partnership</w:t>
            </w:r>
          </w:p>
          <w:p>
            <w:pPr>
              <w:pStyle w:val="Normal"/>
              <w:rPr>
                <w:rFonts w:ascii="Arial Narrow" w:hAnsi="Arial Narrow" w:cs="Arial Narrow"/>
                <w:sz w:val="22"/>
              </w:rPr>
            </w:pPr>
            <w:r>
              <w:rPr>
                <w:rFonts w:cs="Arial Narrow" w:ascii="Arial Narrow" w:hAnsi="Arial Narrow"/>
                <w:sz w:val="22"/>
                <w:lang w:val="en-US"/>
              </w:rPr>
              <w:t>Ashgrove, Collegeland, Tipperary Town, Co Tipper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22,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Change  of use of existing two-storey industrial warehouse to retail warehousing; alterations to northeast elevations to include public customer entrance glazing and doors; alterations to car parking layou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an McElwain</w:t>
            </w:r>
          </w:p>
          <w:p>
            <w:pPr>
              <w:pStyle w:val="Normal"/>
              <w:rPr>
                <w:rFonts w:ascii="Arial Narrow" w:hAnsi="Arial Narrow" w:cs="Arial Narrow"/>
                <w:sz w:val="22"/>
              </w:rPr>
            </w:pPr>
            <w:r>
              <w:rPr>
                <w:rFonts w:cs="Arial Narrow" w:ascii="Arial Narrow" w:hAnsi="Arial Narrow"/>
                <w:sz w:val="22"/>
                <w:lang w:val="en-US"/>
              </w:rPr>
              <w:t>Eirmount, Cruagh Road, Rockbroo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irmount, Cruagh Road,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bungalow to the northern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iona &amp; Debra Caralon</w:t>
            </w:r>
          </w:p>
          <w:p>
            <w:pPr>
              <w:pStyle w:val="Normal"/>
              <w:rPr>
                <w:rFonts w:ascii="Arial Narrow" w:hAnsi="Arial Narrow" w:cs="Arial Narrow"/>
                <w:sz w:val="22"/>
              </w:rPr>
            </w:pPr>
            <w:r>
              <w:rPr>
                <w:rFonts w:cs="Arial Narrow" w:ascii="Arial Narrow" w:hAnsi="Arial Narrow"/>
                <w:sz w:val="22"/>
                <w:lang w:val="en-US"/>
              </w:rPr>
              <w:t>Dublin Mountain Golf Course, Gortlum,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ublin Mountain Golf Course, 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solid wood log Golf Clubhouse to include for male and female toilets and changing areas.  Connect to existing septic tank and percolation previously granted permission (Planning Ref. No. S01A/0401).  Connect to existing water supply and connect to telephone and electric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6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ill Doyle,</w:t>
            </w:r>
          </w:p>
          <w:p>
            <w:pPr>
              <w:pStyle w:val="Normal"/>
              <w:rPr>
                <w:rFonts w:ascii="Arial Narrow" w:hAnsi="Arial Narrow" w:cs="Arial Narrow"/>
                <w:sz w:val="22"/>
              </w:rPr>
            </w:pPr>
            <w:r>
              <w:rPr>
                <w:rFonts w:cs="Arial Narrow" w:ascii="Arial Narrow" w:hAnsi="Arial Narrow"/>
                <w:sz w:val="22"/>
                <w:lang w:val="en-US"/>
              </w:rPr>
              <w:t>65, Orlagh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5, Orlagh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 rear providing sun room at ground floor with 2 no. velux rooflights and bedroom to first floor with velux rooflights to ex. ensuite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7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queline Doherty</w:t>
            </w:r>
          </w:p>
          <w:p>
            <w:pPr>
              <w:pStyle w:val="Normal"/>
              <w:rPr>
                <w:rFonts w:ascii="Arial Narrow" w:hAnsi="Arial Narrow" w:cs="Arial Narrow"/>
                <w:sz w:val="22"/>
              </w:rPr>
            </w:pPr>
            <w:r>
              <w:rPr>
                <w:rFonts w:cs="Arial Narrow" w:ascii="Arial Narrow" w:hAnsi="Arial Narrow"/>
                <w:sz w:val="22"/>
                <w:lang w:val="en-US"/>
              </w:rPr>
              <w:t>25, The Rise, Kingswoo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The Ri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 to previously approved planning ref SD04B/0421 garage conversion and extension with en-suite bedroom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99</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dventure World</w:t>
            </w:r>
          </w:p>
          <w:p>
            <w:pPr>
              <w:pStyle w:val="Normal"/>
              <w:rPr>
                <w:rFonts w:ascii="Arial Narrow" w:hAnsi="Arial Narrow" w:cs="Arial Narrow"/>
                <w:sz w:val="22"/>
              </w:rPr>
            </w:pPr>
            <w:r>
              <w:rPr>
                <w:rFonts w:cs="Arial Narrow" w:ascii="Arial Narrow" w:hAnsi="Arial Narrow"/>
                <w:sz w:val="22"/>
                <w:lang w:val="en-US"/>
              </w:rPr>
              <w:t>Unit 1, Whitestown Busines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1, Whitestown Busines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existing warehouse to children's indoor adventure play area, together with alterations to existing premise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5:00Z</dcterms:created>
  <dc:creator>Computer Department</dc:creator>
  <dc:description/>
  <dc:language>en-US</dc:language>
  <cp:lastModifiedBy>bconnolly</cp:lastModifiedBy>
  <dcterms:modified xsi:type="dcterms:W3CDTF">2005-04-06T14:55:00Z</dcterms:modified>
  <cp:revision>2</cp:revision>
  <dc:subject/>
  <dc:title>«Apn_Id»</dc:title>
</cp:coreProperties>
</file>