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21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Ju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Ju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im Sla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3, The Oaks, Belgard Heights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age conversion to TV room, a new front porch, a kitchen extension to side and rear, a part gable extension to facilitate a new stairs enclosure to attic.  Attic conversion to storage use, with 3 no. rooflights to rear pitch of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1:00Z</dcterms:created>
  <dc:creator>South Dublin county Council</dc:creator>
  <dc:description/>
  <cp:keywords/>
  <dc:language>en-US</dc:language>
  <cp:lastModifiedBy>afallon</cp:lastModifiedBy>
  <dcterms:modified xsi:type="dcterms:W3CDTF">2007-06-13T10:21:00Z</dcterms:modified>
  <cp:revision>2</cp:revision>
  <dc:subject/>
  <dc:title>«Apn_Id»</dc:title>
</cp:coreProperties>
</file>