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answay Traile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 Besser Drive, Clondalkin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warehouse to west of existing industrial units; all finishes to match existing building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answay Traile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A, Besser Drive, Clondalkin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rear of existing warehouse with external finishes to match existing building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mhlacht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nk Of Ireland, Old Tallaght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vised plans consist of reduction of the building height to 4 storey's over basement; reduction in the number of apartments to 26 no. (20 no. 2 bed apts and 6 no. 3 bed apts); reduction of the floor area of ground floor retail unit to 489sq.m.; reduction in the number of car parking spaces to 55 no. ; inclusion of residents childrens enclosed play area; revision of site boundary line to increase landscaped podium deck at first floor level, all with associated landscaping, bin storage, site works and revised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LTA Environment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402, Grants Drive,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increase in the annual waste throughput at existing integrated Waste Management Facility. The facility currently operates in accordance with Waste Licence No. 192-1. The Planning Application will be accompanied by an Environmental Impact Statement (EIS), in accordance with the Planning and Development Regulations 2001, as amend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mel Enterpris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L, 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warehousing unit (13.00m high) totalling 2,898 sq.m. including 324 sq.m. of ancillary office/ staff facilities on 3 floors together with services, utilities, landscaping, planting, paving, parking and all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s Ruttled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Orlagh Down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construction and relocation of new garage to southeast corner of the site with access from Orlagh Downs via proposed realigned driveway to side of the house;  a first floor extension is proposed to the south and east of existing 5 bedrooms for additional  bedroom together with modifications at ground floor and 3no. roof lights facing east (rear) of dwelling;  all with associated site development works, landscaping and boundary treat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St. Peters Drive,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3 bedroom house attached to side of existing end of terrace house with storage space in the attic and 3 roof lights to rear;  a new driveway is to be created from St. Peter's Drive to front of the new dwelling and alterations to existing driveway, with dishing of pavement and related works;  alterations to existing house to comprise of construction of entrance porch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coil Ide Board Of Man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Ide,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115.8sq.m. free standing prefabricated building comprising a classroom and two resource rooms to the front of the existing assembly hall, along with all necesary associated site works and to extend the existing 2.7m high secure playground fence to the new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sa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Greenfield Park, Ballyculle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comprising of ground floor sitting room, utility room.  First floor, bedroom &amp; en su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amp; Liz Milmo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7, The Old Forg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version of attic to non-habitable storage space with 3 no. velux windows to rear and includes change of existing hip roof profile to ''Dutch hipped roof'' with new window in gabl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amp; Lynda Halp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8 The Old Forg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version of attic to non-habitable storage space with 3 no. velux windows to rear and includes change of existing hip roof profile to ''Dutch hipped roof'' with new window in gabl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Oakdale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Kerr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Hazelbrook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rear and permission sought to convert the existing attic space to a single bedroom with 1 no. dormer style window to the rear of the existing dwelling, new internal alterations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Donna Cosgra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Saggart Lake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the approved development, house type C1 (planning Reg. Ref. S99A/0205) consisting of extension and conversion of the single storey side garage to form part of the main house and construction of a new detached double garage on th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rrie Gra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Marian Gro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7B/0307</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0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Catherine Conno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Glenlyon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first floor extension to side of existing 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rman &amp; Siobhan H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College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part single and part two storey extension to side (to boundary line) and rear of existing 2 storey semi-detached dwelling, increase of rear garden walls to 2.1m high and construction of new pitched roof to replace existing single storey flat roof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Yvonne Tu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Old Orchard, Anne Devli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itched roof extension (5.1sq.m) to the rear incorporating a utility room, the existing dormer window to the rear to be modified and extended with a pitched roof dormer window (13.5sq.m.) to incorporate a new ensuite and dressing area off the master bedroom and enlarging one of the existing bedroom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eg &amp; Fiona Mc Gover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Ballyowen Wa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and two storey extension to rear and two storey extension to side incorporating sun lounge, kitchen/ dining room and utility room at ground floor and  bedroom and bathroom extension at 1st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O'Gor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1, St Peter'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mestic garage in rear garden with access from lane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Sheri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Westbourne Lodg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garage and dished footpath to side and rear of house opening out onto side road,  permission sought for single storey extension to side and rear of house, new window to ground floor south elevation and two new solar panels to main roof south fac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Tymon North Garde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front extension with new tiled roof over to the front of the existing dwelling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Me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Croft, Meegans Lane, Saggart Hill, Crooksling,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ion of existing front vehicular gate entrance. This is a revision of a previously approved vehicular gate entrance Reg. Ref. SD03B/0158</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 &amp; Caroline O' 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astle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existing dormer bungalow together with alterations to existing layout and roof and incorporating additional windows to front and rear elev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7A/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ackage of enabling works to facilitate the construction of Adamstown District Centre. The proposed works include the construction of the basement structure together with the podium slab. It is intended that future applications for planning permission will seek permission for the development of commercial and residential floor space on the levels above the proposed podium slab. The proposed basement being constructed on foot of this permission (c.47.455sq.m. of floor space) is intended to be used primarily as a car park to serve the future development of the District Centre. The exact configuration, layout and number of car parking spaces is to be determined as part of a future application for planning permission. 4 no. openings in the southern (Station Road) elevation and 1 no. opening in the western elevation of the proposed structure are being provided as part of this application to accommodate the future vehicular entrances. The floor space being provided also includes for the construction of plant rooms of c.2.441sq.m. (to serve future commercial development within Adamstown District Centre). The podium slab also contains a number of voids to provide for vertical circulation between the basement and the levels above in the future. Site development works including connections to the drainage network permitted under planning Reg. Ref. SDZ06A/11, also form part of this application. All on site of c. 5.736ha on lands bounded generally by Adamstown Station Road to the south, the road network permitted under planning Reg. Ref. SDZ06A/11 to the north and east and the Adamstown Park and Ride car park to the west. This application is being made in accordance with the provisions of the Adamstown Planning Scheme 2003. The development will take place entirely within the boundaries of Adamstown Strategic Development Zone as defined by Statutory Instrument No. 272 of 2001.</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mel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Ballynakelly Cottages,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ormer extension to side and rear and attic conversion with Velux rooflights to front and sides and also 10 sq.m. solar panel mounted on rear roof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nshee, Castlewarde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sought for alterations to peviously approved permission Reg. Ref. S01A/0298 from a 3 bedroom 134sq.m. bungalow including detached garage to a 4 bedroom 391.7sq.m. dormer bungalow including detached gar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urence John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Greenfort Law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three bedroom end of terrace house in side garden to match existing houses with revised entrance to front to facilitate additional off street parking for both new and existing houses and for all ancillary site and drainag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A. Hu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Hibernian Industrial Estate,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from manufacturing unit to wholesale and distribution unit with ancillary office and trade count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7A/0320</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0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AC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donnell Business Park, Baldonnell,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storey own door office units over basement carpark comprising of 21no. own door offices ranging in size from 107 sq.m. to 328 sq.m.;  light industrial warehouse comprising of 6 no. units with ancillary two storey offices;  ESB sub station and refuse compound; boundary railings, car parking and associated site development works on a site of .962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Irish Association for Spina Bifid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xed use development including the construction of the following: new National Resource Centre to provide for respite accomodation, social and recreational facilities, treatment rooms, ESB sub station and associated switchroom and creche accommodation in a three storey block (3625 sq.m) over basement car parking and ancillary storage areas (Block A) ; 24 no. 3 bed duplex apartments, 6no. 3 bed apartments, 39 no. 2 bed apartments (including 4 no. with mezzanine) and 18 no. 1 bed apartments (6 no. with mezzanine) all with balconies/patios and arranged in 3no. 3 part 4 storey blocks (Blocks B, C, D ),  25 no. 3 bed houses (overall total 112 no. residential units) ; bin storage and bicyle parking ; the diversion of existing overhead cables ; all associated site and landscaping works including new boundary walls and fences ; the provision of a new vehicular entrance from Old Nangor Road and new pedestrian entrance from New Nangor Road; surface car parking ; all on a site of 1.77h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rtas (Get Tallaght Working Co-O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 Brookfield Enterprise Centre, Tal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alterations consisting of the addition of 2 no. windows to the rear elevation and 6 no. rooflights, facing north east to the existing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ry &amp; Andrea Gil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Heatherview Park,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shling Poin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Weston Meadows, Weston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granted permission (ref: S01B/0617) for a first floor side extension and dormer style windows to the front in attice space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O' 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Pine Tree Cresce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with attic conversion 2 bedroom detached dwelling and associate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Bow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Kilcarrig Cresce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nd terrace house to side garden and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Margaret Rank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Hillcrest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lounge and porch extension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Johanna Cle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ran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with Envirocare sewage treatment unit, percolation area &amp; access driveway utilising the existing entrance for the abandoned quarr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rmac Sh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Nos. 5 &amp; 7, College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the existing 15sq.m. garage and construction of a 128.19 sq.m. two storey, 4 bedroom detached house fronting onto College Park with all necessary ancillary works and vehicle access off College Pa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al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mmons Road, Off St. Johns Road, Fronting Onto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sidential development consisting of 4 no. three bedroom two storey, semi detached houses and 37 no. two bedroom apartments in four blocks ranging in height from 3 to 5 storeys all with projecting balconies over a basement car pa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um O' Keeff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Woodford View,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sought for dormer in rear slope of existing roof (note dormer is partially visable above apex of roof in front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Ro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Tassaggart Driv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basement floor level (area 153 sq.m.) at a depth of 2.88 m from ground level as modifications to a previously permitted two storey dwelling (original application Reg. Ref. S99A/0205 and subsequently modified under permitted alterations S01A/0327, S02A/0416, SD03A/0773, SD06B/0166)  on site making the overall height of the dwelling two storey over basement level. The retention includes retaining walls to rear and sides of the development (overall area for retention 287.06 sq.m.) associated landscaping works on site are propos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Ro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assaggart Driv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basement floor level (area 153 sq.m) at a depth of 2.88 m from ground level as modifications to a previously permitted two storey dwelling ( original application Reg. Ref. S99A/0205 and subsequently modified under permitted alterations S01A/0327, SD02A/0416, SD03A/0773 &amp; SD06B/0166) on site making the overall height of the dwelling two storey over basement level. The retention includes retaining walls to rear and sides of the development (overall area for retention 287.06sq.m.) associated landscaping works on site are propos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E. Suppli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1, Woollen Mill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s to front and side elevation, removal of existing roof, new first floor, new roof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Cunn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pri,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house and outbuildings and the construction of 4 no. 4 bedroom two-storey semi-detached townhouses, together with ancillary site development works including a new bridge for access from Whitechurch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DK Property Holding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E1, South City Business Park, Whitesto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the layout previously approved under Reg. Ref. SD04A/0135 including the provision of additional ancillary office area at ground (56sqm) and first (122sqm) levels, an additional escape door and windows on south elevation and all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stitute of Technolog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nstitute of Technology Tallaght,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the existing student union building and for permanent planning for the existing student union building which currently has permission as a temporary building.  The extension works will comprise the construction of new single storey changing facilities for sport teams using outdoor playing pitches, attached to the existing student union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ileen O' Drisc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Saint Patrick's Cottage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rear of the property to be used as a habitable area;  the demolition of the existing garage and construction of a single storey habitable strucutre with basement storage to the rear of the property and all associated site works;  retention permission is also sought for the existing single storey extension to the rear of the property and all associated site works.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aul Donnelly &amp; Mrs. G O' Mal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Templeroan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reviously granted planning permission, Register Reference no. SD05B/0652. The modifications are for the deletion of sun lounge and the construction of a two storey extension comprising a kitchen extension to the ground floor and bedroom extension to the first floor all to the rear of existing house and new single storey pitched building to end of rear garden comprising playroom, utility and boiler 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Woodstown Hill, Woodstown Village, Knocklyon Villag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two storey extension to side and rear of existing house, extension increasing size of bedroom and new ensuite facility, attic to be converted for storage use, alterations to existing roof will consist of ridge line extending by 2 metres approx. thus altering pitch of roof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Red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of existing house and new pitched roof over existing single storey extension to side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njamin &amp; Leah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5, Palmerstown Woods, Palmerstow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tached dwelling house rather than 2 semi-detached houses with revised structural drawings and site layout plan, foul and drainage plans as appropria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amp; Sarah Smy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front, side and rear of the propert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Donohue &amp; Ann Ho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Monastery Heath Squa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for storage use and all associated site work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tabs>
        <w:tab w:val="clear" w:pos="8306"/>
        <w:tab w:val="center" w:pos="4153" w:leader="none"/>
        <w:tab w:val="right" w:pos="8789" w:leader="none"/>
      </w:tabs>
      <w:rPr>
        <w:rStyle w:val="PageNumber"/>
        <w:b/>
        <w:b/>
        <w:i/>
        <w:i/>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Header"/>
      <w:rPr>
        <w:rStyle w:val="PageNumber"/>
        <w:b/>
        <w:b/>
        <w:i/>
        <w:i/>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21:00Z</dcterms:created>
  <dc:creator>Computer Department</dc:creator>
  <dc:description/>
  <cp:keywords/>
  <dc:language>en-US</dc:language>
  <cp:lastModifiedBy>bconnolly</cp:lastModifiedBy>
  <dcterms:modified xsi:type="dcterms:W3CDTF">2007-06-14T11:21:00Z</dcterms:modified>
  <cp:revision>2</cp:revision>
  <dc:subject/>
  <dc:title>«Apn_Id»</dc:title>
</cp:coreProperties>
</file>