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4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00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 &amp; GRANT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M. Aprile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B, Castle Crescent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1)  Alterations to building consisting of:  (a) removal of all 4 roof lights (1 at front and 3 at rear);   (b) removal of all 2 attic level apartments;  (c) reduction from 3 to 2 apartments at first floor;  (2)  retention of 2 first floor apartments and extension to rear.  (3) Alteration to existing sign on Fruit &amp; Vegetable Shop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78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088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eland Limited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tt Brother's Coal Yard, Neilstown Lodge, Neilstown Road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rection of 35m high monopole; 3 no. panels antennas; 21 no. dishes and 1 no. equipment cabin within a 7m x 10m compound and enclosed by a 2.4m high palisade fence. This proposed development is located on a site of a recorded monument with protected structure status. (DUO17 - 03201 &amp; DUO17 - 3202 - Recorded monument of castle and dwellings)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4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650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1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&amp; Mrs. P. Myers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Fernwood Close, Springfield, Tallaght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, four bedroom house to sid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B/0796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547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May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Remove Condition(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nal &amp; Liz Hylan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, Butterfield Avenue, Rathfarnham, Dublin 1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single storey garage, playroom &amp; wc to the side; construction of (i) a two storey extension to the front, side and rear; (ii) single storey extension to the front &amp; rear;  the replacement of windows and doors to the front and rear; changes to the roof including the provision of 4 no. rooflights to the rear of existing two storey dwelling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57:00Z</dcterms:created>
  <dc:creator>South Dublin county Council</dc:creator>
  <dc:description/>
  <cp:keywords/>
  <dc:language>en-US</dc:language>
  <cp:lastModifiedBy>afallon</cp:lastModifiedBy>
  <dcterms:modified xsi:type="dcterms:W3CDTF">2007-06-06T09:57:00Z</dcterms:modified>
  <cp:revision>2</cp:revision>
  <dc:subject/>
  <dc:title>«Apn_Id»</dc:title>
</cp:coreProperties>
</file>