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entrance and septic tank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 new light industrial/warehouse units with a total gross internal area of 2,822sq.m. of which 342sq.m. will be ancillary office space; 70 car parking spaces, landscaping, drainag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Mc En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he construction of 2 no. two storey bedroom houses to side and to demolish existing garage to side with new vehicular entrance to fro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nus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07,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warehousing unit (12.750m high) divided into a maximum of 2 units totaling 1,888m2 including 280m2 of ancillary office /staff facilities on 2 floors,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Harr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lenva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2 storey, 4 bedroom, detached dwelling at side including new front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proposed demolition of existing single storey extension to the rear, and storage shed to rear and side. Construction of a new 40sqm single storey extension to the rear and new 50sqm retail unit to the side of existing retail unit. Extension and alterations to existing 1st floor to create a 2 bed apartment over existing retail unit with access from new stairs to the rear with alterations to all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iphar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Road, Citywest Business Campus, Browns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n extension at first and second floor, of 89 sq. m in total, above the entrance projection of the office component for the previously approved Distribution Warehouse and Offices, permitted under Planning Permission Ref No. SD06A/0946, at this proposed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Governor &amp; Company of the B.O.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Iceland Site, Tallagh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pproved bank unit granted permission under planning ref. SD06A/0544 to include for provision of an additional ATM to the Tallaght Road elevation all at development at the Former Iceland Site, Tallaght Road, Tallaght, Dublin 24 granted permission  under Planning Ref SD03A/063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comprising bedroom with ensuite to the side and new sun loung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arrigmore Gro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storey side extension with pitched and hipped roof over, hipped roof to have 1 no. velux roof light over;  (2) 2 storey rear extension to rear of proposed 2 storey side extension with pitched roof over;  (3) ground floor front extended porch;  (4) ground floor front bay window to existing sitting room;  (5)  ground floor garage to front of new 2 storey extension;  (6)  pitched roof and canopy over ground floor to full front of dwelling;  (7)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Tara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oodstown Heath, Knocklyon, Dublin 18</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east of existing house and a single storey extension to rear of existing house, replacing existing single storey kitchen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Cant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uckross Dri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garage with pitched roof and extending 1.2m beyond building line to side  of single storey existing side extension (b) 1.2m extension to front of existing house to form open porch and additional floor area to den (c) Construction of new first floor extension over existing single storey side extension (d) Construction of new 16 sqm single storey rear extension with pitched roof (e)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Co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Avenu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ingle storey side extension and single storey detached utility garage to rear and the construction of new single storey and 2 storey side and rear extesnion, consisting of single car garage, utility room and kitchen extension on ground floor, 2 bedrooms on first floor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Delafor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2nd storey extension over existing garage conversion at side, 2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Oakdale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irst floor extension to side two storey extension to rear &amp; conversion of existing loft space to storage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ey &amp; Crea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Whitehall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tairs, study, bedroom and en suite in existing 1st floor roof space;  new dormer window at roof level and new ptiched roof to bay windows to front elevation;  removal of garage and construction of new single storey side extension comprising family room, utility &amp; laundry room;  1no. 'Coxdome' rooflight to new flat roof to side and 6 new velux rooflights to existing pitched roof both sid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of house plus the construction of a hay shed to the left hand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Cedar Avenu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Living room extension to the front;  (2) bedroom and kitchen extension to the rear;  (3) extension to north east boundary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t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atons House, IDA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to an existing single storey and part two storey office/warehouse building comprising a 29.5sq.m. ground floor extension,  a 682.1sq.m. first floor extension,   a 682.1sq.m. second floor extension,   new signage on the west and north elevations,  minor alterations to the existing elevations,  re-landscaping of the site to provide additional car parking spaces and associated site works;  retention of change of use from warehouse use to office use (area 379.6sq.m.) over two floors within the existing ware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wleys Hot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wleys Hotel, Newlands Cross,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definite retention of alterations to previously approved planning permission, Ref. S00A/0854, comprising omission of basement car-park and reconciliation of car-spaces, omission of fitness suite and omission of extended restaurant and for indefinite retention of alterations to staff facilities and for additional ground floor area, relocated and extended link corridor and associated changes to elevations, planning permission is also sought for constructiton of 13 no. bedrooms in the constructed ground floor shell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 Cow Retail Park, Robinhood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realigned boundary line and the corresponding reduction in site area for a previously approved grant of planning permission (Reg. Ref. SD02A/061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Don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Old Ba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hed to rear garden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ck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Tamarisk Avenu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including porch and bay window with pitched and hipp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Suzanne Zel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empleville Avenu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and single storey extension to rear, and the provision of rear dormers for existing family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ephen Leon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Parade,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mestic first floor extension to side &amp; ground floor extension to rear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nd Miriam B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 application works (Plan Ref. No. SD07B/0018) consisting of addition of a new dormer window to the rear of the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od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Tamarisk Avenu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house with attic conversion, new porch at front of existing house, new entranc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ana Lynch &amp; Thomas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A,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clothes shop to deli / take away facility. alterations include reposition of entrance door to front with side panel windows to each sid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Leona Goff</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Newland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0sq.m. ground floor extension (4sq.m. to the front and 16sq.m. to the rear), revisions to internal arrangements including attic conversion, revised fenestration to front and rear elev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nce McMenam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New Road Cottage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one room extension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y Roth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and erection of new two storey two bedroom granny flat to side and single storey kitchen extension to rear together with internal alterations to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well and septic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basement garage and septic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mor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1 no. single storey detached dwelling house and septic tank with secondary treatment system (puraflo); ancillary landscaping &amp; site works; access to the site from the countryroad via an existing farmyard laneway the entrance of which is located to the NW corner of the site. All on the lands of circa 0.227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ames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ide of, 11, Corrig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erection of two two-storey semi detached houses and ancillary siteworks on site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yn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roan Lod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ctor's surgery of 276sq.m. &amp; associated works on site at entrance to Templeroan Lodge including landscaping, car parking, perimeter wall and 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Drumcairn Gardens,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garage to be converted to a one bedroom flat comprising of kitchen / living area and bathroom;  existing garage door to be replaced with hall door and window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pus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park, Newcastle, County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velopment totaling 11,544 sq.m. gross floor area of 126 no. residential units and a 390 sq. m. creche and montessori building (over two storeys) with two private play areas totaling 440 sq.m.  Permission is also sought for the demolition of 3 no. dwelling houses totalling totalling 646 sq.m of which 1 no. is two storey and 2 no. are dormer bungalows and ancillary sheds and garden walls. The development of 126 no. residentail units will consist of 7 no. detached houses (3 x 1 bed single storey houses, 4 x 3 bed two storey houses) ; 31 no. semi detached houses (6 x 4 bed three storey houses, 20 x 3 bed three storey houses, 5 x 2 bed two storey houses); 60 no. terraced houses (10 x 4 bed three storey houses, 42 x 3 bed two storey houses, 8 x 2 bed  two storey houses); 5 no three storey corner units each  comprising of a 3 bed duplex unit over a 1 bed ground floor apartment and 18 no apartments (2 x 3 bed; 12 x 2bed; 4 x 1 bed) located in a 3 storey building to the rear of the site.  Permission is also sought for 195 no car parking spaces of which 27 no. are undercroft parking to the apartment building over and 6 no. for use of the creche and montessori school; the construction of 1 no ESB substation and 1 no temporary foul pumping station with all associated site drainage works; communal bin stores shared and public landscaped open spaces and alterations to 2 no. pedestrian and vehicular entrances from Main Street and creation of 1 no. pedestrian and vehicular connection to adjoining Castlelyon development and all on a site of 2.92 hectares/7.21 acres to the North of Main Street, Newcastle,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Maureen Gra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castle Cour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demolition of existing garage and construction of a two storey detached house, entranc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Radioph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erection of a 48 metre high telecommunications mast/ tower erected on a concrete base (6.5m x6.5m) with dishes, antennas, etc.., a single storey retractable equipment building (11.5sq.m.), a 1.7m high security fence with a gate all around a 15m x 15m compound, and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arriglea Ri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onstruction of a detached two storey dwelling house in side garden of my existing semi - detached two storey dwelling house with separate entrance dishing of foot path. Demolition of existing single storey garage, off street car parking &amp;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01,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light industrial unit (17.00m high) totaling 2,415m.sq.m.  including 341sq.m. of ancillary office and 277sq.m.,  staff facilities on 3 floors plus 21,381sq.m. of yard for storage marshalling and distribution of plant &amp; machinery together with 2 no. truck washes, private underground diesel tank and pumps with canopy (8.00m high), external exposed gantry crane (7.5m high) for loading/ unloading plant/ machinery, entrances/ exits, services, utilities, landscaping, planting, paving, parking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 No. SD02A/0275, SD03A/0702, SD04A/0084, SD05A/0188, SD06A/0938, SD04A/0205, SD06A/0619, SD04A/0809, SD03A/0392.    1. Revisions to Block A, comprising of a proposed change of use of permitted retail unit at northeast corner to off-license/wine shop;  2. Revisions to Block D comprising of a proposed change of use of permitted cafe unit in southeast corner to retail use, provision of 127 sq.m. mezzanine floor and amalgamation with 482 sq.m. of permitted retail area at first floor level, provision of two entrances on the north elevation of Block D and amendment to fenestration at first floor level of the north elevation;  3. Revisions to Block E, comprising of a change of use of permitted cafe unit to Hotel Cafe Bar/ Restaurant integrated into the permitted Hotel with additional access via Hotel reception, alterations to fenestration at ground floor to the north and west elevations;  4. Revisions to Block F comprising of change of use of the permitted two storey public house of 1420 sq.m. to a cafe unit of 270 sq.m., a retail unit of 107 sq.m. at ground floor level, a 292 sq.m. restaurant at ground floor level and 908 sq.m. restaurant at first floor level including the removal of staircore on the north elevation and change of use of this staircore to restaurant use, change of use of the permitted retail unit at ground floor level to a coffee/ juice bar of 56.5 sq. m. and alteration of the recessed entry door on the eastern elevation of this unit to a flush entry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Spa Hote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pa Hote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hotel function room and associated services areas and  the construction of a new one and part two-storey above ground and one storey below ground level conference centre/ function room extension comprising function and meeting rooms, pre-function areas, bars, kitchen and ancillary areas, glazed link corridor/ restoration of canopy to existing hotel (total 3337sq.m. new build), internal alterations to existing ground and first floor of hotel to provide for hotel lounge, staff accomodation, boardroom, linen store and service lift, replacement of existing PVC framed windows to front facade, removal of existing and re-instatement of external wall render, new car-parking, landscaping and associated site works.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Denn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Park House,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a two-storey extension. (the extension is now within the curtilage of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Neville &amp; Sons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verley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bungalow to rear with vehicular access onto Beverley Gre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amp; Mary Cum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Cairnwood Avenue,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to dwelling and construct new 2 storey dwell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5:00Z</dcterms:created>
  <dc:creator>Computer Department</dc:creator>
  <dc:description/>
  <cp:keywords/>
  <dc:language>en-US</dc:language>
  <cp:lastModifiedBy>bconnolly</cp:lastModifiedBy>
  <dcterms:modified xsi:type="dcterms:W3CDTF">2007-06-08T10:45:00Z</dcterms:modified>
  <cp:revision>2</cp:revision>
  <dc:subject/>
  <dc:title>«Apn_Id»</dc:title>
</cp:coreProperties>
</file>