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Liam and John De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la Vista, Spawell,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ght industrial type building for use as a vehicle body repair workshop including within, preparation and spray booths with mezzanine parts storage areas over and vehicle parking:  attached to the light industrial type building will be a two storey building for associated office use;  external areas of the site will be for use for the parking of vehicles before and after repair, three vehicle wash bays with canopy off the side of the main structure and a refuse storage compound, associated site works including surface treatments;  identification signage on the front elevation is proposed.  The new development will replace the existing light industrial type building used as a vehicle body repair workshop and associated offic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Tamarisk Park,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mi detached two storey house and new vehicular entrance to sid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Tynd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ogu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dormer style dwelling house (6.990m high) with detached domestic garage (5.344m high) plus ancillary site works and entrance/exit to Newcastle/Rathcoole Road.</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ann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 detached dwelling at sid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ly Kilbr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eec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and construction of replacement bungalow on the footprint of the existing dwelling,  new entrance, septic tank and sewage treatment system and percolation area to EPA 2000 guidelin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amp; B. Broo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Equestrian Centre, Oldcourt Road/Kilakee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existing planning permission Reg. Ref. S01A/0545 to include retention of the indoor arena, stables and bungalow as constructed on the site with floor levels lower than approved and overall heights of the indoor arena and stables reduced;  the reconfiguration and relocation on the site on the indoor arena, stables and bungalow;  retention of ground cut and fill subject to regrading of the fill proposed to be retained at the northwest end of the si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 development having a total of 532 no. houses, duplex and apartment units and a creche. The dwelling units consist of 16 no. 4 bed two storey semi detached houses, 1 no. 4 bed  detached and 64 no 3 Bed 2 storeysemi detached houses, 72 no. 3 bed dormer bungalows, 7 no. 3 bed 2 storey wide frontage houses, 104 no. 3 bed 2 storey terraced  town houses, 26 no. 2 bed apartments in 13  no. 2 storey end of terrace blocks, 47 no. 3 bed duplex units with 31 no. 2 bed apartments overhead  and 31 no. 3 bed duplex units with 31 no. 2 bed apartments overhead, all in 14 no. 3 storey blocks, 12 no. 1 &amp; 2 bed apartments in 2 no. 2 storey blocks and 90 no. 1 &amp; 2 bed apartments in 2 no. 3 storey blocks and 1 no.2 storey block containing creche of 684 sq.m and retail unit with office and ancillary over of 356 sq.m all on a site circ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amp; bicyle parking, bin stora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 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edwood Avenue, Kilnamanagh, Tallaght,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onstruction of a new two storey 4 bedroom detached house in side garden, b) construction of new vehicular entrance onto public road for proposed house and all site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Community Counci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Community Centre, Killinarden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infill extension to the rear of Killinarden Community Centre building for club use all to rear of existing club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 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Ballyroan Height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two storey detached dwelling,  (b) construction of 2 no. four bedroom two storey detached houses and all associated site works,  (c) construction of new vehicular entrances onto public road for proposed hous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Clan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Fernwood Avenu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nning permission consequent on Grant of Outline Permission Reg Ref SD06A/0402 for a two-storey three-bedroom end of terrace house at the side with ancillary site works and the relocation of the driveway to the fron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ormick Macnaught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over basement, general industrial unit, comprising servicing and trade distribution of a range of earthmoving equipment; parts storage; equipment wash.; ancillary office; car parking; two vehicular entrances and associated signag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Mc 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Esker Park, Lucan, Dublin (sit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emi-detached 2 storey dwellings with off street car parking on site to side of 13 Esker Park.</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saran Concre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ste recovery facility, where certain classes of construction and demolition waste (namely topsoil, concrete, bricks, tiles, ceramics, asphalt, tar, tarred products, soils and stone) will be periodically crushed, screened and stockpiled using mobile plant to produce a saleable construction product. The development includes a paved quarantine area. The 1.0 hectare site is situated within the Kilsaran Concrete Ballinascorney Quarry. The proposed access to the site is via the existing quarry entrance. The application relates to development which comprises an activity requiring a waste licen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O'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Melros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semi detached house, ground floor consisting of lounge, dining room and kitchen, first floor three bedrooms to the side (east) of 37 Melrose Avenu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Santain, Avonmor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security vehicle barrier/ ga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vine Word National School, Marley Grang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tached single storey double classroom temporary unit with toilet facilities located adjacent to western boundary to include necessary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Drumcairn Avenue,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2 bedroom, end of terrace house in the garden with new vehicular access into rear garden from Drumcairn Park.</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Harelawn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 bedroom, 2 storey end of terrace house with porch and new vehicular entrance onto public road for 2 no. off street car parking, site division boundary walls and all associated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O' 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rigeen, Piperstown Rd, Glass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bungalow, landscaping and installation of biocycle waste water treatment system on sub-divided curtilage of two storey dwelling with shared revised vehicular acces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Joyce &amp; Brendan Bal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two storey terraced dwelling house &amp; construction of retail unit at basement &amp; ground floor levels &amp; separate commercial office space at 1st &amp; 2nd floor level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hab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TDI Training Centre, Broom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40x55 meter hardstanding area to the rear of the existing building,  (b) new hardstanding area accomodating 10 no. car spaces to the front of the existing building,  (c)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oo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Killakee Law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four bedroom dwelling with off street car park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house with new vehicular entrance to sid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Hen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4 bed) dwelling house to side of existing house to include two dormers in front &amp; side roof slope, with new entrance &amp; drive and with access and off street parking space off St Patrick's Road and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garage and the construction of a detached bungalow incorporating attic development with 2 velux roof lights in south elevat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eter Mulca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Summerfield,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existing dwelling, increased width of existing vehicular access and new footpath dishing for cycle access; new 2 storey 2 bedroom dwelling c.77sq.m on the existing si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y Boy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Clondalkin Villag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building &amp; two unoccupied single storey shops &amp; a two storey building comprising dwelling, shop &amp; auctioneer's office &amp; related rear extension &amp; out buildings &amp; construct new 3 storey replacement building with 5 no. ground floor shops 5 no. first floor offices and 4 attic/second floors abutting adjoining building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Sheila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Grange Nurseries Site, Upper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mendments and alterations to previously permitted detached 7 bedroom, 3 storey dormer over basement dwelling (Reg. Ref. SD06A/0196 and SD05A/0365) as follows:   relocation of permitted dwelling c.5 metres to the west;   permitted floor level heights increased as follows : basement + c 1.232m,  ground floor +c 1.32m,  1st floor +c 1.62m,  2nd floor +c 1.92m;   overall roof ridge height increased by c.1.504m to c.66.844m (previously 65.34m);  addition of c. 161.2sq.m. of residential floor space comprising the following +c 30.3sq.m. at basement level, +c 19.4sq.m. at ground floor level, +c 42.1sq.m. at 1st floor level, +c 69.4sq.m. at 2nd floor level; elevational changes including window,door,roof,and chimney re-design and alternative facade treatment;  use of rear (west) flat roof at 1st floor level as roof terrace;  changes to room layouts and an additonal bedroom at 2nd floor;  relocation of bio-cycle effluent treatment system unit within  site;  revised road layout;  additional tree planting, landscaping and ancillary site development works; total gross floor area of modified dwelling to be c 1385.8sq.m. (previously 1224.6sq.m. under Reg Ref SD06A/0196).</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Rosemary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urch View,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an existing 62.1sq.m. single storey detached house, (b) the provision of a new 368.83sq.m. two storey detached house with part single storey part two storey return, (c) new vehicle entrance and gates to replace existing, (d) sundry alterations to facilitate the abov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Christina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pe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nd associated site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rybawn Construction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stern side of 123,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tail / office unit &amp; construction of a new vehicular access from Main Street, Saggart to off-street car park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izabeth O' 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B, Walnut Clos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dormer type, two bedroom detached dwelling and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tte Fitzach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bradden Road, Kilmashoug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bungalow, septic tank, percolation area, alterations  to site boundary to accommodate vehicular entrance and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mela Brack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oodstown Cottages,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and sewage treatment facility on site at side of existing cottage, together with replacement of existing septic tank with new sewage treatment facility for the existing cottage, and associated siteworks including shared entranc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adstone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wnlands of Corbally And Lugmor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tion of quarrying activities including the processing of aggregates, landscaping, restoration and associated works within an area of 31.25 hectares.  The planning application will be accompanied by an EnviromentalImpact Statement (EIS) in accordance with Schedule 5 of the Planning and Development Regulations 2001.</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shcap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4, Whitechurch Road, Ballybode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e-school facility consisting of a proposed two storey extension to the rear of existing dwelling linked by single storey extension, also to include a secure play area, parking with drop off zone landscaping and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Sargent &amp; Ann McCull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echfield Clos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house and site works to be constructed at the end of the rear garde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Tanya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Parkhill Clo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1st floor extension to front, side and rear over existing carport;  (2)  2 storey extension to rear;  (3)  retention of unapproved porch to front;  (4)  all ancillary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ola and Ciaran Cron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5,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to side of existing house incoroporating a garage at ground floor level with a canopy at front, a first floor single storey extension over with a single storey extension to rear of the existing rear extension and all ancillary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amp; Maur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4, The Crescent,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le and dormer window in rear roof slope to facilitate attic conversion for storage purpos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nd first floor extension to side and single storey extension to rear with roof lights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sa &amp; Bernard Cunnif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Willbrook, Whitechurch 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demolition of existing shed and boiler room; construction of single storey side and rear extension consisting garage, utility room, lobby, wc, kitchen and rear lounge. Single storey extension to side of the house with lean-to-roof, to front of the house with hip roof to rear of the house with pitched roof and existing front porch with a new apex (pitched) roof. With 8 No. (in total) of roof windows to side and rear extension. This is a detached property.</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Tay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arton Road Wes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struct bedroom, walk-in wardrobe and bathroom at first floor level over existing office, toilet, utility and kitchen/ dining area to side of 18 Barton Road, Rathfarnham, Dublin 14.</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hristopher Ho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Whitechurch Avenu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with double pitch roof at side, front and rear consisting of an entry porch, a study room, a playroom, and a WC with showe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eth Kelly &amp; Mrs. Nicola O'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rear kitchen extension &amp; shed to the side of the existing two-storey end-terraced dwelling;  construction of a 70sq.m. two-storey extension to the side &amp; rear and the construction of a new bay window to the ground floor living room;  new 25sq.m. study to the attic area;  widen the existing entrance &amp; driveway by 500mm to include drainag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Allento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a single storey detached workshop at the rea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 McKe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view, Redwood Height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additional driveway entrance and dishing of kerb at front of house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Bro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annon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the existing dwelling.</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Rathfarnham Woo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Celine Finl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Shelton Park,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rear extension and the construction of a new rear extens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ig Thom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and two storey extensions to rear, single storey extension to front and new vehicular entrance to front</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O'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Knocklyon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bathroom over existing store at sid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Orlagh Gran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front porch, single storey rear extension and two storey rear extension to extended semi-detached dormer bungalow.</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uf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A, Glendown Clo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revisions to newly constructed house  Ref. No. SD05A/0768  including roof design, reduction in overall width of house, increase in kitchen area to rear, additional windows to sides at ground floor level and changing hand of house with hall door on right rather than left as per previous applicat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dar A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Liff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following amendments to application Reg. Ref. SD06B/0293:   previous reception room extended to full ground floor area to the front - area to the rear of new reception increased by 7sq.m from previously approved application, this area is to be used as a temporary kitchen area;   a WC  and shower has been included on the ground floor;  a new stair to the first floor has been included in the new extension - the first floor area of the extension has been reduced by 1.4 sq.m;  a lean to roof has been provided for newly extended area at the rear;  an en suite bathroom has been provided for 1 of the bedrooms in the new extension;  a new stair link has been included to an attic storage room.</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och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A, Chalet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new two storey lounge and bedroom extension to rear together with internal alterations to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Chap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first floor extension to the side of the existing dwelling consisting of 2 no bedrooms, the conversion of the existing garage at ground floor to a study and guest bedroom;  the construction of a single storey extension  to the rear consisting of a utility room; alterations to the existing entrance to increase visibility onto Monastery Road and all ancillary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ntionette Pa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rownsbarn Orchard, Old Naas Road,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velux rooflight  to front porch roof over kitche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bara &amp; Shane F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A, Ballynakelly Cotta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4 sq.m two storey extension to rear and to remove hip to both sides of roof and replace with new gables and to remove dormer window to front and replace with two new dormer window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yan &amp; Leontia Bro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removal of existing porch to make way for single storey double height extension with pitched roof, installation of new dormer window to bedroom 3 and new pitched roof to existing dormer window to bedroom 2</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Kill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Beaufort Down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side and rear with alterations to existing first floor rear window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Guiltra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iverside Cottage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rear extension and the construction of a single storey rear extension with rooflights and window to side, rooflights to front and rear of existing house, boundary wall to rear and associated internal alterations and servic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Helen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Suncroft Drive, Job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granny flat type single storey pitched roof extension to side with own front hall door, revised existing rear elevation and internal alterations to include new patio doors to rear and new velux type roof lights, 2 front and 5 rear, and all associated site works to front, side &amp; rear of existing end of terrace pitched roof bungalow house.</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Header"/>
      <w:tabs>
        <w:tab w:val="clear" w:pos="4153"/>
        <w:tab w:val="clear" w:pos="8306"/>
        <w:tab w:val="left" w:pos="1701" w:leader="none"/>
        <w:tab w:val="left" w:pos="3969" w:leader="none"/>
      </w:tabs>
      <w:rPr/>
    </w:pPr>
    <w:r>
      <w:rPr>
        <w:b/>
        <w:i/>
      </w:rPr>
      <w:t>Under Section 34 of the Act, the applications for permission may be granted permission, subject to or without conditions, or refused.</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i/>
        <w:i/>
      </w:rPr>
    </w:pPr>
    <w:r>
      <w:rPr>
        <w:b/>
        <w:i/>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17:00Z</dcterms:created>
  <dc:creator>Computer Department</dc:creator>
  <dc:description/>
  <cp:keywords/>
  <dc:language>en-US</dc:language>
  <cp:lastModifiedBy>adeleoconnor</cp:lastModifiedBy>
  <dcterms:modified xsi:type="dcterms:W3CDTF">2007-06-08T11:23:00Z</dcterms:modified>
  <cp:revision>3</cp:revision>
  <dc:subject/>
  <dc:title>«Apn_Id»</dc:title>
</cp:coreProperties>
</file>