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5A/087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06S.21878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5-May-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 X 4</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aplewood Developments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outhern side of Scholarstown Road, bounded on the eastern side by Stocking Lane, on southern side by Ballyboden Water Works, on western side of houses and open space Woodfield, Ballyboden,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sidential development consisting of 426 no. dwelling units and a creche including all associated site and infrastructural works including foul and surface water sewers and outfalls, surface and underground carparking, bicycle bays, refuse bin storage areas, public open spaces, landscaping, boundary walls, pedestrian access to adjoining open spaces, roads and footpaths all on site area of approx. 9.7 hectares with 1.15 hectares of public open space, located south of Scholarstown Road, west of Stocking Lane, north of Ballyboden waterworks and east of Woodfield with vehicular access off Scholarstown Road and Stocking Lane, Ballyboden, Dublin 16.  The  development is comprised of 112 no. 3 &amp; 4 bed detached and semi-detached houses,  28 no. 3 bed semi detached duplex units with 28 no. 2 bed apartments over, 56 no. 3 bed duplex units with 56 no. 2 bed apartments over and 19 no. 1 bed apartments at ground floor level in 9 no. 3 storey blocks,  97 no. 2 &amp; 3 bed apartments in 4 no. 4 storey blocks,  6 no. two bed apartments in 1 no. 3 storey block and  24 no. 2 bed apartments in 1 no. self contained 3 storey block with internal communal/recreational facilities and a creche (484sq.m.) in 1 no. 2 storey block.</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34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154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2-May-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To Amend Conditi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Airscape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Cooldown Commons, Fortunestown Lane,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he proposed development comprises a 130 bed nursing home and creche facility in a single building on 5 levels over basement (totaling 7277.45sq.m gross floor area) and incorporating the following:   130 bedrooms with en-suite facilities, associated ancillary accommodation consisting of living and dining rooms, assisted bathrooms, sluice rooms and storage facility on ground to fourth floor levels and administrative, office, reception, nurses station and boardroom accommodation at ground level;    at basement level it is proposed to provide office accommodation, consultant rooms, lecture, storage, laundry and kitchen facilities alongside all ancillary support accommodation and plant rooms;    an independent creche incorporating separate access and reception, sleeping room, WC and laundry facilities, play room, nursery, common area, kitchen, changing areas, toddler rooms, all ancillary support accommodation and an external play area all at ground floor;   access to the development is proposed via an internal access road connecting to the existing roundabout on Fortunestown Lane.  Permission is sought for internal access roads, parking (51 spaces) and connection to services and all associated signage, landscaping and ancillary site development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52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121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1-May-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The Millhouse Partnership</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The Millhouse, Whitechurch Road, Rathfarnham,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1) Construction of 5 own-door apartments in a building of three storey's (max height 8.7m from St. Patrick's Cottages street level and 11.6m from Whitechurch Road street level) over garden-level car park; new vehicular access from Whitechurch Road to 7 car spaces, 12 bicycle spaces, storage spaces and bin storage; new vehicular access off St. Patrick's Cottages to two car spaces; pedestrian access from both roads to own door entrances at St. Patrick's Cottages level to living accommodation of five three-bedroom triplex apartments each with balconies at first and second floor level to Whitechurch Road and balconies at second floor level to St. Patrick's Cottages from which external stairs access roof gardens which are screened and landscaped;   (2) Conservation works to the Protected Structure including demolition of existing porch and rear extension, re-rendering of external facade in lime-render, repairs and replacement with re-made originals of existing windows, installation of bathrooms at second floor level; rearrangement of lightweight partitions of second floor level; repairs to internal plasterwork;   (3) Removal of some trees including protected trees and replanting.</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92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149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2-May-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ohn &amp; Elaine Dillo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 Whitechurch Crescent, Ballyboden, Rathfarnham,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3 bedroom, 2 storey detached house with 2 car park spaces and new vehicle entrance to front, in the side garden.</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92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149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2-May-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To Amend Conditi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amp; GRANT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s. Sharon Smyth,</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3, Griffeen Glen Vale, Griffeen Valley,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ention of single storey extension to rear of 'Montessori Matters' pre-school also planning permission sought for extension of opening hours from 9:00am and provision of maximum intake of 25 students per session.</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960</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156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3-May-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 Leo Flyn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3, Mount Alton Court, Knocklyon Road,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tached two storey house which will require the partial demolition of an existing garage with the remainder to be converted into a conservatory attached to the proposed house;  driveway to be widened to facilitate a shared entranc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25:00Z</dcterms:created>
  <dc:creator>South Dublin county Council</dc:creator>
  <dc:description/>
  <cp:keywords/>
  <dc:language>en-US</dc:language>
  <cp:lastModifiedBy>afallon</cp:lastModifiedBy>
  <dcterms:modified xsi:type="dcterms:W3CDTF">2007-05-31T12:25:00Z</dcterms:modified>
  <cp:revision>2</cp:revision>
  <dc:subject/>
  <dc:title>«Apn_Id»</dc:title>
</cp:coreProperties>
</file>