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111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-May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May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urice Joyce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oreto Terrace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difications to the Planning Permission (ref no SD06A/0319) previously granted for the construction of 4 no. detached houses at the site. The proposed modification will include the addition of 8 no. solar panels to the south elevations, located on the roof (2 no per dwelling ) and the replacement of the previously granted fake chimneys with authentic chimney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14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-May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May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&amp; Mrs. J. Walk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to the rear of 15 - 16, Riverside Cottages, Templeogue, Dublin 6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single storey garage workshop (commercial) and the construction of a 2 storey 3 bed detached mews house with on and off site development works and also with vehicular access from existing vehicular lane serving the rear of 13 - 18 Riverside Cottages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15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-May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May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earwire Ireland Ltd.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Kingswood Lodge, (formerly The Clock Tower Pub), Kingswood Heights, Ballymount Road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3 no. antenna, each contained within a circular shroud measuring 0.4 metres in diameter and which extend 2 metres above roof level,  2 no. 0.3 metre dishes pole-mounted at 1.2 metres above roof level,  equipment cabinet measuring 0.6 x 1.0 x 0.2 metres and associated cables and equipment for a new broadband network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15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-May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May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s. A. Dun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, Rathfarnham Wood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as built works to existing driveway/entranc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23:00Z</dcterms:created>
  <dc:creator>South Dublin county Council</dc:creator>
  <dc:description/>
  <cp:keywords/>
  <dc:language>en-US</dc:language>
  <cp:lastModifiedBy>afallon</cp:lastModifiedBy>
  <dcterms:modified xsi:type="dcterms:W3CDTF">2007-05-31T12:23:00Z</dcterms:modified>
  <cp:revision>2</cp:revision>
  <dc:subject/>
  <dc:title>«Apn_Id»</dc:title>
</cp:coreProperties>
</file>