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thal &amp; Caroline O'Lea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1, Whitehall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dwelling and construction of a detached dormer bungalow in its place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eil O' 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Bohernabreena Cottage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urther Information: Demolition of an existing shed, reducing the ground level of the site (excluding the existing house) to match the level with the proposed access to the site and construction of reduced number of houses from 3 no. 4 bedroom to 2 no. 2 storey 4 bedroom detached dormer bungalows to the north of the existing dwelling with the first floor being incorporated within the roof space. Back gardens were increased from 365.00 sq. m. to 441.99 sq. m. in size to incorporate the site area of the omitted single house previously located between the 2 no. proposed dwellings.  The area of the proposed dwellings is increased from 126.08 sq. m. to 139.90 sq. m.  A private road and public footpath off Bohernabreena Road will be provided as well as 2 no. car park spaces per dwelling;  the existing dwelling will be retained and will share the same car access; together with landscape, boundary treatment and all 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iam Glee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2, Palmerstown Wood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ree bedroom, two storey, detached dwelling to the side garden of the existing dwelling;  widening of shared driveway surface for proposed and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ureen Car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Newlands Dri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one detached dwell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c McHugh &amp; Caroline Cly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de of 46, Wood Aven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n existing garage and the construction of a 2-storey end of terrace house with a new driveway to be used by the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aine Wa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o The Rear To No. 5 Mai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velopment will consist of the demolition of a (26.00 sq m) single storey side extension to the existing house and garage and the construction of a single storey ancillary attached office extension to the rear of the site comprising 99 sqm gross area, including 2 no. roof lights. A private rear garden area of 234 sq m is retained for the use of the existing house. Car parking for 5 cars will be accommodated in the front gard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rkan Residentia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t Kingswood, Naas Road, Located North East Of, Citywest Business Campu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previously approved planning permission Reg. Ref.  SD05A/0433 and SD06A/0221/C1 for amendments as follows : Alterations of Type 2 apartments (2 No. such blocks) from a total of 12 no. 2 bedroom and 6 no. 1 bedroom apartments to a new total of 18 no. 2 bedroom apartments; minor alterations to elevations as a result of the revised floor layouts and minor balcony amendments to each apartme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M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20, Collinstown Gro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nd terrace house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draig Ry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amp; 10, The Village Centr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is sought for change of use of No.10 The Village Centre from shop to coffee shop and delicatessen and for its merging with the existing coffee shop and delicatessen at No. 9 The Village Centre, Lucan, Co. Dubli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Michael D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Muckross Avenue,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detached two storey dormer style dwelling (to be known as 31A Muckross Avenue, Perrystown, Dublin 12) together with associated landscaping and new vehicular entrance to public roadwa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lace Property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ity West Shopping Centre, (under Construction), SW Quadrant At Junction Of Fortunestown Lane, Citywest Road, Fortunesto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or amendments/ change of use to previously approved plans Reg. Ref. SD03A/0857, SD06A/0306 to commercial/ shopping centre building Block F on lands (6.92 H) located on south west quadrant of the junction between the N82 Citywest Road and Fortunestown Lane.  The development consists of the amendments/change of use to Unit No. 7 ground and 1st floor from approved commercial retail use to restaurant/coffee house and external signage and logo.</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lace Property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itywest Shopping Centre, (under construction), sw quadrant at junction of Fortunestown Lane, Citywest Road, Fortunesto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or amendments/ change of use to previously approved plans Reg. Ref SD03A/0857, SD06A/0306 to commercial/ shopping centre building Block F on lands (6.92 H) located on south west quadrant of the juction between the N82 Citywest Road and Fortunestown Lane, Fortunestown, Dublin 24.  The development consists of the amendments/change of use to Unit No. 5 ground floor from approved commercial retail use to retail off license for sale of wine, beer, spirits etc. and external signage/logo.</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lace Property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itywest Shopping Centre, (under Construction), SW Quadrant At Juntion Of, Fortunestown Lane, Citywest Rd, Fortunesto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For amendments/ change of use to previously approved plans Reg. Ref. SD03A/0857, SD06A/0306 to commercial/ shopping centre building Block F on lands (6.92 H) located on south west quadrant of the junction between the N82 Citywest Road and Fortunestown Lane, Fortunestown, Dublin 24. The development consists of the amendments/change of use to Unit No. 4 Ground Floor from approved commercial/ retail use to restaurant for sale of hot food for consumption on/ off the premises and external signage and logo.</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lace Property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itywest Shopping Centre, (Under Construction) SW Quadrant At, Jnt Of Fortunestown Lane, Citywest Road, Fortunesto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or amendments/ change of use to previously approved plans Reg. Ref. SD03A/0857, SD06A/0306 to commercial/ shopping centre building Block F on lands (6.92 H) located on south west quadrant of the junction between the N82 Citywest Road and Fortunestown Lane, Fortunestown, Dublin 24. The Development consists of the amendments/ change of use to Unit No. 3 Ground Floor from approved commercial/ retail use to use as licensed bookmaker office, 3 no. satellite dishes and external signage/ logo.</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lace Property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itywest Shopping Centre, (under Construction), SW Quadrant At Juntion Of, Fortunestown Lane, Citywest Rd, Fortunesto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For amendments/ change of use to previously approved plans Reg. Ref SD03A/0857, SD06A/0306 to commercial/ shopping centre building Block F on lands (6.92 H) located on south west quadrant of the junction between the N82 Citywest Road and Fortunestown Lane, Fortunestown, Dublin 24. The development consists of the amendments/ change of use to Unit No. 1 Ground Floor from approved commercial retail use to restaurant use, external signage/ logo and associated plant screening at roof level.</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sso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athcoole Service Station, Naas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 to existing planning permission register reference no SD06A/0560 as follows: increase height of canopy as shown in planning Reg Ref SD06A/0560 from a total height of 5.3m to 5.9m above ground leve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mma Hud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of, 19, Springbank,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dormer bungalow with connections to public services and to use existing entrance which will be share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eeverstow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0, Dunmore Park, Kingswoo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econd storey extension to right hand front / side over garage for bedroom, bathroom and stairs at first floor.  Conversion of garage to habitable living space. Single storey extension to rear of building, extension to existing porc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and Fiona Kear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De Selby Road, Blessingto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side consisting of downstairs w/c, dining and utility room and an extra bedroom upstairs with en suite and walk in wardrobe and garage/shed to the rear with new side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amp; T.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Carrigmore Clos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sdie of house consisting of kitchen/utility room and front porch extens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V. Fa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Orlagh Crescent, Scholarstow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garage conversion side rear also porch extension to front, first floor extension consisting of two bedrooms and bathroom over garage convers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idan &amp; Mary Leon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Ballyowen Avenue, Lucan,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Two storey extension to side and front of existing dwelling incorporating the existing garage on the side at ground floor level. (2)  To erect a two storey extension to rear of existing dwelling incorporating the existing sunroom and existing kitchen at ground floor level (note thet the upper level of this extension is to one side only).  (3) All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Donnelly &amp; Lynda Gr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Silverberry, Finn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to non habitable storage space with 3 no velux type windows to rear and includes change of existing hip roof profile to 'Dutch hipped roof' with velux type window in hip.</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Mollo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Boot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porch to front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e Fo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Idrone Clos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to side of existing house, pitched roof single storey extension to rear with roof lights and new tiled roof over porch and garage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amp; Chirstine Dod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Ellensborough Down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for storage purposes with a dormer window to the side roof slope, 2 No. velux rooflights to the rear roof slope and 1 No. velux rooflight to the front roof slop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Turn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Cherryfield Avenu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vehicular access, dishing of kerb and parking to front of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Maeve G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Rathlyon Park, Ballycullen Roa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or a first floor extension to side, pitched roof single storey extension to rear with roof lights &amp; attic conversion incorporating roof lights to rear &amp; new single storey pitched roof extension to front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Gil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Orlagh Ris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velopment will consist of alterations and additions to include the construction of a 2 storey extension to side and single storey extension to rear and the widening of existing vehicular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Donal Fox</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Airpark Court, Stocking Lan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velopment will consist of a single storey sunroom to side of dwelling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y Kava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2, Monalea Park,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part two storey, part single storey extension to the rear of the existing dwelling with rooflights in rear roof, internal alterations, front porch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O' Laigh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1, Glenvara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car port at side, erect new single storey extension at front &amp; side with pitched roof extended over an existing single storey extension at side and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ron &amp; Eric Davy (c/o FM Styl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Church View,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o construct a first floor extension to the existing garage and all ancillary works. The extension shall consist of one bedroom to the first floo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y &amp; Niamh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Woodstown Plac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kitchen extension to the rear and a second storey built over the existing ground floor room to the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Brendan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Monastery Dri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demolition of garage and a single storey extension to gable of house consisting of kitchen, study and utility roo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Whelan Meat Produc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o. 5, Robinhood Industrial Estat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retention for change of use from offices to coffee shop</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Le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7, Cherryfield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wo storey detached shed / play area with pitched and hipped roof and dormer window to rear of site. Single storey kitchen extension attached to rear of house with pitched and hipped roof. Porch attached to front of house with pitched and hipped roof. Attic converted to storage area with dormer window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lan Ry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Fortfield Park,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or retention of single storey addition to the rear and side of existing dwelling to include kitchen/ dining/ utility/ areas and a new dormer window to the rear of a new loft conversion to include new velux window to roof of gable elevation. (Alterations to previously approved application ref. no. SD04B/0517).</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am &amp; Grainne McCorma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indmill Hill,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entrance and puraflo treatment unit at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amp; D Costell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0, Castle Riada Drive, Lucan,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to side and rear and new pedestrian entrance to east boundary wal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y Chamb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eaview, 3, Mount Venus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extension to side and provision of a new single storey extension to side with converted attic space to rear portion for use as a bedroo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am and Eileen Hur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28, Orwell Park Crescent,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tion of existing sheds.  2. To side of the existing house, the construction of a two-storey detached dwelling house (with single storey portion to rear) including three bedrooms, living areas, attic accommodation and rooflights.   3. New vehicular entrance for the existing dwelling.  4. Block up side windows of the existing house and fit new rooflights and rear window.  5. Related services and landscap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T. Fethers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ckaundreenagh,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and waste water treatment unit with bored well and modifications to existing entrance and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ermitage Medical Developmen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ermitage Medical Clinic, Fonthill, Old Lucan R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or 1. no new Sign, comprising of 2 no. up-lit aluminium composite panels with a matte paint finish and brushed stainless steel/black foamex individual lettering, approx. 260 mm high.  Each panel 5 sq. metres (2m high X 2.5m wide). Level at top of sign +65.625.  Max. height approx. 5.3 m above ground level, fixed to stainless steel pos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ilip &amp; Breda Ledw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Redwood Lawns,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at side over existing garage conversion and single storey family flat extension at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Deirdre Irw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pring House, 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Proposed 2 -storey front/side extension, (2) Proposed new dormer windows and minor alterations to the front elevation and dormer windows to the rear elevation (3) New dutch hips to both gables of the existing roof and (4) minor internal alterations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Colem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Greenlands, Castleside Driv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single storey extension to side of house, extension consisting of new bedroom with ensuite facility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all Molloy T/A Finnstown Co Ower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olamber, Lock Road, Finnstow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for the demolition of the existing residence known as 'Coolamber' and the erection of a new housing estate. The development will consist of the following: (a) A four storey apartment block of 1,663 sq m consisting of 3 no. one bedroom apartments of 54.4 sq m each; 12 no. two bedroom apartments of 84.7 sq m each and 2 no. three bedroom apartments of 116.6 sq m together with external balconies and terraces of 377.3 sq m. A total of 17 apartments are provided.  (b) 6 no. three storey detached houses of 247 sq m - 250 sq m each; 8 no. semi detached houses of 206 sq m - 248 sq m each; 26 no. end of terrace three storey houses of 201.7 sq m - 248.8 sq m each. 19 no. three storey mid terrace houses of 201.7 sq m each.  A total of 59 houses are provided.  (c) 135 no. residents parking spaces, 6 no. visitors parking spaces, a landscaped central public park of 2,191 sq m including a children's play area, a refuse collection bin storage area of 15.9 sq m for the apartments and individual bin storage areas of 1.6 sq m to each house.  (d) The erection of a new boundary wall around the entire estate and the creation of a new vehicular entrance from Lock Road.  (e) The widening of Lock Road and provision of a new left turn at the new entrance to the site and the creation of a new two meter wide pedestrian footpath along Lock Road.  (f) All associated infrastructure and site development works including landscaping, boundary treatments and internal road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dmond &amp; Marie Fre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B1, Aerodrome Business Park, Collegelan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warehousing unit (15.30m high) totalling 1,922 m.sq, including 180 m.sq of ancillary office/staff facilities on 2 floors and 62 m.sq of mezzanine storage together with services, utilities, landscaping, planting, paving, parking and all 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engus Cu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mana, Bohernabreena,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velopment will consist of a five-bay cubical shed (100 ft X60 ft) = (30.5 m X 18.25 m) built on proposed eastern retaining wall, also adjoining slurry pit (71 ft X 14.5 ft X 8 ft) = (21.5 m X4.5 m X 2.5 m). This development will also consist of a creep area, holding yard, cattle crush, calving boxes and silage slab together with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coil Aine, New Road, Clondalkin Villag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or erection of one prefabricated temporary structure containing two classrooms on the south playing fiel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odaphone Ireland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to the rear of unit 3A, Ballymount Cross Industrial Estate, Upper Ballymount Road, Ballymoun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45m high monopole; 4 no. panel antennas; 20 no. dishes &amp; 1 no. equipment cabin within a 7m x 10m compound and enclosed by a 2.1m high palisade fe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onmel Enterpris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erodrome Business Park, Collegelan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or the construction of ESB Substation Building to internal Estate Road (substation adjacent to site G&amp;H  3.000m high) totalling 17m.sq with services, utilities and pav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Tenny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College Park,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tiled roof front extension attached to existing porch with single storey tiled roof granny flat extension including front extension at front/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lm Tinkl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 Drumcairn Driv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o demolish single storey side shed and build single storey extension to side/ rear and detached shed to rear.</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p>
    <w:pPr>
      <w:pStyle w:val="Header"/>
      <w:tabs>
        <w:tab w:val="clear" w:pos="8306"/>
        <w:tab w:val="center" w:pos="4153" w:leader="none"/>
        <w:tab w:val="right" w:pos="8789" w:leader="none"/>
      </w:tabs>
      <w:rPr>
        <w:rStyle w:val="PageNumber"/>
        <w:b/>
        <w:b/>
        <w:i/>
        <w:i/>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Header"/>
      <w:rPr>
        <w:rStyle w:val="PageNumber"/>
        <w:b/>
        <w:b/>
        <w:i/>
        <w:i/>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57:00Z</dcterms:created>
  <dc:creator>Computer Department</dc:creator>
  <dc:description/>
  <cp:keywords/>
  <dc:language>en-US</dc:language>
  <cp:lastModifiedBy>bconnolly</cp:lastModifiedBy>
  <dcterms:modified xsi:type="dcterms:W3CDTF">2007-05-31T14:57:00Z</dcterms:modified>
  <cp:revision>2</cp:revision>
  <dc:subject/>
  <dc:title>«Apn_Id»</dc:title>
</cp:coreProperties>
</file>