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eran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6, Main Stree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vised proposals comprise the following: An application for Retention Permission and Permission to complete amendments to 2 no. semi-detached dwellings already approved under Reg. Reference SD04A/0521 to the Rear of No. 6 Main Street, Lucan, Co. Dublin and for planning Permission for the provision of pedestrian and vehicular access to the site from Gandon Court (Rear of No. 5 Main Street) to the Rear of No. 6 Main Street, Lucan, Co. Dublin.  The amendments for Retention to the dwellings comprise modifications to the elevations, balconies, roof pitch, internal layouts, rear gardens of the dwellings and and their position on the site.  The application for vehicular access to the Rear of No. 6 Main Street includes revisions to the parking layout to the Rear of No. 5 and No. 6 Main Street, Lucan, Co. Dubli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ane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s 16, 18 &amp; 1 - 23 (odd), Stocking Heath Meadow, Stocking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omission of 21 no. approved houses on sites 16 &amp; 18 and 1 - 23 odd Stocking Heath Meadow and 38 - 50 (even) Stocking Heath Heights (4 no. 2 storey 3 bed houses and 17 no. 2 storey and attic level 4 bed houses) and the construction of 85 no. houses (31 no. 3 bed 2 storey houses and 54 no. 4 bed 2 storey and attic level houses) with associated car parking and on and off site development works and the provision of an additional 0.283 hectares of class 1 open space (adjacent to northern boundary of approved class 1 open space) incorporated into approved class 1 open space on sit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Whee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4 bed, detached dormer bungalow with waste water treatment system, widening of vehicular access and all associated site works (following invalid application Reg. Ref. SD06A/1061).</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U. Wr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3A, Fashion City M50 Business Park,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136 sq.m first floor extension with alterations to the rear elevation including new exit doors, new roller shutter door new windows and new signage to front</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ire D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6,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ubdivision of existing house with permitted Bed &amp; Breakfast use to form two seperate houses (one additional unit), ancillary partial demolitions, laid out in habitable-attic over two storey format with velux windows to rear, single and two storey extensions to front, rear and north side, elevational alterations, site works including parking and one additional and one relocated vehicular entranc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City Council Water Services Dep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sused filter beds adjoining Ballyboden Reservoir, Stocking Lan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use of the land as open storage of water pip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Hay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lnut View, Brookwood, Scholarsto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 an existing planning permission for a two bedroomed two storey attached dwelling with new vehicular access to front and associated site works (Reg. Ref. No. SD05A/0117) to a three bedroomed two storey attached dwelling with a dormer window in roof area to the rear, new vehicular access and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 C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peli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cottage type bungalow with a low pitched slate roof, waste water treatment unit, new rainwater soakaway, new driveway with vehicular access and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eve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plit level 5 bedroom dormer dwelling over a lower ground floor garage and plant room with associated site works including a proposed waste water treatment system.  In addition the application also incorporates the provision of a new site entrance and driveway to main road.</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 McPo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Rathcoole Shopping Centr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harmacy extension to rear of existing pharmacy which is larger than that previously approved under SD06A/0542.</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G.  Vij,</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lands Cros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n existing approved retail unit of gross area 132 sq.m granted under SD03A/0014 consisting of change of use from retail to dental, erection of shopfront and external signage, alterations to front, side and rear elevation and associates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let Holding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13, Fonthill Industrial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material finish to the external facade (all elevations), alterations / relocation of the internal office layout to include an additional floor of offices making it 3 storey instead of 2, plus increasing the warehouse floor size. The above mentioned alterations will increase the overall floor space by 450 sq.m. plus additional car spaces as required and associated site works to previously approved  Reg. Ref. SD05A/1069.</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Chaney &amp; P.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Silverwood, Finnstown Abb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4 bedroom, two storey dwelling with 2nd floor storage space attached to side of existing 3 bedroom, two storey dwelling,  associated alterations to existing 3 bedroom dwelling,  foul water to existing foul water sewer,  surface water to existing surface water sewer and all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llia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use, residential development comprising 317 residential units,  1949.2sq.m. retail floor space in 11 retail units,  crèche (516.2sq.m.), medical clinic (334.7sq.m.), community facility (60.1sq.m.) and theatre with 224 seats, bar and ancillary uses (838.35sq.m.) all over basement car park (18400sq.m.) containing 475 car spaces (with an additional 20 car parking spaces at surface level) and 317 bicycle spaces, 167 family unit stores, ancillary site development, roads and services, refuse and waste storage, plant, 2no. ESB substations and landscaping:  the gross floor area of the development is 37004sq.m.   The development layout comprises 4 blocks as follows:  Block A ranges in height from 3, 4 &amp; 5 storeys and comprises 13 three bed apartments, 53 two bed apartments and 19 one bed apartments with crèche (516.2sq.m.) located at ground floor level;   Block B ranges in height from 3, 4, 5 &amp; 6 storeys and comprises 34 three bed units (including 10 town houses), 41 two bed units (including 12 town houses), with retail unit (636sq.m.) located at ground floor level;   Block C ranges in height from 5, 6 &amp; 7 storeys and comprises 7 three bed apartments, 64 two bed apartments and 6 one bed apartments with 6 retail units (574.4sq.m.), medical centre (334.7sq.m.), theatre with 224 seats, bar and ancillary facilities (838.35sq.m.) and community facility (60.1sq.m.) located at ground floor level;   Block D ranges in height from 4, 5 &amp; 6 storeys and comprises 14 three bed apartments, 57 two bed apartments and 9 one bed apartments with 4 retail units (738.8sq.m.) located at ground floor level -  all apartments have balconies or roof terraces at upper floor level:  all on site of approx. 2.3858ha bounded to the north by the New Nangor Road,  to the west by Millpark,  to the south by the Old Nangor Road and Beech Row.  Service commercial access is located from Nangor Road while residential access is from Old Nangor Road. This application is accompanied by an Environmental Impact Statement.</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C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complete existing shed structure which is to be used as a replacement for existing old shed which has been partially demolished to allow for construction of new shed.</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Wh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un Aengus,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storey 4 bedroom detached dwelling with ground floor front extension with pitched roof over, ground floor rear extension with 3 no. velux roof lights over, attic conversion with 3 no. velux roof lights in rear slope of roof, new vehicular access to front &amp; partial dishing of kerb.</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Sheer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nocklyon Lodge, Old Knocklyon Road, Knocklyo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storey extension to front of existing crech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Magui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Kilmahuddrick La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welling house adjacent No. 3 Kilmahuddrick Lawn with connection to existing services and ancillary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itial D. Impor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John F. Kennedy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arehouse or industrial unit to rear with offic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iffeen Centra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Griffeen Centre, Griffee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rect 1 no. fascia advertising sign with lighting through on the east elevation;  (2) retention of 1 no. fascia advertising sign and lighting through on the west elevation; (3) retention of new door opening on the south elevation for fire escape purpos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saran Concre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saran Concrete,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refabricated office; prefabricated canteen facilities; a water holding tank; 4 aggregate ground storage bays; a power house; and a weighbridge, all permitted for a five year term under Reg. Ref. S01A/0652.</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0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Lehane &amp; Sonia Ho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Crannagh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rear utility room, provision of new two storey front bay windows, garage conversion, side first floor extension, rear ground floor breakfast room extensions, and new pitched roof over existing conservatory, attic conversion, provision  of solar panel on rear roof pitch velux roof lights in side and rear roof pitches, internal and external alterations, and site works including the widening of the front garden entrance and paving of front garde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garet Cron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6A, Virginia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granny flat extension to the side of existing dwelling hous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ong Van Ta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Belgard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detached shed with pitched rood over with 2 no velux roof lightd, proposed shed in rear garden of dwelling</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enneth Pl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9,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entrance porch under existing canopy and a revised front elevation to garage entrance, a single storey infill extension to the rear with a rear dormer attic convers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Oliver Hy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Ellensborough Lawns,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over existing rooms to side also convert attic space with new window to gable wall.</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irnaid Hayes &amp; Donal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Orchardstown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a side extension/garage and one no outbuilding;  (b) construction of a two storey extension to the side and a one storey extension to the front &amp; rear of the existing house incorporating a new bedroom, wc, ensuite, study and store;  (c) minor internal alterations and minor alterations to the front and rear elevations along with all ancillary/associated site development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Rhonda Gillesp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oining 1, Glendown Law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pitched roof utility room to side &amp; kitchen area to rear of existing dwelling, side garden wall including entrance gates facing Glendown Lawn and construction of a new set back 2 storey pitched roof extension too side with full height bay windows on front &amp; side elevations; single storey double-A pitched roof extension to rear incorporating saddle rooflights,  provision of solar panels to rear of existing roof structure, modifications to roof design relocation of entrance door and provision of window on side elevation of existing porch on front elevation, internal alterations to existing ground &amp; first floor layouts, landscaping and ancillary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Deirdre Staple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Parklands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and rear  ground floor extension to rear and porch extension to front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ry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4, Woodfield,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sh existing detached garden shed in side garden, (2) erect a single storey garage attached to side and rear of existing dwelling, (3) all ancillary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Tester &amp; Mary Cusa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Woodlawn Park Avenu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 to the previously approved application, Reg. Ref. no. SD06B/0921, to extend the reception at the ground floor level of the proposed two storey extension to the side of the existing house by an additional 2 sq.m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ia &amp; Mark O'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5, Glenview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garage into lounge facility also for new pitched roof  to replace existing flat roof on garage: existing garage to be extended to rear by 2m and all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Leav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9, Butterfield Park,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at side, 2 new ground floor gable windows at side to existing sitting room and living room.</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O'H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Cannonbrook Cou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ver garage, porch with canopy over to front &amp; rear single storey extension to dining room.</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Sinclai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7,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garage to side and single storey extension to rear and construct new single storey extension to side and rear.</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Saun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Dunmore Park,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of existing bungalow consisting of dining room/kitchen combined, two bedrooms and bathroom.</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ynalta, School Road,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1 bedroom 43.5 sq.m self contained granny flat, to the rear and side of the existing dwelling</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yril 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4, Loughtown Lower, Brownstown,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existing cottage to include extra living accommodation porch to front and attic conversion for storag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rave Nurses Bureau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Castlefield Way, Castlefield Manor,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ial ground floor rear extension with pitched roof over &amp; 1 no. Velux roof light over;  (2)  ground floor side/rear extension with pitched roof over;  (3)  partial 2 storey side extension with lead flashed roof laid to fall &amp; windows in front, side &amp; rear;  (4)  build up of hip to side of existing roof at attic level to create attic storage space &amp; to include 3 no. velux roof lights in rear slope of roof &amp; porthole window in gable wall.</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ss Aviva Cohen &amp; Mr Stephen O' 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Moyglas Close, Gri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two storey extension to side with single storey extension to side &amp; rear, comprising of 2 no. bedrooms, bathroom and playroom.</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Stephanie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Wainsfort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domestic extension to the rear and side of existing 2 storey semi-detached dwelling &amp; widening of front gat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The Rise, Bally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existing hipped roof with gable end and to raise rear wall of existing dwelling at roof level to provide new flat roofed dormer extens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Joan Tray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front of the existing building.</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schal Comerford &amp; Karen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9, Ballybode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and two storey extension to rear including attic converison to an existing single storey terraced hous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Angela O' 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utterfield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rear and construction of new single storey extension to rear;  (2) construction of a porch/ pergola including alterations to existing single storey roof and construction of a new bay window to the front of house;  (3) provision of 2 no. dormer windows to main roof at rear and covered side passage (single storey).</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Header"/>
      <w:tabs>
        <w:tab w:val="clear" w:pos="4153"/>
        <w:tab w:val="clear" w:pos="8306"/>
        <w:tab w:val="left" w:pos="1701" w:leader="none"/>
        <w:tab w:val="left" w:pos="3969" w:leader="none"/>
      </w:tabs>
      <w:rPr/>
    </w:pPr>
    <w:r>
      <w:rPr>
        <w:b/>
        <w:i/>
      </w:rPr>
      <w:t>Under Section 34 of the Act, the applications for permission may be granted permission, subject to or without conditions, or refused.</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i/>
        <w:i/>
      </w:rPr>
    </w:pPr>
    <w:r>
      <w:rPr>
        <w:b/>
        <w:i/>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54:00Z</dcterms:created>
  <dc:creator>Computer Department</dc:creator>
  <dc:description/>
  <cp:keywords/>
  <dc:language>en-US</dc:language>
  <cp:lastModifiedBy>adeleoconnor</cp:lastModifiedBy>
  <dcterms:modified xsi:type="dcterms:W3CDTF">2007-05-31T15:00:00Z</dcterms:modified>
  <cp:revision>3</cp:revision>
  <dc:subject/>
  <dc:title>«Apn_Id»</dc:title>
</cp:coreProperties>
</file>