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7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76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oseph &amp; Patricia O' Rourke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 Swiftbrook Avenue, Fortunestown Way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no. 3 bed, 2 storey, end of terrace type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8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84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drew  Noo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, Muckross Avenue, Perrystown, Dublin 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removal of part of the existing garage and utility and conversion of remainder of garage in to a habitable room; and construction of a new 2 - storey, 3 bedroom house on the site to the side with associated site works and new vehicular entrance 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9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73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B Telecoms Ltd.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gard 38kV Substation, Belgard Road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30 metre high, freestanding lattice communications structure, carrying antennae and communication dishes, with associated ground-mounted equipment cabinets within  2.4m high palisade compound, to form part of ESB's communication system and to share with other licensed operator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9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89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John Kavanagh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sheen Road, Brittas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house with separate garage, side landscaped with provision of a bio-sewage treatment unit and filter percolation area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21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Byr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2, Cypress Grove Road, Templeogu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the existing single storey garage and utility structures to the northern side in order to construct a new 2-storey detached dwelling house with a new vehicular access to Cypress Grove Road.  The works will also include the construction of a new single storey garage to the northern side of the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76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35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rian Kel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 Treepark Close, Kilnamanagh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conversion of attic space and the addition of a dormer window to the rear of exist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76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35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hilip &amp; Maureen Fitzsimon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Lealand Road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front single storey extension and rear two storey extension to reside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81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21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4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s. Mary Kenned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7, Dargle Wood, Knocklyon Road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permission for 2 wrought iron balconies at first floor level to the front and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54:00Z</dcterms:created>
  <dc:creator>South Dublin county Council</dc:creator>
  <dc:description/>
  <cp:keywords/>
  <dc:language>en-US</dc:language>
  <cp:lastModifiedBy>afallon</cp:lastModifiedBy>
  <dcterms:modified xsi:type="dcterms:W3CDTF">2007-05-23T10:54:00Z</dcterms:modified>
  <cp:revision>2</cp:revision>
  <dc:subject/>
  <dc:title>«Apn_Id»</dc:title>
</cp:coreProperties>
</file>