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00A/055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zet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Abbey,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73 apartments,  change of use of a Protected Structure and neighbouring structure to nursing home, offices and crech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keview, Ballymorefinn,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plit level bungalow, bored well, O'Reilly Oakstown BAF Secondary Sewage Treatment System,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urved Spac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nd 2, Wellington Cottages, &amp; Site Between 1 Wellington Cottage, &amp; 45 Wellington Lan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1 &amp; 2 Wellington Cottages and Filling Station and construction of 1 three storey, and 1 part 2, part 3 storey apartment buildings containing 15 two bedroom units and one three bedroom unit, with surface carpark and associated landscap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Mill Lane &amp; Leinster Terrace,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2, 3 and 4 storey mixed residential and commercial development over basement car parking (13 no.) to comprise of 8 no. apartments (3 no. 1 bed, 4 no. 2 bed and 1 no. 3 bed) over 224.5sq.m. of commercial and retail space at ground level with enclosed communal open space, new treatment to boundary walls, vehicular entrance to basemen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neg Gat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8B,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building from a warehouse to a waste and materials transfer st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Noel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Ballymakaily,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the existing dwelling house &amp; a 2 storey extension to the side &amp; rear for use as family accommodation &amp; for bed &amp; breakfast fulltime facility, site development works site landscaping new outfall drain to main public drains in Grange Castle Business Park to facilitate the removal of the existing on site domestic waste water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La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Pairc Mhuir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porch to the front of existing house, construction of a new two bedroom, end of terrace, two storey house with porch in the side garden of the existing house and the construction of a new vehicular entrance to the proposed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New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amarisk Way,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1 no. 2 storey dwelling attached to existing dwelling with 3 bedrooms, attic conversion with 3 no. velux roof lights in rear slope of </w:t>
            </w:r>
          </w:p>
          <w:p>
            <w:pPr>
              <w:pStyle w:val="Normal"/>
              <w:jc w:val="both"/>
              <w:rPr>
                <w:rFonts w:ascii="Arial Narrow" w:hAnsi="Arial Narrow" w:cs="Arial Narrow"/>
                <w:sz w:val="22"/>
              </w:rPr>
            </w:pPr>
            <w:r>
              <w:rPr>
                <w:rFonts w:cs="Arial Narrow" w:ascii="Arial Narrow" w:hAnsi="Arial Narrow"/>
                <w:sz w:val="22"/>
                <w:lang w:val="en-US" w:eastAsia="en-US"/>
              </w:rPr>
              <w:t>roof, ground floor front extension with pitched roof over matching in with new roof to existing porch on adjoining dwelling and proposed new vehicular entrance and partial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Rei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Newland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shed, and kitchen &amp; building of a 2 storey detached house to the side of existing structure. Also permission for a proposed entrance to the front of the site with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lbourne Develo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 Cookstown Way,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nning permission for alterations to previously approved plans (Reg Ref SD03A/0323, SD05A/0720, An Bord Pleanala Ref No. PL06S.204123 for the development of the 1.034 hectare site as follows; change of use of Unit 2 from retail to restaurant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lbourne Develo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 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lterations to previously approved plans (Reg Ref SD03A/0323, SD05A/0720, SD06A/0591 An Bord Pleanala Ref No. PL06S.204123 for the development of the 1.034 hectare site as follows; change of use of Unit 3B from retail banking to restaurant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7A/0207</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lbourne Develo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 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lterations to previously approved plans (Reg Ref SD03A/0323, SD05A/0720), An Bord Pleanala Ref No. PL06S.204123 for the development of the 1.034 hectare site as follows; change of use of Unit 1 from retail to restaurant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Red Cow Retail Park,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unit from retail warehousing to motor sales and servicing; construction of new mezzanine floor over existing ground floor area; alterations to existing elevations to include new windows to rear and fire exit door to side and attached illuminated sig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H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garage, entrance to public road,  envirocare treatment unit and all support servi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out-building and single storey annexe at side and rear of existing house; and to build new two storey/part single storey extension to the side and rear and single storey extensio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mp; Sharon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lub Road, Fox And Geese,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garage into new living room and the construction of a single storey extension to the rear of existing house to include new kitchen, W.C.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1A,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rear and side extension with pitched roof over and with 6 no. velux roof lights over (Note side extension set back from front face of dwelling). Proposed canopy over ground floor to full front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Cumm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Watermeadow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floor side and front extension over existing ground structure with pitched roof over.  Proposed canopy over existing ground floor porch and front window with 1 no. column suppor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Corbally Park, Westbrook Gl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side extension with bay window to front and pitched roof over with 2 no. velux roof lights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Brack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Allenton Drive, Ballycr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and sitting room extension to front of house with pitched roof over incorporating same finish as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L Morris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1) at first floor, an additional (8.5 sq.m) rear bathroom with minor existing internal partition alterations, (2) the part conversion of the existing attic space, providing a study / games room with WC and household storage facilities (34.6 sq.m) accessed by way of new stairs from first floor. The proposed also allows for (3) the front elevational amendment by the addition of a first floor bay window to the right hand bedroom matching the existing left hand - bay. (4) The removal of the hipped end roof and the construction of a gable wall with the completion of the existing pitched roof over the existing bedroom No. 3 and the proposed rear bathroom, with 3 no dormer windows to the rear, 1 no high level velux window to the front and 2 no feature gables to the heads of the existing  and new front bays. Total site area c. 409.5 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Greenogue Dri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xtension of first floor over existing garage with hipp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es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Priory Walk, Manor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store room and alteration of roof line from hip to gab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Mele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Seskin View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2 storey side extension with pitched roof over, with attic conversion with velux roof lights in rear  slope of roof, with ground floor front extension, with new bay window to ground floor front sitting room &amp; with pitched roof over full front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Frai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7, Turre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front of the existing dwelling hous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mela &amp; Kieran Kea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Monksfield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0.8 sq.m two storey extension to side and attic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Sheer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oodstown Abbe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construction of a second storey extension over the existing converted garage to the side of the house and a single storey extension to the rear of th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nd Maeve Bu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ewley Grove, Willsbroo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consists of a two-storey extension to the side of the existing house with hip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amp; Josephine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Riversdale Park,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A new two-storey rear extension to incorporate an enlarged kitchen at ground floor level and an enlarged bathroom at first floor level over. Total area of new construction to be 12.5sq.m. (6.25 sq.m per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Coo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5, Palmerstown Wood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 single storey front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Sarah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2, Darglewood,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demolish the existing extensions to the side of the existing dwelling and construct a single storey extension to the side and rear of the existing dwelling with tiled roof with rooflights to accommodate a disabled person's bedroom and bathroom, internal alterations and associated 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7B/0254</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 Acr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Yellow Meadow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construct a conservatory and toilet extension to rear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 Medbu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Idrone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construct a conservatory/ sunroom extension to rear ground floor level and a porch/ bay window extension to front elevation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Lanndale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ttingroom extension to front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ta Dwy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oldwater Lakes, Sagga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the construction of a garage to the side of the existing dwell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Co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cCoy Motors Ltd., Lucan By-Pas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hange of use of existing single storey motor service building to a single-storey motor sales outlet / showroom, to include showroom, offices and ancillary accommodation;  (b) erection of new facade to existing service building;  (c) enclosing of existing covered passageway between existing service building and Toyota showroom to provide new single storey entrance and office to Toyota showroom;  (d) single storey extension to side of existing motor service building, referred to above, to include toilets, handover bay and showroom space;  (e) demolition of existing single-storey detached dwelling house herein referred to as 'Nellys'; (f) demolition of existing single-storey offices and wc to side of existing motor service building;  (g) demolition of masonry wall to front forecourt between Toyota showroom and 'Nellys';  (h) lowering of existing high level stone wall at front (northern) boundary by 2.2 metres along its full length;  (i) retention of existing car parking to Compound A adjacent to 'Nellys'; extension of car parking at Compound A to include Compound A1 to western boundary of site including removal of existing vehicle entrance onto public road on front (northern) boundary and erection of low level masonry wall on the front boundary to match existing stone wall;  (j)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8,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existing single storey detached shed in rear garden. Permission for 1st floor side extension over existing garage area with pitched &amp; hipped roof over with 1 no. velux roof light on hip and with baywindow at first floor to front and partial balcony to front with 1 no. column support. Proposed dormer window in existing roof to rear roof slope. Proposed widening of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LLOWING OUTL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Glencarraig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lterations to previously approved planning application Reg. Ref. SD05B/0636, to include minor adjustment to the width of first floor extension over existing garage conversion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McG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reentrees Dri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n increase in the width of the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Bernadette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S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is sought for a driveway constructed in the front garden and demolition of the front wall and alterations to allow vehicular access and park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New Ho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Blackthorn Hill Crescen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garage and utility room in a single storey garage building with a floor area of approx 35sq.m. The building is located to side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amp;5, Mulcahy Keane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toration of existing fire damaged buildings,  alterations to the front facade,  the subdivision of existing buildings into five separate units,  the provision of car parking facilities and connections into existing foul and surface water sewers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7A/0278</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eside No. 33, Limekiln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3 storey, 2 bedroom end of terrace house with the top floor being incorporated within the roof space;  the entrance to the dwelling and bay windows are facing southsast,  skylights facing northwest and southeast,  2 no. parking spaces are provided together with landscaping, boundary treatment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Melros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emi-detached house, ground floor consisting of lounge, dining room and kitchen, first floor three bedroom to the eas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iffeen Conte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Griffeen Centre, Griffee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2 no. fascia advertising signs with lighting troughs on retail unit 7, one on the west elevation and one on the east elevation;  (2)  retention of new door opening on the south elevation for fire escape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izabeth O' 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B, Walnut Clos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dormer type, two bedroom detached dwelling with new entrance onto public road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Elizabeth For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De Selby Green,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two storey extension to the side of the above address consisting of a downstairs W/C. Dining and utility room and an extra bedroom upstairs with ensuite and sun lounge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bbeyrock Technologie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kagh,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the demolition of 3 number horticultural warehouses (6,369 sq.m) and replacement with a tri location super hospital complex (219,800 sq.m) with fully integrated education and research facilities based on international best practice encompassing a 12 number storey 450 bed children's hospital (135,00 sq.m) building located to the west of the site, a 9 number storey 220 bed maternity hospital (30,800 sq.m) building located to the north of the site and a 9 number storey 450 bed adult hospital  (54,000sq.m) building located to the east of the site. The tri location super hospital complex will have in house diagnostic imaging and clinical waste handling.  The site will also accomodate a 9 number storey 333 bed key worker accommodation block (20,000 sq.m) and provide ancillary retail (1500 sq.m) to service the hospital.  Works will include providing a new priority junction and upgrading the existing access, 2450 number basement car parking spaces and 50 number surface car parking spaces, the development of two number heli - pads located on the roof of the children's and adult hospital, hard and soft landscaping areas, bicycle stands and revised boundary treatment. There is a protected structure  (RPS 205, Gun Powder Store) located within the lands of the subject site. The protected  structure is associated with the former Corkagh Gunpowder Mills (rps 195,196,198,199,203) to the North of the application area. The former Gunpowder Store will be protected and preserved in situ.</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Brid Devereu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Beverly Gro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new access door and window at ground floor level in gable wall, door for access to proposed childcare facility.  Proposed usage of part of existing ground floor of dwelling for 10 childcare places from 8.00am to 6.00pm Monday to Friday. (Note this additional to existing pre-school / Montessori in rear garden as per planning application Ref. SD06A/011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Margaret Kea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Kilmahuddrick Cour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3 bedroom detached dwelling with shared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Teag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ixlip Road, Lucan, Co.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convert portion of existing open area to semi covered area to rear at Ball Alley House, Leixlip Road, Lucan, County Dublin. (Ball Alley House is a protected structure, (RPS-09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ildcare Centre, associated parking, Treatment Puraflo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Stew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St John's Woo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ttic conversion with roof windows to front and rear and mini hip with part gabl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Lana Gav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Moorefield Drive, Neilstown, Clondalki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attic to living space. This will involve increasing the height of the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orah McDermo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Tymonville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front garden and sid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replay Energ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oad Service Station,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to consist of the installation of a new site drainage system including 2 no. new interceptor traps, new fat &amp; grease trap, new connections to main drainage system &amp; associate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 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ull planning permission to construct way finding advertising signage to permitted development Reg References SD03A/0421 and SD04A/0938, SD05A/0805, SD06A/0561, SD02A/0275, SD03A/0392, SD03A/0438, SD03A/0702, SD03A/0983, SD04A/0084, SD04A/0205, SD04A/0809, SD05A/0085, SD05A/0188, SD05A/0506, SD05A/0726, SD06A/0021, SD06A/0164, SD06A/0522, SD06A/0650, SD06A/0664, SD06A/0938 located to the south of Cookstown Way, west of Belgard Square West and east of Cookstown Road Extension, Tallaght, and Reg. References , on the Kenbury site bounded by Belgard Square North, Belgard Square West, the old Blessington Road and the east side of South Dublin County Council Headquaters: to include; the provision of 6 no. 200mm x 895mm x300mm upright signs, 1x 819mm x2000mm face mounted sign, specialist signage on glazed landmark structure.</w:t>
              <w:tab/>
              <w:tab/>
              <w:tab/>
              <w:tab/>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al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seski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anemometer mast. 40m high with wind measurement instruments at 40m, 30m, 20m, and a data logg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nne &amp; Anne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32,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permission order no: 2407 showing solar heating panels and one velux roof light to the front of each house together with porches to mid terrace houses and porches and roofed side passages to end houses together with ground floor kitchen extension at rear; also small velux roof windows to light and ventilate bathrooms and landings all located on 0.2 hectar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na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ggart Lodge,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uble garage with dormer roof windows and storage space at first floor level and single storey link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Ely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a single storey Home Office &amp; Gym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Knockly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and first floor extension to side and single storey extension to rear with roof light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honda Fl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he Ris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nd extension of porch to front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7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tridge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by Castlegate Downs, To The North, Castlegate Terrace To The East, Adamstown Station Road To The South, And Future Dev. Lands To The West,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Post Primary School with capacity for c.1000 pupils and a community centre of c.1,529 m2, together with ancillary works. The Post Primary School is to be constructed in a 3 storey building of c.7,682 m2 containing 27 no. general purpose classrooms (c.1,317 m2 in total); 36 no. specific purpose classrooms and associated backup area (c.2,667 m2) including technology rooms, engineering rooms, science laboratories, computer rooms, maths rooms, art rooms, a music room, home economics rooms, social studies rooms and religion / meditation rooms; 25 no. rooms (c.664 m2 in total) for use as guidance suites, pastoral offices, learning support rooms and a library; and 9 no. rooms (c.400 m2 in total) for use as staff offices and meeting rooms; Additional gross floorspace  of c.2,634 m2 is provided in the form of storage areas, toilet facilities, backup/service rooms, circulation floorspace and internal walls ducts and risers.  Permission is also sought for single storey external store of c.50 m2; and ESB switch room and Substation (c.22 m2 in total) and bicycle racks with space for 100 bicycles, all of which are located within the school boundary. The ESB rooms are accessed externally to the school grounds.  Planning permission is also sought for the construction of a community centre of c.1,529 m2 in one 2-storey building, located SW of the proposed post primary school. This building is intended to be shared use building for both the School and for the community, and will contain a multipurpose hall of c.604 m2 a fitness room of c78 m2, 5 no. Community rooms with associated kitchens, toilets and storage (c.281 m2 in total); Toilets and changing areas (c.127 m2 in total); additional storage areas of c.56 m2, including storage for PE equipment; and a further c.352 m2 of circulation areas, internal walls, boiler rooms, communications cupboards and electrical cupboards.  Vehicular access to the school grounds from the South is provided from the permitted distributor roads surrounding the site permitted under Planning Reg Ref. SDZ06A/5. A further vehicular entrance to the school ground is provided from the northern side via the road network permitted under Planning Reg Ref SDZ06A/6, although this is intended as an emergency access only.  71 no. car parking spaces (22 permanent and 49 temporary pending provision of permanent parking within the Adamstown District Centre site) are provided for teaching staff in a bank of controlled parking accessed off Adamstown Station Road. (SDZ06A/5).  Site development and landscape works are also proposed, including the provision of 1 no. playing pitch of c.2,043 m2 in a temporary configuration pending the relocation of the temporary car parking; 3 no. basketball courts of c.510 m2 each (c.1,530 m2 in total); and 2 no. attenuation tanks of 1,194 m2 in total.  This application is being made in accordance with the provisions of the Adamstown Planning Scheme 2003.  The lands fall entirely within the boundaries of Adamstown Strategic Development Zone as defined by Statutory Instrument no. 272 of 2001.</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Creighton, Kelland Homes Ltd. ,</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Fortunestown Way and Sundale Park adjacent to Molly Heffernan's Public Hou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cola and Ciaran Cron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5, Saint Maelruan'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extension to side of existing house incoroporating a garage at ground floor level with a canopy at front, a first floor single storey extension over with a single storey extension to rear of the existing rear extension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O'Hanlon &amp; Elaine 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ws To No's 40 &amp; 41, St. Patricks Cottages, facing onto Tara Hill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2 storey mews dwelling (122sq.m); front entrance, gated carport and front terrace onto Tara Hill Grove; proposed height to match surrounding houses; rooflights only to rear of first floor; rear access gates to no's 40 &amp; 41; demolition of rear garden shed to No. 40 &amp; associated site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tabs>
        <w:tab w:val="clear" w:pos="8306"/>
        <w:tab w:val="center" w:pos="4153" w:leader="none"/>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Header"/>
      <w:rPr>
        <w:rStyle w:val="PageNumber"/>
        <w:b/>
        <w:b/>
        <w:i/>
        <w:i/>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8:00Z</dcterms:created>
  <dc:creator>Computer Department</dc:creator>
  <dc:description/>
  <cp:keywords/>
  <dc:language>en-US</dc:language>
  <cp:lastModifiedBy>bconnolly</cp:lastModifiedBy>
  <dcterms:modified xsi:type="dcterms:W3CDTF">2007-05-23T13:08:00Z</dcterms:modified>
  <cp:revision>2</cp:revision>
  <dc:subject/>
  <dc:title>«Apn_Id»</dc:title>
</cp:coreProperties>
</file>