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6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05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J &amp; R Stan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oney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duction in the number of units from 273 units to 268 units, with the change in unit types as follows: Revision in numbers of Type A, 2 bed 2 storey terraced units from 25 to 22, revision in numbers of Type G, 4 bed 2 storey plus attic semi detached houses from 18 to 22, revision in numbers of Type G1, 4 bed 2 storey  plus attic corner semi detached houses from 12 to 6.  Houses 19, 20, 89, 90 and 149 (total 5 units) have been omitted.  The number of unit types A1, A2, E, E1, F, F1 and D remain unchanged.  The area of public open space in front of the existing Forest Hills estate has been increased.  The numbers and types of apartments in Blocks A, B, C and D remain unchanged.  Apartment Blocks C and D and the communal bin store have been relocated towards the east.  Revisions also include the retention and re-alignment of the existing Storey Road, with the introduction of a new roundabout to serve the site.  Revisions have been made to the layout of 16 no. Type G and G1 houses at the entrance, with the creche being relocated to the north.  The size and hours of operation of the creche remains the same, with the decrease in the outside play area from 581sq.m. to 405sq.m. and the increase in staff parking / drop off area from 30 spaces to 31 Spaces. Revisions have also been made to houses 49 to 63, with these houses being relocated towards the west .  The total number of residential car parking spaces has decreased from 457 to 453, comprising of 349 surfaces car parking spaces and 104 basement car parking spa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85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2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ard &amp; Bea Lav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7, Palmerstown Avenue,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side and rear extensions of existing dwelling to provide new single storey front and rear extensions plus widening of existing front gate for vehicular access: works include subdivision of existing site to provide new two storey end - of - terrace dwelling house part - built on side boundary with single storey front extension; site works include modifications to existing garage at rear to provide 2 no seperate garden sheds and raising rear boundary walls to 2m with new side access ga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2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oel and Britt Tinkl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hapel Lane, Calliaghstown Upper,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 storey, 5 bedroom dwelling (total floor area 640sq.m.).  Biocycle treatment unit, a detached single storey structure accommodating stables and associated outhouses (total floor area 245sq.m.) and all associated site works including landscaping and new gates and piers to existing entran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7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2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e &amp; Connie O'Byr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5, Castlelands, Castleside Dri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no. dormer to front of existing roof, 2 no. roof windows to front, new gable window to side at attic level, conversion of attic space to storage area and widening of existing first floor balcony to fron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6:00Z</dcterms:created>
  <dc:creator>South Dublin county Council</dc:creator>
  <dc:description/>
  <cp:keywords/>
  <dc:language>en-US</dc:language>
  <cp:lastModifiedBy>afallon</cp:lastModifiedBy>
  <dcterms:modified xsi:type="dcterms:W3CDTF">2007-05-16T13:36:00Z</dcterms:modified>
  <cp:revision>2</cp:revision>
  <dc:subject/>
  <dc:title>«Apn_Id»</dc:title>
</cp:coreProperties>
</file>