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01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May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May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Horan &amp; R. Mars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in Street, Rathcoole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an existing ground floor retail unit to a cafe (area 52sq.m.) incorporating service counter, kitchen, WC, storage and seating for up to 25 persons. The exising self-contained residnetial apartment remains unaffected by the proposal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12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May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May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s Linda Hayden &amp; Mr Stephen Trac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Ashwood Lawns, Clondalkin, Dublin,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single storey garage and construction of two storey, end of terrace 4 bedroom house with new vehicular access and associated site works to side of existing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14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May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May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lectricity Supply Board Telecom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's existing Oldbawn 38kV substation, Oldbawn  Road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 metre high free standing tree type communications structure, carrying antenna and communication dishes, with associated ground - mounted equipment cabinets within a 2.4m high palisade compound, to share with other licensed operators within a 2.4m high palisade compound of share with other licensed operator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26:00Z</dcterms:created>
  <dc:creator>South Dublin county Council</dc:creator>
  <dc:description/>
  <cp:keywords/>
  <dc:language>en-US</dc:language>
  <cp:lastModifiedBy>afallon</cp:lastModifiedBy>
  <dcterms:modified xsi:type="dcterms:W3CDTF">2007-05-16T13:26:00Z</dcterms:modified>
  <cp:revision>2</cp:revision>
  <dc:subject/>
  <dc:title>«Apn_Id»</dc:title>
</cp:coreProperties>
</file>