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inarden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inarden GAA Club, Killinarde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storey block, flat-roof construction building to house GAA club to include changing rooms, showers, storage and ancillary offices on lands close to the main road Killinarden Heights in the existing public park.  All services are to be from the m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rkan New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ackthorn Hill Avenu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 previously permitted creche under Reg. Ref. SD03A/0002.  The proposed development consists of a change from a permitted 2 storey building (Block F) catering for creche on ground floor and 2 no. 1 bed apartments on first floor to a 2 storey creche building and all associated site development works on a site area of 0.074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Citywest Hote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Hotel,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lignment of access Avenue to Citywest Hotel from Garter Lane, which included provisions for roundabout adjacent to the existing Hotel and Leisure Centre.  The proposed development adjoins the site of recorded monument with protected structure statu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o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lio No. 45962F,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aise the existing approved bungalow's ridge height from 5.5m to 7.2m to accomodate an attic extension for a dormer bungalow style house &amp; double garage to front garden, to include internal &amp; minor external alterations from approved plans reg. ref. SD04A/0064, all drainage &amp; ancillary works as approved plans on lands known as folio no. 45962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1 to 5, Grants Park,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Information - The alterations to the application incorporate the following:  Revision to the site plan, floor plans and elevations including (A) The construction of 5 no. terraced/back to back warehousing units (A to E) totaling 704 sq. m. (8.500 m. high), Unit E to be adjoined to end of existing block 12 - 19 (8.200 m. high) (B) The replacement of 38 no. overflow car parking spaces with 15 no. spaces facilitating the new building (C) Replacement of existing cul de sac turning circle with 7.5 m. wide link road providing circulation around end of block 12 - 19 and the proposed units (D) Provision of services, utilities, landscaping, planting, paving and all other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McNam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2, Woodfiel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rear of house incorporating attic development with velux roof light in roof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c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Anne Devlin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new single storey extension to the rear, new gable/dormer window to side elevation at first floor level with new two storey extension to front of garage and new single storey extension at first floor level over existing garage with ancillary elevational chang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Kevin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estbourn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t side and single storey extension at rear of the existing 2 storey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e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ale Tree Close, Ballycullen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type extension to side and single storey extension to rear , widening of existing entrance, velux windows facing onto both side boundaries, windows at ground and first floor level facing onto northern boundary, demolition of existing single storey garag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y's Rugby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vill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227m2) to existing clubhouse consisting of additional changing rooms and weights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Tra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horse boxes, tack room, feed room, toilet, hay shed, dungsted, sand arena, horse walker, septic tank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di Stores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Retail Park,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the existing single storey discount foodstore (previously permitted under Reg Ref. SD03A/0037 &amp; subsequently amended under Reg. Ref. SD03A/0706 by 246sq.m). The gross floor area of the store will increase from 1,228sq.m (net retail area of 850sq.m) to 1,474sq.m (net retail area 1,096sq.m). The proposed development will also consist of all associated landscap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Pamela O'Mal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car garage, single storey side and rear extension and single storey front projection,  (2) erection of single storey extension to front, side and rear of dwelling house,  (3) provision of new window to dwelling house front elevation on first floor level and side elevation first floor level,  (4) construction of two bay windows front elevation ground floor level,  (5) internal alterations to dwelling house,  (6) revised front elevation detai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e Cossoni &amp; Mrs. Una Casson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sker Meadow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utility room and a play area extension, located at the side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Amanda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rrigmore Close,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wimming pool with single storey pitched roof structure and single storey flat roof glass link all to the rear of the existing semi 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Mc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lakee Drive, Greenpark,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t front of house of the existing garage / playroom to bedroom with ensuite wheelchair accessible toilet. Replacement of existing flat roof to pitched roof to height of 3315 c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queline Lev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Beverly La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storey partial side extension with pitched &amp; hipped roof over, in line with front line of existing dwelling;  (2) proposed ground floor side extension with pitched &amp; hipped roof over with 1 no. velux roof light, extension set back from front lin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Bushfiel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front, side &amp; rear including new velux rooflight at front of dwelling and new ground floor window at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ymon Gro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house, pitched roof over existing garage to side and over existing porch to front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r and Ann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rear section of garage to kitchen extension and the erection of a first floor extension over existing garage to the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im Sla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3, The Oaks, Belgar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to TV room, a new front porch, a kitchen extension to side and rear, a part gable extension to facilitate a new stairs enclosure to attic.  Attic conversion to storage use, with 3 no. rooflights to rear pitch of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P. Noct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Ferncourt Park,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part two/part single storey semi-detached 3 bedroom dwelling comprising: a) removal of the existing side hip on main roof and replacement with an extended front to back pitched roof with new side gable, b) the provision of attic storage accommodation in the extended roofspace with 3 no. velux rooflights to rear incorporating some minor internal alterations, c) all associate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rk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Beechwood 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roof structure, removal of existing chimney stack and installation of 2 no. velux windows in attic space to the rear and conversion of existing garage to dining room with existing flat roof to be replaced with til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Grange Manor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front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nd Rosmary Sk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Rossberry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side of dwelling. The extension will be constructed to protrude maximum 2.96m out from the northern side of the dwelling and 1.8m out to the western side, maximum height of extension to be 3.6m. Extension will be block construction with a white pebble dash finish, roof to be tiled with 4 skyligh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Hur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Oldcourt Roa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and internal modific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Turre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with bay window and canopy roof over single storey and attic conversion with 2 no. dormer windows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Elaine Jenk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Esker Meadow Grov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odafone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carbery Industrial Estate,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15 metre high telecommunications support structure, antennas, equipment container, and associated equipment within a fenced compound.  The development forms part of Vodafone Ireland Limited's existing GSM and 3G Broadband tele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C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0A, Maplewood Driv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approved development Reg. Ref. SD02A/0278 to include location of dwelling within site;  single storey extension to rear and vehicular entranc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ckno Surgical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Fonthill Industria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ezzanine floor comprising c.198.18sq.m. of office use, and c.163.21sq.m. of storage use, incorporating three new windows at first floor level, 2 no. along the north east elevation and 1 no. on the north west elevation, and minor internal modific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rigeen', 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mestic garage with tiled roof over adjacent to house 'Corrige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kitchen and utility room extension (gross floor area 19sq.m.)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Bu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lmers Walk, Palmerstown Mano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extension as built from that granted under Reg Ref SD04B/0580 to the side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Drumcairn Avenue, Fettercair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2 bedrroom end of terrace house with new vehicular access into rear garden from Drumcairn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Ellensborough Close,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to the side of the existing house; convert existing garage to habitable; construction of a single storey extension to the rear of existing house; install roof windows in the rear and side of the existing and propos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dar A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of the following amendments to that application (Reg. Ref. SD06B/0293):  previous reception room extended to full ground floor area to the front;  area to the rear of new reception increased by 7 sq.m from previously approved application, this area is to be used as a temporary kitchen area;  a WC and shower has been included on the ground floor;  a new stair to the first floor has been included on the ground floor;  a new stair to the first floor has been included in the new extension;  the first floor area of the extension has been reduced by 1.4sq.m;  a lean too roof has been provided for newly extended area at the rear;  an on suite bathroom has been provided for 1 of the bedrooms in the new extension;  a new stair link has been included to an attic storage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Bugg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Homelaw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a pitched tiled roof and brick finish to front of house;  new double glazed windows and door will be installed to the fron of the house. The side entrance to be covered by the pitched roof with timber gate to access the sid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Bon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St. Anne'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ew 2 bedroom 2 storey end of terrace house and new vehicular access onto St. Ann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on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rchardton, Off Willowban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an existing two-storey dwelling house, to include demolition of single storey rear kitchen extension and side conservatory (20.8sq.m.) alterations to front elevation, single storey extension to rear (17.3sq.m.) conversion of attic space and new dormer window, and a new 2 storey, 3-bed, dwelling house (120.23sq.m.) with own site entrance and carparking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d &amp; Ann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nd partial demolition of existing garage to dormer type dwelling house, proprietary waste water treatment system, shared entrance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commercial units.  Erection of 3 storey office / shops over basement incorporating 13 no. units as follows: Basement floor : Storage areas and services areas.  Ground Floor : Units 1, 3, 4 and 5 office / shop units and Unit 2 communal cafeteria.  First floor:  Units 6, 7, 8, 9 shops / offices.  Second Floor : Units 10, 11, 12, 13 offices.  All assoicated site development works and servi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y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amp; Rear 6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1 apartment development.  One bedroom first floor apartment over entrance archway to the front of the site and 2 no. blocks each containing 2 no. two bedroom apartments on both ground and first floors and a one bedroom apartment in the attic, together with parking for 18 vehicles and associated site works, drainage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amp; Margaret Tun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ic conversion with a dormer window and bed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Plun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onastery Gat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chagoill',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ing of existing dental practise area incorporating utility, bathroom, external boiler house and garden store areas of main house, revision to elevational treatment of single storey extension, reconfiguration of reception and waiting areas and provision of 2 no. surgeries, office, storage area, x-ray room and disabled W.C. The existing flat roof will be replaced by a hipped roof. The extent of new development will be 30.19sq.m. The total floor area of the dental practise will be 82.48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nd Liz McEv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with attic storage space,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6,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ubdivision of existing house with permitted Bed &amp; Breakfast use to form two seperate houses (one additional unit), ancillary partial demolitions, laid out in habitable-attic over two storey format with velux windows to rear, single and two storey extensions to front, rear and north side, elevational alterations, site works including parking and one additional and one relocated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Valent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21 Newtown Park Road, With Access Through Site Located Between, 23 And 24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May-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5 bed detached dormer type dwelling with central tower, waste water treatment system, access from existing vehicular entrance and all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38:00Z</dcterms:created>
  <dc:creator>Computer Department</dc:creator>
  <dc:description/>
  <cp:keywords/>
  <dc:language>en-US</dc:language>
  <cp:lastModifiedBy>bconnolly</cp:lastModifiedBy>
  <dcterms:modified xsi:type="dcterms:W3CDTF">2007-05-16T10:38:00Z</dcterms:modified>
  <cp:revision>2</cp:revision>
  <dc:subject/>
  <dc:title>«Apn_Id»</dc:title>
</cp:coreProperties>
</file>