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iam Neville &amp; Sons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4 no. residential units (18 no. two bed apartments, 60 no. two bed duplex dwellings, 60 no. three bed duplex dwellings and 6 no. four bed three-storey houses; the provision of 203 no. parking spaces at grade; site development works and landscape works including planting; vehicular and pedestrian access to the development via the previously approved spine road (Register Reference S01A/0706); the reconfiguration of the previously approved junction of the spine road at Castle Road (Register Reference S01A/0706), on a site comprising c.2.87ha (bounded by existing residential development on Mill Road to the east, Millrace development lands under construction to the north, Castle Road to the south and the previously approved spine road and undeveloped lands to the west); the proposal relates to the curtilage of protected structures being the existing rag store, entrance gates, chimney, tail race, mill ponds of Swiftbrook Mil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wleys Hot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wleys Hotel, Newlands Cross,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definite retention of alterations to previously approved planning permission, Ref. S00A/0854, comprising omission of basement car-park and reconciliation of car-spaces, omission of fitness suite and omission of extended restaurant and for indefinite retention of alterations to staff facilities and for additional ground floor area, relocated and extended link corridor and associated changes to elevations, planning permission is also sought for constructiton of 13 no. bedrooms in the constructed ground floor shell area.</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9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Sou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basement garage and septic tan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0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mhlacht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nk Of Ireland, Old Tallagh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vised plans consist of reduction of the building height to 4 storey's over basement; reduction in the number of apartments to 26 no. (20 no. 2 bed apts and 6 no. 3 bed apts); reduction of the floor area of ground floor retail unit to 489sq.m.; reduction in the number of car parking spaces to 55 no. ; inclusion of residents childrens enclosed play area; revision of site boundary line to increase landscaped podium deck at first floor level, all with associated landscaping, bin storage, site works and revised elev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njamin &amp; Leah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5, Palmerstown Woods,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tached dwelling house rather than 2 semi-detached houses with revised structural drawings and site layout plan, foul and drainage plans as appropria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Johanna Cle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aran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Envirocare sewage treatment unit, percolation area &amp; access driveway utilising the existing entrance for the abandoned quarry.</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ead McCarvil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Cherbury Park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lounge to a playschool for eight children aged 3 to 4 years - opening times Monday to Thursday 9.30 to 12.30 during school term only</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Mary'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 Bancroft Avenu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200 sq.m single storey detached structure to provide pre - school and after school facilities, (b)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on Airpor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dition of two internal floors totaling 1274 sq.m. within the existing fire station (planning ref: SD05A/0313) with the floor area of 891 sq.m. for use as off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Ault Education Serv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allaght Enterprise Centre,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change of use of light industrial premises to offices and educational use; (b) change of use of light industrial premises to offices and educational use (in a section adjoining A abov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D. St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Corrybeg,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outbuildings. Construction of 19 no. dwellings consisting of 9 no. 3 storey detached houses located to the south of the site and 10 no. 3 storey curved terraced houses located to the north of the site: proposed 19 no. dwellings consisting of 1 no. 5 bedroom detached house, 8 no. 4 bedroom detached houses and 10 no. 2 bedroom terraced houses: proposed detached houses with dormer windows and skylights facing east and west, terraced houses with dormer windows facing south and skylights facing south and north: ground level consists of 36 no. car parking spaces, removal of existing vehicular entrance off Corrybeg and construction of new pedestrian and vehicular entrance off Corrybeg to facilitate the scheme together with blocking off existing pedestrian access off Templeogue Road; proposed basement is located to the south of the site for 26 car parking spaces for detached houses 1-9 with additional usable spaces of circa 183sq.m. for house no. 1 and circa 100sq.m. for houses no 2-8 and circa 84sq.m. for house no. 9;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V. McG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amp; 2a, Knockly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with shared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amp; D. St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dywell, Corrybeg, Templeogu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outbuildings and construction of 20 no. dwellings consisting of 9 no. 3 storey detached houses located to the south of the site and 11 no. 3 storey curved terraced houses located to the north of the site;  proposed 20 no. dwellings consist of 1 no. 5 bedroom detached house, 8 no. 4 bedroom detached houses and 11 no. 2 bedroom terraced houses;  proposed detached houses with dormer windows and skylights facing east and west, terraced houses with dormer windows facing south and skylights facing south and north;  ground level consists of 55 no. car parking spaces, removal of existing vehicular entrance off Corrybeg and construction of new pedestrian and vehicular entrance off Corrybeg to facilitate the scheme together with blocking off existing pedestrian access off Templeogue Road;  proposed footpath along Dodder Valley Park (to the east of the site) with 2 no. gated pedestrian access to the scheme and 5 no. gated direct access to the rear gardens of houses no. 1-5 located to the south of the site, all with proposed landscaped courtyards, boundary treatments an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a free standing pre fabricated single storey classroom building to southern side of existing school build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saran Concre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inascorney Quarry, 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vehicle and plant maintenance structure (floor area 510sq.m., maximum height 7.7 metres) granted under 93A/0970, to be replaced by a new building comprising a workshop, canteen, drying/cloakroom, restroom and bunded fuel &amp; oil storage area (floor area 442sqm., maximum height 8.3 metr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ta &amp; James Kinsell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ons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7.5m high together with Balmoral bio unit and percolation area;  existing farm gate to be upgraded to improve sight lines, also site landscape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J. R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hopping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and redevelopment of Firhouse Shopping Centre and construction of a new mixed use village centre on a site of 1.118ha in 3 blocks around a new landscaped village square over a single level underground carpark of 7384sq.m. consisting of 244 car spaces, refuse stores, bicycle parking and plant areas.  Block A: 3 storeys over ground floor comprising 11no. retail units totalling 3007sq.m., including an anchor supermarket of 1250sq.m. with associated stores and staff welfare accommodation (existing service yard is retained),  1no. ESB substation, a new day care centre for the Central remedial Clinic of 480sq.m. with associated ambulance parking (4no. ambulance spaces and 3 disabled car spaces), an ATM at ground floor level, a crèche of 565sq.m. and fitness centre of 950sq.m. on first floor level, three storeys of office space over ground floor entrance totalling 859sq.m. and 7no. 1 bed and 30no. 2 bed residential units (37 in total);   Block B:  3 storeys over ground floor comprising 6no. retail units totalling 517sq.m. and 5no. 1 bed, 12no. 2 bed and 5no. 3 bed residential units (22 in total) and 1no. ESB substation;   Block C:  single storey restaurant/cafe unit 135sq.m. and public lift and stair to carparking at basement level;  19no. short stay surface car spaces are also provided at ground level adjacent to the Village Square.  The development to be carried out in two phases to facilitate the continued operation of the anchor supermarket unit.  Permission is also sought for the temporary relocation of the existing Day Care centre (375sq.m.), pharmacy (75sq.m.) and supermarket (1000sq.m.) within the existing structure.  The total gross floor area of the development excluding basement areas is 12707sq.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Fly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1B, Bluebell Avenue, Bluebell Ind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premises 651.6 sq. m. and signage from furniture warehousing to Discount Drapery Wholesale and Retai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ustin O' Sulli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A Walnut Clos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construction of a new 2 storey 2 bedroom house with attic storage space and 2 rooflights to rear. The existing driveway and dished pavement from Walnut Close is to be widened to front of the new dwelling, with all relate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ucare Co Ltd t/a Glencarraig Nurs. Ho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carraig Nursing Home, Glencarraig Court, Glencarraig,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remove existing low level wall and gate and replace with proposed high level stone wall and gate to enable road widening works on Firhouse Road at existing entrance to Glencarraig Nursing Hom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as (Get Tallaght Working Co-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Brookfield Enterprise Centre, Tal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mission for alterations consisting of the addition of 2 no. windows to the rear elevation and 6 no. rooflights, facing north east to the existing roof.</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ura Gre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first floor use from office to health centr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and Marie Conn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Hillcrest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welling on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Cot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illview', 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 existing dwelling, (b) existing attached domestic garage, (c) existing entrance walls and piers and (d) existing septic tank and percolation area, and all associated site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3, National Digital Park,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first floor and second floor of the bar/restaurant element between grids 9/12 and A/G, from the permitted bar/restaurant use, (permitted under Reg. Ref. S01A/0397), to office use.  The floor area of the change of use is 500sq.m.  at the existing Block 3 National Digital Park forming part of the business park development at Citywest Business Campus, permitted under Reg. Ref. S00A/0046 (parent permission) and S01A/0397.</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B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 Aldi Scheme, Old Lucan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a retail unit to a veterinary clinic, clinic fit out, new signage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gh Fe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of 7, Sally Park,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detached two-storey, three-bed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mpleville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Templeville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sidential development on a 0.1475 ha site comprising demolition of existing habitable house and side garage (214.4 sq.m.), construction of 14 no. dwellings comprised of 4 no. two bedroom apartments (76.9 sq.m.) and 4 no. two bedroom apartments (80 sq.m.) in a four storey block (BLOCK B), 3 no. two bedroom apartments (70 sq.m.) 3 no. three bedroom duplex apartments (94 sq.m.) in a three storey block (BLOCK A), 14 car-parking spaces, new pedestrian access from western laneway and vehicular access from existing site entrance on Templeville Park complete with new entrance gates, related site development works, landscaping and new boundary treatment to laneways and adjoining sit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V.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rlagh Crescent, Scholarstow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garage conversion side rear also porch extension to front, first floor extension consisting of two bedrooms and bathroom over garage conver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Sarah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front, side and rear of the propert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O'Con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reenfield Park,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comprising of ground floor sitting room, utility room.  First floor, bedroom &amp; en suit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Helen Mad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Templeroan Avenu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close the existing balcony at first floor level to the front, widen the existing front vehicular entrance to 4.00 meters and a single storey dining room extension to the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m Roch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 Palmerstown Driv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mp; utility to provide new two storey side and front extension with rooflights to the side, new front porch and new single storey rear exten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Kee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dormer windows to front roof elevation of existing dormer bungalow</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3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Castlefield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to include rooflights at rear and change of existing hip to gable typ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orr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6, Castle Law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ront comprising of a porch and bay window, and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Mann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Greenlands, Castleside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conservatory, construction of a single storey extension to the rear and a single storey entrance extension to the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Proudfoo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Oatfield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storey extension at side and single storey extension at front and rear;  one velux roof window to side and two at rear, at two storey roof height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Killinarden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il Bres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Heather 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ft conversion with dormer windows to existing rear roof and window to gable  end of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erry Mock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heatfield Crescent, Wheatfiel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garage to a single storey family flat, incorporating internal and external alterations to provide a bedroom, shower room, utility room and kitchen-dining 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ian Mc Caff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stlefield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to include rooflights at the rear and change of existing hip roof to gable type, also rear extension to 1st floor bathroom.</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Con Mann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Castlefield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to non-habitable storage space to include rooflights at the rear and change of existing hip roof to gable typ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melda Hanrat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Cypress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32sqm two storey extension to rear, alterations to increase roof height of existing house with new dormer window to side and attic conver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Leon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The Parad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domestic first floor extension to side &amp; ground floor extension to rear with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mh Stone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Griffeen Gle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existing house with single storey extension to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 &amp; Jennifer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Monastery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largement/conversion of existing garage into family room/ study facility to front, utility and bathroom facility to the rear also the retention is sought for dormer window to front of house and all associated sit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re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est Park,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pace to include two bedrooms, installation of 2 dormer windows and 1 velux rooflight to front, 2 dormer windows to the rear elevation and all ancillary works and servic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ncent and Miriam B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Fortfield Park,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 application works (Plan Ref. No. SD07B/0018) consisting of addition of a new dormer window to the rear of the propert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Hugh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Stonepark Abbey,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rear extension of 32sq.m. and associated landscape and drainage works;  (b) widening of driveway entrance by 1m' (c) new bay window at front ground floo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a Wilde &amp; Martin Enni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3,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 partial conversion of garage, replacement of flat roof over garage to fron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May-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Donohue &amp; Ann H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onastery Heath Squa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orage use and all associated site works.</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09:00Z</dcterms:created>
  <dc:creator>Computer Department</dc:creator>
  <dc:description/>
  <cp:keywords/>
  <dc:language>en-US</dc:language>
  <cp:lastModifiedBy>adeleoconnor</cp:lastModifiedBy>
  <dcterms:modified xsi:type="dcterms:W3CDTF">2007-05-18T09:12:00Z</dcterms:modified>
  <cp:revision>3</cp:revision>
  <dc:subject/>
  <dc:title>«Apn_Id»</dc:title>
</cp:coreProperties>
</file>