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A/0986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19265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30-Apr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AP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ieran McGrath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, Chestnut Grove, Kingswood, Dublin 2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dormer bungalow at rear with new entrance on to Sylvan Drive and ancillary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18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19941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3-May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AP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ichael &amp; Maureen Irw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, Washington Park, Rathfarnham, Dublin 1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ontessori school with new pedestrian access gate from Kilvere Estate and ancillary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271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18385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3-May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odafone Irl. Ltd.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thfarnham Golf Club, Newtown, Rathfarnham, Dublin 16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rection of a 24 metre high telecommunications tree structure carrying antennae, with associated equipment portocabin within an enclosed compound for mobile telecommunications purpos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839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6S.221020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30-Apr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s. T. Lynch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A, St. Conleth's Road, Greenhills, Dublin 12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of existing single storey part tiled, part flat roof surgery to residential use with new single storey tiled roof extension replacing existing flat roof extension at rear;  new single storey tiled roof front extension / porch;  lowering of front boundary wall with railings fitted on top of lowered wall and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843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1164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4-May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an &amp; Mary Duff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1, Glenview Park, Tallaght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1) 3 bedroom, 2 storey detached dwelling including attic room in side garden;  (2) new entrance for existing and proposed dwellings;  (3) all ancillary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B/0738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1163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30-Apr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 Attach Condition(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lm O'Brie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3, Fairways, Rathfarnham, Dublin 1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rmer windows in roof to side and rear &amp; pitched roof to replace flat roof to front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51:00Z</dcterms:created>
  <dc:creator>South Dublin county Council</dc:creator>
  <dc:description/>
  <cp:keywords/>
  <dc:language>en-US</dc:language>
  <cp:lastModifiedBy>bconnolly</cp:lastModifiedBy>
  <dcterms:modified xsi:type="dcterms:W3CDTF">2007-05-11T13:51:00Z</dcterms:modified>
  <cp:revision>2</cp:revision>
  <dc:subject/>
  <dc:title>«Apn_Id»</dc:title>
</cp:coreProperties>
</file>