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4A/065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1-Mar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-Mar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John Meaney O' Brie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7, Esker Lawns, Lucan,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molition of extension to side of house and garage to rear of house. Construction of two 2 storey houses to side of existing house,  additional vehicular entrance on to road at front of house and associated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4A/067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2-Mar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-Mar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 &amp; T Roger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ite at Bolgers Lane, Redgap, Rathcoole, Co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hange the design of approved dwelling  (Application no S02A/0007)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4A/0958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3-Mar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8-Mar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T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he Ball Alley Public House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he Ball Alley House, Lucan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tention permission for (1) external seating to rear forming smoking area;(2) perimeter walls, railings and bench seating; (3) open compound storage area; (4) gable window to rear of building; (5) window to rear west elevation; (6) gable window in south elevation in storage area of first floor; (7) internal alterations incorporating relocation of ladies toilet into storage area and extension of lounge bar into storage area on ground floor; (8) retractable canopy on side east elevation. (The Ball Alley House is a Protected Structure)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4:01:00Z</dcterms:created>
  <dc:creator>South Dublin county Council</dc:creator>
  <dc:description/>
  <dc:language>en-US</dc:language>
  <cp:lastModifiedBy>Susan Delaney</cp:lastModifiedBy>
  <dcterms:modified xsi:type="dcterms:W3CDTF">2005-03-31T14:01:00Z</dcterms:modified>
  <cp:revision>2</cp:revision>
  <dc:subject/>
  <dc:title>«Apn_Id»</dc:title>
</cp:coreProperties>
</file>