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63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May-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annah Homes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Main Street,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the existing garage &amp; single storey extension to the rear of The Saggart Arms and the construction of three blocks comprising:  Block One - 11 no. 2 bed 2 storey town houses and 2 no. 2 bed apartments over 1 no. retail unit in 3 storeys onto St. Mary's Park and 7 no. 2 bed duplexes over 5 no. retail units in three storeys onto Boherboy Road, a new pedestrian street and the village green;  Block Two - 5 no. 2 bed duplexes over 3 no. retail units in three storeys onto new pedestrian street and village green to the rear of the existing pub building which is to be retained and converted into 1 no. retail unit;  Block Three - 3 storey block with penthouse offices onto Main Street, Boherboy Road and new pedestrian street accommodating ground floor pub, first floor restaurant and second and penthouse floor office space all with ancillary services spaces; basement carpark with access to the road off Boherboy Road and associated works at lands to the rear, adjoining and including the existing garage &amp; The Saggart Arms bounded by Main Street, Boherboy Road, St. Mary's Park and The Village Gree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11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May-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tribu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lonmel Enterpris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F, Aerodrome Business Park , Collegeland,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 industrial unit (10.2m high) comprising 1004sq.m. of light industrial area plus 618sq.m. of warehousing area plus 875sq.m. of ancillary office/staff afcilities on 2 floors totalling 2497sq.m. plus storage yard for construction plant and equipment, 7536 sq.m. together with services, utilities, landscaping, planting, paving, parking and site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09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May-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clan Heer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allymorefinn, Bohernabreena,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posed new single storey dwelling, to comprise split level ground floor with dormer level over, to include four bedrooms. Development to include: new vehicular entrance and set back to front boundary, new septic tank and percolation  area and proposed landscap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09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May-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an Hopkin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allymaice, Bohernabreena,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one number two storey dwelling over semi-basement along with the provision of septic tank percolation area and all neccessary site works servics &amp; landscap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08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May-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7-Ap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chael Macfhlannachadha</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2, Rossmore Park,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artial demolition of ex single storey extension to rear and for new 2 storey extension to rear and to provide kitchen / dining at ground floor and bedroom / ensuite bathroom at first floor with 2 no. velux rooflights to rear and new porch to front.</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04:00Z</dcterms:created>
  <dc:creator>South Dublin county Council</dc:creator>
  <dc:description/>
  <cp:keywords/>
  <dc:language>en-US</dc:language>
  <cp:lastModifiedBy>bconnolly</cp:lastModifiedBy>
  <dcterms:modified xsi:type="dcterms:W3CDTF">2007-05-10T11:04:00Z</dcterms:modified>
  <cp:revision>2</cp:revision>
  <dc:subject/>
  <dc:title>«Apn_Id»</dc:title>
</cp:coreProperties>
</file>