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58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Lucan District Credit Uni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 The Mall,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demolition of existing three storey stairwell and toilet block; alterations and refurbishment to existing building; new three storey extension to rear comprising plant room, storage, offices, staff and public areas; on-site car parking and all ancillary site works to existing credit union building, which is a Protected Structur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69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 J &amp; R Stanl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toney Road,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duction in the number of units from 273 units to 268 units, with the change in unit types as follows: Revision in numbers of Type A, 2 bed 2 storey terraced units from 25 to 22, revision in numbers of Type G, 4 bed 2 storey plus attic semi detached houses from 18 to 22, revision in numbers of Type G1, 4 bed 2 storey  plus attic corner semi detached houses from 12 to 6.  Houses 19, 20, 89, 90 and 149 (total 5 units) have been omitted.  The number of unit types A1, A2, E, E1, F, F1 and D remain unchanged.  The area of public open space in front of the existing Forest Hills estate has been increased.  The numbers and types of apartments in Blocks A, B, C and D remain unchanged.  Apartment Blocks C and D and the communal bin store have been relocated towards the east.  Revisions also include the retention and re-alignment of the existing Storey Road, with the introduction of a new roundabout to serve the site.  Revisions have been made to the layout of 16 no. Type G and G1 houses at the entrance, with the creche being relocated to the north.  The size and hours of operation of the creche remains the same, with the decrease in the outside play area from 581sq.m. to 405sq.m. and the increase in staff parking / drop off area from 30 spaces to 31 Spaces. Revisions have also been made to houses 49 to 63, with these houses being relocated towards the west .  The total number of residential car parking spaces has decreased from 457 to 453, comprising of 349 surfaces car parking spaces and 104 basement car parking spac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10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aymond Ry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6 Dodder Road Lower,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the existing dormer bungalow and outbuildings in order to construct a new 2-storey detached dwelling house with single storey conservatory to the rear.  The works will involve relocating the vehicular access to the property from the eastern to the western side of the front garde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06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Vodafone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ESB 38Kv Station, Templeogue Road,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existing GSM and 3G telecommunications antennae (3 x 1.3m panel antennae and 1 x 0.3m link dish enclosed in shroud) and support structure measuring 4570mm high and 475mm diameter at roof level and associated outdoor equipment units at the existing ESB 38kv sta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06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nocklyon Management Compan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Knocklyon Gate, Knocklyo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Vehicular Gates, 1 pedestrian gate and associated fenc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09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5-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immy, Ray &amp; George Stanl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forming part of the current Eaton, Development Including The Bungalow Site, And The Bank Site, The Total Site Fronting Both Main Street And The Shopping Mall Road,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is sought for alteration of 1 no 1 bed &amp; 1 no  2 bed units at the third floor (dormer) level (originally granted under planning application Reg Ref SD04A/0575) to 2 no-3 beds and retention is sought for new 3 - bed apartment at third floor (dormer) level along with removal of 5 dormer windows and relocation / repositioning of remaining dormer windows and associated roof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24:00Z</dcterms:created>
  <dc:creator>South Dublin county Council</dc:creator>
  <dc:description/>
  <cp:keywords/>
  <dc:language>en-US</dc:language>
  <cp:lastModifiedBy>afallon</cp:lastModifiedBy>
  <dcterms:modified xsi:type="dcterms:W3CDTF">2007-05-02T07:24:00Z</dcterms:modified>
  <cp:revision>2</cp:revision>
  <dc:subject/>
  <dc:title>«Apn_Id»</dc:title>
</cp:coreProperties>
</file>