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amp; Caroline O'Leary 111,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1,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and construction of a detached dormer bungalow in its place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Jones, Lakeview, Ballymorefinn,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keview, Ballymorefinn,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plit level bungalow, bored well, O'Reilly Oakstown BAF Secondary Sewage Treatment System, and all ancillary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rved Space Ltd. 9/10, South Great Georges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nd 2, Wellington Cottages, &amp; Site Between 1 Wellington Cottage, &amp; 45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amp; 2 Wellington Cottages and Filling Station and construction of 1 three storey, and 1 part 2, part 3 storey apartment buildings containing 15 two bedroom units and one three bedroom unit, with surface carpark and associated landscap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O' Reilly 30, Woodstown Lan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ohernabreena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urther Information: Demolition of an existing shed, reducing the ground level of the site (excluding the existing house) to match the level with the proposed access to the site and construction of reduced number of houses from 3 no. 4 bedroom to 2 no. 2 storey 4 bedroom detached dormer bungalows to the north of the existing dwelling with the first floor being incorporated within the roof space. Back gardens were increased from 365.00 sq. m. to 441.99 sq. m. in size to incorporate the site area of the omitted single house previously located between the 2 no. proposed dwellings.  The area of the proposed dwellings is increased from 126.08 sq. m. to 139.90 sq. m.  A private road and public footpath off Bohernabreena Road will be provided as well as 2 no. car park spaces per dwelling;  the existing dwelling will be retained and will share the same car access; together with landscape, boundary treatment and all associated site development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Gleeson 62, Palmerstown Woo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Palmerstown Woo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bedroom, two storey, detached dwelling to the side garden of the existing dwelling;  widening of shared driveway surface for proposed and existing dwelling.</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een Carey 23, Newlan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Newlan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one detached dwelling hous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c McHugh &amp; Caroline Clyne 46, Wood Av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46, Wood Av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and the construction of a 2-storey end of terrace house with a new driveway to be used by the existing dwelling.</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haron O' Loughran 15, Rockfield Avenu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Rockfield Avenu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hange of use of existing garage at side of house to alternative therapy room with toilet and utility room to rear.</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evin Muldowney 58, Charleville Squar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Springfield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two storey 4 bedroom end of terrace house to side of existing house , new vehicular access to serve proposed dwelling from Springfield Park, relocation of vehicular access to existing house from Springfield Park, alterations to existing boundary wall, selected alterations to existing house including provisions of new window to rear bedroom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Chronain Board of Management, Scoil Chronain,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Chronain,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teps for new ramp with safety handrails and gates together with rain shelter in playground to match existing porch.</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Fitzgerald, Gleb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b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ormer bungalow and septic tank with recessed entrance gate to achieve appropriate road sight lines and replanting front hedges and native tre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 33, Mespil Road, Ballsbridg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3 storey building with creche facility of 361sq.m with 1 no. duplex unit over, which was approved as part of an overall development of 182 residential units known as 'Dalriada' (Reg Ref. SD03A/0972; PL 06S.206744) amendment to provide for a 3 storey mixed use building with a total commercial floor area of 432sq.m containing a medical services unit (101sq.m) a creche facility (143sq.m) a gym facility (188sq.m) at ground floor level and 4 no. three bedroom duplex units over with deck access, and projecting balcony and parking for 19 car spaces and all associated site works above and below ground.</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Byrne 154,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de existing house and site, with all ancillary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 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partially completed structure: development of a convention centre/function room to be used in conjunction with the existing uses and facilities of the existing hotel.  The proposed building is reduced in size by 1/3 of that of the previous decision to grant permission (SD05A/0086).  The convention centre is a three storey building incorporating a main hall with a temporary stage,  entrance foyer,  stores,  break-out/meeting rooms,  temporary bar,  plant room,  toilet and ancillary facilities &amp; associated landscaping and site works including a covered walk to existing hotel and golf course.  The development adjoins the site of a Recorded Monument with Protected Structure status (I.I Saggart zone of archaeological influence).  The application is accompanied by an Environmental Impact Statement.</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Lee, St. Anne's,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lead Sciences Ltd., Unit 13, Stillorgan Industrial Park,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econdary Pharmaceutical Finishing facility for the manufacture and development of pharmaceutical products consisting of the following:  a three storey administration/laboratory building sized 4600sq.m. approximately facing Nangor Road with a height of 15.5m approximately;  a single storey production/offices building sized 5000sq.m. approximately principally for packing activities with a height of 8.5m approximately;  a four storey tabletting production building sized 8000sq.m. approximately with a height of 25m approximately including its own plant and boiler areas;  a single storey combined warehouse, production laboratory, offices and utility building sized 7800sq.m. approximately with a height of 18.5m approximately and a single storey link building sized 900sq.m. approximately with a height of 6m approximately,  all on a 20 acre site.  The proposed development also includes a single storey security and electrical building,  a sprinkler pumphouse and tanks,  a single storey drum store, boiler house stacks, roof mounted items of plant and equipment, yard and docking areas;  217 carparking spaces, an internal roads system, surface water attenuation systems and extensive on-site berming and landscape systems.  The proposed development has two entrances off the internal Grange Castle site road infrastructure, one main entrance and one emergency entrance and additional security fencing and gates to the rear of the site and replacement fence to Nangor Road and both building and ground mounted signage and flagpoles.  Permission is sought to build this facility in modular phases according to need during the ten year permission lifetime sought by this application.  An Environmental Impact Statement accompanies this applicat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xigen Environmental Ltd., Merrywell Industrial Estate, Lower Ballymount Road,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xigen Environmental Ltd,(Formerly Corus Site) Merrywell Industrial Estate, Ballymount Road Lowe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 to existing planning permission (Reg. Ref. SD04A/0354 and SD05A/0670) to include (a) a further extension to the existing Block A comprising of a 2785sq.m extension to the north-western side and a 1370sq.m extension to the north-eastern side both with 13.22m ridge height and 10.78m eaves height and (b) new vehicle parking area along the north-western perimeter.</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ughs GAA Club,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ughs GAA Clubhouse,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al 6m length of concrete ball wall along the existing southern fence boundary within the existing clubhouse carpark.  The ball wall has an overall measurement of 6m in length and 5m in height and will adjoin the recently approved 12m length of ball wall (SD06A/0936).</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Burke 255, Woodfiel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24, Castlefield Cour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dwelling on vacant site with seperate entrance, windows with obscure glass facing onto side boundary and all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stan Racing (Ireland) Ltd., 39/40, Upper Moun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jecting sign to the front elevation,  the provision of a new pedestrian ramp to the main entrance of William Hill bookmaker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Moriarty, Hermitage Veterinary Clinic,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8, Old Bawn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from Video Rental Shop to Veterinary Clinic,  (2) new rear pedestrian access and  (3) minor internal alterations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ympna O'Neill 92,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3 bedroom detached domestic house with windows to north, south and west elevations, new vehicular access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opher Gaynor 22, Monalea Park, Firhou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Monalea Park, Firhou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ground floor side garage;  construction of new 2 storey detached dwelling with pitched roof over, attic conversion with velux roof lights in rear slope of roof; ground floor front extension with pitched roof over, ground floor rear extension with pitched roof and velux roof lights over;  new vehicular access to front, partial dishing of kerb, new boundary wall to new dwelling including realigning existing side boundary wall to run along side of existing footpath.</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ence Johnston 1, Greenfort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eenfort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 bedroom end of terrace house in side garden to match existing houses with revised entrance to front to facilitate additional off street parking for both new and existing houses and for all ancillary site and drainag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Niamh Power 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 the rere of 'Jacobs' Public House, 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ound floor corridor extension measuring 1.6m wide by 11.5m long, internally, at the rer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Athletic Club, Bancroft Park,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Athletics Club, Bancroft Park,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meter high perimeter fencing and upgrade of the existing sand base running track to new 'Tartan' surface finish.</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HP Manufacturing B.V. Trading as Wyeth Medica Ireland, Little Connell, New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yeth Biopharma Campus, Grangecastle International Business Park, Kilmahuddrick, Grange &amp; Nangor Townlands,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previous planning permission, no's S00A/0455 and S01A/0790, consisting of the following;  proposed single storey Recycling Facility to include compactor, balers, skip and pallet handing within an enclosed  yard of 624m2 approximately including a roofed area of 110m2 appromimately with a height of 3.8m.,  minor alterations to site works, utilities, site lighting and the lik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 Breffni House, Hartwell Road, Kill,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1 dwellings comprising of 2 no. 2 storey 3 bedroom detached houses, 28 no. 2 storey 3 bedroom semi-detached houses, 44 no. 2 storey 3 bedroom terraced houses, 12 no. 2 storey 3 bedroom semi-detached dormer bungalows, 30 no. 3 storey 4 bedroom semi-detached houses, 6 no.4 bedroom, 16 no. 3 bedroom duplex units and 19 no. 2 bedroom apartments in 3 no. 3 storey blocks, 36 no. 2 bedroom duplex apartments in 2 no. 3 storey blocks, 33 no. 2 bedroom and 3 no. 1 bedroom apartments in 1 no. 3 storey block, 2 no. 2 bedroom apartments over a shop and medical centre in a two storey block and a 2 storey creche, together with the construction of a 7.3m wide road connection from the development to the proposed Rathcoole/Saggart Distributor Road at Whitehouse Lane.</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McCabe 208,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out-building and single storey annexe at side and rear of existing house; and to build new two storey/part single storey extension to the side and rear and single storey extension to front.</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 Mayne 67, Oat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Oat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snion to rear and new pitched tiled roof to sid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Glenn White 31, Butterfield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Butterfield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roof profile from hipped roof to gable wall to side elevation with extended roof ridge, including additional attic storage to aprevious granted planning permission Ref. No. SD05B/0784.</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ean Conway 38, Cannonbrook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Cannonbrook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snion to the side of the existing two storey semi-detached hous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Murphy 5, Glenside Villa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Glenside Villa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with new chimney to rear, with new vehicular entrance and driveway to front.</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der Ball 38, St Patrick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St Patrick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retention sought for dormer type window to rear of attic.</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Connolly 21, Ballymace Green, Templeog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allymace Green, Templeog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to the side and to construct a new single storey extension to front, side and rear with a tiled roof with two rooflights to the side of the new extension, two rooflights in the existing rear tiled roof, two rooflights in the existing front tiled roof, new dormer window / tiled roof to the side of the existing hipped roof, conversion of attic area into storage area, internal alterations, extended front vehicular access / driveway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Byrne 25,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 to kitchen to rear, first floor extension over garage to provide en-suite bedroom and study and pitched roof over existing porch.</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O'Mahony 49, St. Patrick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St. Patrick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ular entrance to the front to allow for off street parking for two car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Kavanagh, 22, Templeroan Wa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Templeroan Wa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comprising of a living room at ground floor level and bedroom and study at first floor level including new windows opes at ground and first floor levels to the existing gable elevat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nathan &amp; Susan Lew 5, Butterfield Meadow,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utterfield Meadow,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room to rear and construct a new single storey flat roof extension to the rear, also alterations to existing obscured glass window at first floor level on the western side elevat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Dicker &amp; J. Kelly 131,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1,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roof, 3 no. chimineys and rear and side garage/outbuildings, (b) the construction of a pitched roof extension to the rear and sides,  (c)  construction of 2 single storey bay windows to side and the reconstruction of the roof (new ridge line to be 450mm higher than existing ridge) to contain 4 no. velux or similar rooflights and a glazed roof atrium light (along part of new ridgeline). The rear ridgeline to be 900mm higher than the front ridgeline.  The south-west facing pitch of rear roof to contain 2 no. flush mounted solar panels (max. size 1m x 2m each) and the front pitch to contain 1 no. dormer window.</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amp; Valerie Farrell 34, Griffeen Gle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Griffeen Gle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3 no. velux type windows to rear and includes change of existing hip roof profile to 'Dutch hipped roof' with new window in gabl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dney Elliott 24, Verschoyle Avenue, Saggart Abbe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Verschoyle Avenue, Saggart Abbe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and side extension with new pitched roof over existing front entrance porch and a single storey rear extens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cis Farrel 7, Deansrat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Deansrat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side and rear of existing house, extension consisting of kitchen enlargement and new lounge to ground floor, enlargement of bedroom no. 1 with ensuite and enlargement of main bathroom on first floor and all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mp; Maria Doyle 2,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of 64sq.m to the rear (west) with a pitched roof incorporating rooflights, the construction of 2 dormer windows to the rear roof slope (west), the construction of a dormer type roof extension with a window and rooflight on the north side and 2 velux type rooflights to the front south roof slope.</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8/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Deerpark, Cushlawn Da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erpark, Cushlawn Da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ght unit infill housing project comprising:  2 no. single-storey, two bedroom units, 6 no. two-storey, two bedroom units. The works to include alterations to the existing on-street parking layout, new off street parking, new boundary treatments and all necessary associated ancillary works on a site at Cushlawn Dale, Tallaght, Dublin 24.   Plans and drawings of the proposed development are on display at the headquarters of South Dublin County Council, County Hall, Tallaght, Dublin 24, during normal working hours until Friday 25th May, 2007.   Submissions or observations with respect to this matter dealing with the proper planning and sustainable development of the area in which the development would be situated may be made in writing to:  The Senior Executive Officer,</w:t>
            </w:r>
          </w:p>
          <w:p>
            <w:pPr>
              <w:pStyle w:val="Normal"/>
              <w:tabs>
                <w:tab w:val="clear" w:pos="720"/>
                <w:tab w:val="left" w:pos="1701" w:leader="none"/>
                <w:tab w:val="left" w:pos="3969" w:leader="none"/>
              </w:tabs>
              <w:spacing w:before="120" w:after="0"/>
              <w:rPr>
                <w:lang w:val="en-US" w:eastAsia="en-US"/>
              </w:rPr>
            </w:pPr>
            <w:r>
              <w:rPr>
                <w:lang w:val="en-US" w:eastAsia="en-US"/>
              </w:rPr>
              <w:t xml:space="preserve">Housing Department, South Dublin County Council, County Hall, Tallaght, Dublin 24 up to and including Monday 11th June, 2007. It should be noted that the Freedom of Information Act applies to all records held by South Dublin County Council.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Header"/>
      <w:tabs>
        <w:tab w:val="clear" w:pos="4153"/>
        <w:tab w:val="clear" w:pos="8306"/>
        <w:tab w:val="left" w:pos="1701" w:leader="none"/>
        <w:tab w:val="left" w:pos="3969" w:leader="none"/>
      </w:tabs>
      <w:rPr/>
    </w:pPr>
    <w:r>
      <w:rPr>
        <w:b/>
        <w:i/>
      </w:rPr>
      <w:t>Under Section 34 of the Act, the applications for permission may be granted permission, subject to or without conditions, or refused.</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i/>
        <w:i/>
      </w:rPr>
    </w:pPr>
    <w:r>
      <w:rPr>
        <w:b/>
        <w:i/>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5:00Z</dcterms:created>
  <dc:creator>Computer Department</dc:creator>
  <dc:description/>
  <cp:keywords/>
  <dc:language>en-US</dc:language>
  <cp:lastModifiedBy>adeleoconnor</cp:lastModifiedBy>
  <dcterms:modified xsi:type="dcterms:W3CDTF">2007-05-03T14:51:00Z</dcterms:modified>
  <cp:revision>4</cp:revision>
  <dc:subject/>
  <dc:title>«Apn_Id»</dc:title>
</cp:coreProperties>
</file>