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55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7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endan Speari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Wheatfields Grov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detached two-storey dwelling with vehicular entrance to the side of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75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65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amp; Q Irela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s 4 And 7, Belgard Retail Park, Belgard Road, Tallaght, Dublin 24,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velopment consists of the amendment of the previously approved retail warehouse development (Reg.Ref. S00A/0542),  to allow for the use of Units 4 and 7 as a 'shop' as defined in Article 5 of the Plainning and Devlopment Regulations 2001, as amended by Article 3 of the Planning and Development Regulations 2005. The effect of this is to remove the restriction on the sale of goods at Units 4 and 7 as provided under Condition No 3 of Reg. Ref. S00A/0542.</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4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5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vin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Millgate Drive, Perry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move single storey garage to side and to provide two storey side extension with single storey garage at side, extending both existing hall and proposed extension to front at ground floor level only and to convert roof space of both proposed and existing to storage with rear roofligh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5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0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ny &amp; Sheila Manni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 Wainsfort Park,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the front and a two storey extension to the side over the existing garage/kitchen/utility with the conversion of the garage store and attic into habitable space; the amendment of a window to the front; extension and conversion of the attic from storage to bedroom en-suite; changes to the roof including the installation of 4 velux windows and glazing to the rear attic extension; new glazing to rear elevation; various internal alterations; and all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6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0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William Richard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80, Woodford Downs,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sought to convert roof space to living accommodation by raising ridge line and providing flat roof dormer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6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3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idan &amp; Sara Del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0, Woodstown Way, Woodstown Villag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to construct a single storey extension to the side of the house plus a first floor extension to the side of the house over the existing ground floor extens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6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54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Ap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Brian Wals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08, Beech Grove, Lucan,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ingle storey sun room to front, alterations to existing porch and first floor extension with bay window to front. Attic conversion with dormer roof to side and two number velux roof windows to front and two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2:00Z</dcterms:created>
  <dc:creator>South Dublin county Council</dc:creator>
  <dc:description/>
  <cp:keywords/>
  <dc:language>en-US</dc:language>
  <cp:lastModifiedBy>afallon</cp:lastModifiedBy>
  <dcterms:modified xsi:type="dcterms:W3CDTF">2007-04-25T14:22:00Z</dcterms:modified>
  <cp:revision>2</cp:revision>
  <dc:subject/>
  <dc:title>«Apn_Id»</dc:title>
</cp:coreProperties>
</file>