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74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7-Apr-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1-Ap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eirdre &amp; Eamon Brenn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lonard, Lucan Newlands Road,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for 1 no. 2-storey, 4-bed, dwelling house. With a ridge height of 9.2 metres, for use as a family home: as per details of Planning File Ref: SD05A/0327 but with additional floor space of some 15 sq. metres and 2 no. velux roof lights to sides of roof, as constructed with all main services.</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04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7-Apr-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0-Ap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Soiming Hoang,</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A, Rosse Court Way, Balgaddy,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hange of use from commercial unit to restaurant, relocation of front entrance door, additional service door to kitchen and ventilation duct to roof level with cedar wood cladding on east elevatio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B/006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7-Apr-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2-Ap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ames Keogh</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t. Antonio, Tibradden Grove, Greenpark,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windows with obscure glass at first floor level and gable roof facing onto laneway at rear of St. Killians Ave. and fire escape at first floor level to rear and conservatory at ground floor level to rear and all structures in their present form.</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B/008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Apr-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6-Ap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Nena Sween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 St Patrick's Road, Walkinstown,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New external boundary wall and piers with facing brick to front and side incorporating new replacement main entrance to front with 2 no. double vehicular access gates; also new vehicular access gates to side onto St James Road and hard standing fronting both.</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07:00Z</dcterms:created>
  <dc:creator>South Dublin county Council</dc:creator>
  <dc:description/>
  <cp:keywords/>
  <dc:language>en-US</dc:language>
  <cp:lastModifiedBy>afallon</cp:lastModifiedBy>
  <dcterms:modified xsi:type="dcterms:W3CDTF">2007-04-25T14:07:00Z</dcterms:modified>
  <cp:revision>2</cp:revision>
  <dc:subject/>
  <dc:title>«Apn_Id»</dc:title>
</cp:coreProperties>
</file>