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00A/0554/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zeto Ltd., 2nd Floor,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Abbey,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3 apartments,  change of use of a Protected Structure and neighbouring structure to nursing home, offices and crech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Creighton, Kelland Homes Ltd. , Ballymount Hou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Fortunestown Way and Sundale Park adjacent to Molly Heffernan's Public Hou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 Great Connell Road, New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tal Powder International Site,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oy Limited, McCoy Motors Ltd., Lucan By-Pas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oy Motors Ltd., Lucan By-Pas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hange of use of existing single storey motor service building to a single-storey motor sales outlet / showroom, to include showroom, offices and ancillary accommodation;  (b) erection of new facade to existing service building;  (c) enclosing of existing covered passageway between existing service building and Toyota showroom to provide new single storey entrance and office to Toyota showroom;  (d) single storey extension to side of existing motor service building, referred to above, to include toilets, handover bay and showroom space;  (e) demolition of existing single-storey detached dwelling house herein referred to as 'Nellys'; (f) demolition of existing single-storey offices and wc to side of existing motor service building;  (g) demolition of masonry wall to front forecourt between Toyota showroom and 'Nellys';  (h) lowering of existing high level stone wall at front (northern) boundary by 2.2 metres along its full length;  (i) retention of existing car parking to Compound A adjacent to 'Nellys'; extension of car parking at Compound A to include Compound A1 to western boundary of site including removal of existing vehicle entrance onto public road on front (northern) boundary and erection of low level masonry wall on the front boundary to match existing stone wall;  (j)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Healy, Gate Lodge, Old Rectory, Chapel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Mill Lane &amp; Leinster Terrace,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2, 3 and 4 storey mixed residential and commercial development over basement car parking (13 no.) to comprise of 8 no. apartments (3 no. 1 bed, 4 no. 2 bed and 1 no. 3 bed) over 224.5sq.m. of commercial and retail space at ground level with enclosed communal open space, new treatment to boundary walls, vehicular entrance to basement and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neg Gate Ltd., Bohernabreena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8B,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building from a warehouse to a waste and materials transfer statio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Noel Donohue, Grange, Ballymakaily,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Ballymakaily,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the existing dwelling house &amp; a 2 storey extension to the side &amp; rear for use as family accommodation &amp; for bed &amp; breakfast fulltime facility, site development works site landscaping new outfall drain to main public drains in Grange Castle Business Park to facilitate the removal of the existing on site domestic waste water treatment plant.</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Valentine CBI Sitecast Industrial Estate, Greenhill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21 Newtown Park Road, With Access Through Site Located Between, 23 And 24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welling Hou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Quinn Aghfarrell Townland,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ghfarre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5 bed detached dormer type dwelling with central tower, waste water treatment system, access from existing vehicular entrance and all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Lally 44,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porch to the front of existing house, construction of a new two bedroom, end of terrace, two storey house with porch in the side garden of the existing house and the construction of a new vehicular entrance to the proposed dwell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O'Hanlon &amp; Elaine Callaghan 41,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ws To No's 40 &amp; 41, St. Patricks Cottages, facing onto Tara Hill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2 storey mews dwelling (122sq.m); front entrance, gated carport and front terrace onto Tara Hill Grove; proposed height to match surrounding houses; rooflights only to rear of first floor; rear access gates to no's 40 &amp; 41; demolition of rear garden shed to No. 40 &amp;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al Byrne 2, Castle Park, Mill Lane, Leixlip,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mons Road, off St. Johns Road, fronting onto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nsisting of 4 no. three bedroom two storey, semi detached houses and 37 no. two bedroom apartments in four blocks ranging in height from 3 to 5 storeys all with projecting balconies over a basement car park.</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Ide Board Of Mangement Scoil Ide,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Ide,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115.8sq.m. free standing prefabricated building comprising a classroom and two resource rooms to the front of the existing assembly hall, along with all necesary associated site works and to extend the existing 2.7m high secure playground fence to the new build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existing student union building and for permanent planning for the existing student union building which currently has permission as a temporary building.  The extension works will comprise the construction of new single storey changing facilities for sport teams using outdoor playing pitches, attached to the existing student union build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lgard Partnership The Belgard Inn,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lgard Inn,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variation to development previously granted planning Ref. No. SD05A/0859 consisting of:  (1) omission of toilet block at ground floor level of 93sq.m.  (2) addition/extension of public house at ground floor level of 108sq.m. increasing the size of the public house to 599sq.m.  (3) the addition of a basement area of 754sq.m including keg store, public toilets, kitchen and staff facilities;  (4) addition of signage of 5sq.m. all on a site of 1.406ha.</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amp; Joseph Rafferty 84, Waterg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4, Waterg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tension to the side of existing house and the construction of a seperate two storey, three bedroom detached dwelling with attic conversion to the side of the existing house and alteration of the existing entranc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illelagh Quarries Ltd., Aghfarre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ghfarrell Townland,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Conroy, Mountpe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pe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ungalow and building of a replacement bungalow with new packaged waste water treatment system and alteration of existing site entranc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Keogh 115, Rathdown Park,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eside No. 33, Limekiln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3 storey, 2 bedroom end of terrace house with the top floor being incorporated within the roof space;  the entrance to the dwelling and bay windows are facing southsast,  skylights facing northwest and southeast,  2 no. parking spaces are provided together with landscaping, boundary treatment and all associated site development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Brady Banshee, 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sought for alterations to peviously approved permission Reg. Ref. S01A/0298 from a 3 bedroom 134sq.m. bungalow including detached garage to a 4 bedroom 391.7sq.m. dormer bungalow including detached garag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cam Ltd., River House, East Wall Road, Dublin 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Ballyb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no. advance light industrial / enterprise centre / logistic units with associated offices (total floor area c.11,416sq.m. ); site development works including storm water attenuated works, water services, boundary fencing, temporary access haul road estate roads and 2 no. ESB sub station ( total area c.53 sq.m.) pursuant to previous grant of permission SD06A/0568 for roads &amp; servic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ames Murray, P.P., St. Colmcilles Parish Church, Idrone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drone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lterations and additions to St Colmcilles Parish Church comprising:  (a) demolition and removal of the existing single storey 12 sqm porch at the north entrance and construction of a new single storey 35.3 sq.m porch;  (b) construction of a new single storey 27.3 sq.m porch at the west entrance;  (c) construction of a new single storey 6.7 sq.m porch at the east entranc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hris McGreal 113,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3,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tached two storey three bedroom house. The development will require the demolition of the single storey extension to the existing house &amp; the widening of entrance for vehicle access to proposed hou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J. Rochford,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workshop and stables for two horses plus dungstead and liquid holding tank.</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McNamara 21, Castle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lster Bank Building,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third floor over the existing building consisting of a retail unit, internal alterations to the ground floor and first floor and all ancillary site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and Padraig Spillane 37, Idrone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Idrone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bedroom 2 storey house, area of 127sq.m., in side garden; driveway and front access from existing access point at No. 37; 2 no. new rear bin access onto public park; demolition of single storey garage and part kitchen of No. 37; height &amp; materials to match existing houses; ancillary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Conlon, Westbrook House,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brook House,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artial demoltion of existing single storey detached bungalow reducing the floor area from 256 sq.m. to 181 sq.m. and reducing the number of bedrooms from six to four;  (b) construction of a new detached 4 bedroom dormer style bungalow with a single storey sunroom to the rear with a total floor area of 303 sq.m;  (c) creation of additional vehicular entrance to serve proposed new dwelling; (d) all associated siteworks including 2 no. new foul water drainage connections to the existing foul sewer in Greenogue Business Park for both the existing and proposed dwellings all on a site of 0.3212ha.</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Quinlan 39,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sh existing garage (b) proposed semi -detached two storey type dwelling house with rear &amp; front access (c) car parking, all to the side garde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ola and Ciaran Cronin 175,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5,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extension to side of existing house incoroporating a garage at ground floor level with a canopy at front, a first floor single storey extension over with a single storey extension to rear of the existing rear extension and all ancillary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Kevin Cunningham, 17, Wood Dale Crescent, Ballycull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Westbourn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at side and single storey extension at rear of the existing 2 storey semi-detached hous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Pamela O'Malley 60,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car garage, single storey side and rear extension and single storey front projection,  (2) erection of single storey extension to front, side and rear of dwelling house,  (3) provision of new window to dwelling house front elevation on first floor level and side elevation first floor level,  (4) construction of two bay windows front elevation ground floor level,  (5) internal alterations to dwelling house,  (6) revised front elevation detail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e Cossoni &amp; Mrs. Una Cassoni 1, Esker Meadow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sker Meadow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utility room and a play area extension, located at the side of the dwelling.</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Ennis 19, Marley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Marley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ast side) extension (2.75m wide), a single storey rear extension (4m) and a front canopy consisting of at ground floor (33.8sq.m.) a new kitchen area and sun room and at first floor two new bedroom (19.3sq.m.)</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O'Gorman 101,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1,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garage in rear garden with access from laneway.</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Sheridan 5, Westbourne Lodg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estbourne Lodg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garage and dished footpath to side and rear of house opening out onto side road,  permission sought for single storey extension to side and rear of house, new window to ground floor south elevation and two new solar panels to main roof south facing.</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arroll 24, Tymon North Garde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Tymon North Garde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front extension with new tiled roof over to the front of the existing dwelling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Walsh 8, Woodstown Hill, Woodstown Village, Knocklyon Villag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oodstown Hill, Woodstown Village, Knocklyon Villag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wo storey extension to side and rear of existing house, extension increasing size of bedroom and new ensuite facility, attic to be converted for storage use, alterations to existing roof will consist of ridge line extending by 2 metres approx. thus altering pitch of roof and all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 &amp; Debbie Gannon 5, Dunmore Lawn,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Dunmore Lawn,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up of exisitng hip in roof to side  of roof;  attic conversion with dormer in roof to rear,  new window in proposed gable wall at attic level</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Costigan 37, Drumcairn Avenue, Fettercair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Drumcairn Avenue, Fettercair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side extension with pitched roof over &amp; with 1 no. velux roof light over, with partial 2 storey rear extension, partial ground floor rear extension with pitched roof &amp; velux roof lights over, covered ground floor side entrance ( for access to rear garde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Lynn O' Reilly 2A, Shelton Grov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Shelton Grov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kitchen / dining extension to the rear, convert the existing attic space in the existing detached bungalow into three no. bedrooms with one ensuite dormer windows to the rear, rooflights to the existing front tiled roof internal alterations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um O' Keeffe 7, Woodford 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oodford 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sought for dormer in rear slope of existing roof (note dormer is partially visable above apex of roof in front elevat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ock 45A, Caragh Road, Cabra,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Tassaggart Driv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basement floor level (area 153 sq.m.) at a depth of 2.88 m from ground level as modifications to a previously permitted two storey dwelling (original application Reg. Ref. S99A/0205 and subsequently modified under permitted alterations S01A/0327, S02A/0416, SD03A/0773, SD06B/0166)  on site making the overall height of the dwelling two storey over basement level. The retention includes retaining walls to rear and sides of the development (overall area for retention 287.06 sq.m.) associated landscaping works on site are proposed.</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ock, 45A, Caragh Road, Cabra,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assaggart Driv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basement floor level (area 153 sq.m) at a depth of 2.88 m from ground level as modifications to a previously permitted two storey dwelling ( original application Reg. Ref. S99A/0205 and subsequently modified under permitted alterations S01A/0327, SD02A/0416, SD03A/0773 &amp; SD06B/0166) on site making the overall height of the dwelling two storey over basement level. The retention includes retaining walls to rear and sides of the development (overall area for retention 287.06sq.m.) associated landscaping works on site are proposed</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eegan, The Croft, Meegans Lane, Saggart Hill, Crooksling,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roft, Meegans Lane, Saggart Hill, Crooksling,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existing front vehicular gate entrance. This is a revision of a previously approved vehicular gate entrance Reg. Ref. SD03B/0158</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Donovon 35, Glenvie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Glenvie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Bridget Whelan 165, Carrigwood, 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5, Carrigwood, 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side and rear extension incorporating a bedroom, shower room, utility room, hallway, ramp access to rear and stepped access to front.</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amp; Caroline O' Connor 10, Castl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astl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existing dormer bungalow together with alterations to existing layout and roof and incorporating additional windows to front and rear elevation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Walsh 12, Red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Red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house and new pitched roof over existing single storey extension to side of existing hous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amp; Pamela Dunne 100, Oak 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0, Oak 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ddition of single storey residential extensions to the side and rear of the existing dwelling;  the extension of the existing main roof structure to the side to form extended attic storage area;  the addition of dormer window structures at roof level to the front, rear and side; alterations to window openings at the existing side &amp; rear elevations;  associated site and drainag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 Feely 281,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1,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rear and the addition of a bay window to the front elevation with a canopy over the front door</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ire Nolan &amp; Romaine Rouiller 16, Oakcourt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Oakcourt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an attic conversion containing skylights to the rear of the building, a front porch, and conversion of roof over the front bay window to a pitched 'A' roof.</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leth O' Reilly &amp; Rosemary Dunne 46, Crannagh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Crannagh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2sq.m. single storey garage to side and subsequent construction of two storey extension to side and single storey extension to rear (total 92.6sq.m) of semi detached house incorporating 1 no. new roof light to side, 11 no. new roof lights to rear and 1 no. dormer window to rear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Elena Bocarossa 2, St Jame'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Jame'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a tiled roof to the side and rear of the house to include one north westerly facing roof light and a porch to the front, all external finishes to match existing house and the extension will include a bathroom, a bedroom with an ensuite and a games room</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Courtney 58, Fairway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Fairway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detached garage, single storey and 2 storey extenions to the side and rear and replace with new 2 storey extension and single storey garage to the side, new single storey extenion to the rear with 3 no rooflights in the existing attic to the rear and widen driveway.</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y &amp; Trish Galvin 2, Grange Manor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Grange Manor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torey and a half extension to side of existing single storey dwelling, conversion of existing attic space to landing and storage use, minor elevational amendments to existing front and rear facades, provision of solar panels to existing south facing roof surface and all associ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Nestor 85, Dodsboro Cottages, Tandy'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5, Dodsboro Cottages, Tandy'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front porch extension and renovation of same, demolition of existing extension and sheds to rear of house and provision of two storey extension with three new roof windows two main roof and one to new extension also retention sought for exising vehicular entrance and dishing of the footpath</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t &amp; Margaret Somers 13, The Crescent,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The Crescent,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car port to study</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Maisie Kavanagh 37, Watermeadow,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Watermeadow,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bay winidow to the front of house &amp; extension of canopy over bay window also retention for a velux window to front roof</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Header"/>
      <w:tabs>
        <w:tab w:val="clear" w:pos="4153"/>
        <w:tab w:val="clear" w:pos="8306"/>
        <w:tab w:val="left" w:pos="1701" w:leader="none"/>
        <w:tab w:val="left" w:pos="3969" w:leader="none"/>
      </w:tabs>
      <w:rPr/>
    </w:pPr>
    <w:r>
      <w:rPr>
        <w:b/>
        <w:i/>
      </w:rPr>
      <w:t>Under Section 34 of the Act, the applications for permission may be granted permission, subject to or without conditions, or refused.</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i/>
        <w:i/>
      </w:rPr>
    </w:pPr>
    <w:r>
      <w:rPr>
        <w:b/>
        <w:i/>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8:00Z</dcterms:created>
  <dc:creator>Computer Department</dc:creator>
  <dc:description/>
  <cp:keywords/>
  <dc:language>en-US</dc:language>
  <cp:lastModifiedBy>adeleoconnor</cp:lastModifiedBy>
  <dcterms:modified xsi:type="dcterms:W3CDTF">2007-04-26T15:36:00Z</dcterms:modified>
  <cp:revision>3</cp:revision>
  <dc:subject/>
  <dc:title>«Apn_Id»</dc:title>
</cp:coreProperties>
</file>