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54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/21975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4-Apr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O'Connor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3A, Greenhills Road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no. 2 storey bed townhouses as part of development approved under planning permission (Reg. Ref. SD04A/0731) with car parking, landscaping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56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985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3-Apr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im Humphrey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 Butterfield Close, Rathfarnham, Dublin 1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all protruding structures to the northern side in order to construct a new 2-storey detached dwelling house.  The works will also include a new 2-storey and single storey extension to the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74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106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4-Apr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Outlin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OUTLIN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rry Sherid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4, Whitehall Road, Terenure, Dublin, Dublin,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hed and construction of new 3 bedroom bungalow in the rear garden with shared access at 184 Whitehall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66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066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3-Apr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elcan Builder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awkridge, Old Celbridge Road, Lucan, Co. Dublin,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development consisting of 2 no. balconies at first floor level and attic level on the front elevation of houses at 9 &amp; 10 at development known as 'Hawkridge' Old Celbridge Road, Lucan, Co. Dubli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8:00Z</dcterms:created>
  <dc:creator>South Dublin county Council</dc:creator>
  <dc:description/>
  <cp:keywords/>
  <dc:language>en-US</dc:language>
  <cp:lastModifiedBy>bernadettekenny</cp:lastModifiedBy>
  <dcterms:modified xsi:type="dcterms:W3CDTF">2007-04-11T07:18:00Z</dcterms:modified>
  <cp:revision>2</cp:revision>
  <dc:subject/>
  <dc:title>«Apn_Id»</dc:title>
</cp:coreProperties>
</file>