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02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ieran McKeow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 Osprey Park,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extension to the side, single storey extension to the front &amp; rear, demolition of the existing chimney stack and widening the existing vehicular access to the front driveway.</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02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 Vodafone Irelan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Kingswood Lodge, (formerly The Clock Tower Pub), Kingswood Heights, Ballymount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the following:- (i) 3 no. panel antennae (measuring 1.319m (l) x 0.322m (w) x 0.071 (d) contained within a square chimney type structure (measuring 1.1m (w) x 1.1m (d) x 2m (h) on the roof of the existing clock tower feature of the premises,   (ii) 1 no. 300mm diameter Radio Link Dish located on the roof of the existing clock tower, and  (iii) 5 no. RBS units 600mm (l) x 600mm (w) x 1.8m (h) located within the existing clock tower of the premis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45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5-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6-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eter Sween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2, Ballydowd Grove,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out building(shed) to rear of back garden and retention of modifications to existing single storey side extention on eastern elevation and use of same for habitable 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00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Lorna &amp; Ciaran Mulle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4, Wood Dale Clos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single storey extension to rear of the existing house of 21.2sq.m. in area to be used as a sessional playgroup childcare facility. The extension is to include a play area and a W.C; the change of use of the existing ground floor rear dining area (12sq.m.) to be ancillary to the childcare facility. The total area of the childcare facility will be 33.2sq.m. including play areas totalling 30sq.m.. The works will also include partial demolition of the kitchen area to allow for the provision of a new roof to the extension. The facility will have its own entrance door and a ramp will be provided for wheelchair/pram acces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55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Ap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 &amp; A. Whel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21A, Butterfield Park,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a 2 storey, 3 bedroom semi-detached house to side with new site entrance and replacement of flat roof to front of No. 121A with a pitched roof.</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16:00Z</dcterms:created>
  <dc:creator>South Dublin county Council</dc:creator>
  <dc:description/>
  <cp:keywords/>
  <dc:language>en-US</dc:language>
  <cp:lastModifiedBy>bernadettekenny</cp:lastModifiedBy>
  <dcterms:modified xsi:type="dcterms:W3CDTF">2007-04-11T07:16:00Z</dcterms:modified>
  <cp:revision>2</cp:revision>
  <dc:subject/>
  <dc:title>«Apn_Id»</dc:title>
</cp:coreProperties>
</file>