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99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65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usan Mansfield &amp; Kenneth Murph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oksling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ungalow, new site entrance, septic tank, 4 no. stable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5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54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owlagh Credit Un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unction of Collinstown Road and Liscarne Dale, Rowlagh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-storey Credit Union build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61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994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llycullen Limited Partnership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Woodtown, Ballycullen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e development will consist of : the construction of 396 no. residential units in a mix of 2/3/4 storey buildings with a total gross floor area (GFA) of c.55,095 sqm comprising 245 no. houses with total GFA of c.39,304 sqm comprising 40 no. 5 bed units: 123 no. 4 bed units (59 no. with garages); 82 no. 3 bed units:  dormer windows are provided on Unit Types A, A1, A2, D, D1, D2, F, F1, H:  balconies / terraces are provided on House Types  A2, B2, D2, F, H;  151 no.apartment / duplex units with total GFA of c. 15,791 sqm comprising 44 no. 4 bed duplex units; 37 no. 3 bed units; and 70 no. 2 bed units:  balconies / terraces are provided on Unit Types M, N,M1 ,N1,O, P,Q,R,T, U, V, W, X;   provision of 1 no. 2 storey building comprising 1 no creche at ground floor level (GFA c.200sqm) and 1 no. community facility at 1st floor level (GFA c.145 sqm);  the total GFA  of the proposed development is c.55,440 sqm:  vehicular access to the application site is via 3 no. access roads through adjoining lands to the north of the application site which link to the East - West Distributor Road as follows: 2 no. access roads via permitted residential development (SD04A/0393, under construction ) and 1 no. access via a proposed access road from roundabout on East - West Distributor Road ( subject to a current planning application SD06A/0046);  all ancillary site development, landscaping and boundary treatments works on site bounded to the north by residential development under construction (SD04A/0393) and undeveloped agricultural lands, all of which are to the south of the East - West Distributor Road; to the east and south by agricultural lands; and to the west and north-west by undeveloped lands ( subject to current planning applications SD06A/0238 and SD06A/0046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4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54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7-Mar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laine Wall Solicit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ar To No 5 Main Roa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a (26.00sq.m) single storey side extension to the existing house and garage and the construction of a single storey ancillary detached office building to the rear of the site comprising 99 sqm gross area. This rear buildling will be separated from the house by a rear garden of length 11m and 93 sqm in area. Car parking for 5 cars will be accommodated in the front garde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00:00Z</dcterms:created>
  <dc:creator>South Dublin county Council</dc:creator>
  <dc:description/>
  <cp:keywords/>
  <dc:language>en-US</dc:language>
  <cp:lastModifiedBy>adeleoconnor</cp:lastModifiedBy>
  <dcterms:modified xsi:type="dcterms:W3CDTF">2007-04-04T14:00:00Z</dcterms:modified>
  <cp:revision>2</cp:revision>
  <dc:subject/>
  <dc:title>«Apn_Id»</dc:title>
</cp:coreProperties>
</file>