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48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943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5-Mar-2007</w:t>
            </w:r>
            <w:r>
              <w:rPr/>
              <w:t xml:space="preserve"> *Omitted from Week 1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MS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MS Embankment, Saggart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rbishment &amp; upgrading of the existing commercial premises including the upgrading &amp; replacement of the workshops, parts department, offices and associated staff facilities, and associated drainage and sanitary servic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49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1946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5-Mar-2007</w:t>
            </w:r>
            <w:r>
              <w:rPr/>
              <w:t xml:space="preserve">  *Omitted from Week 11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AP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s White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4, Beaufort Downs, Rathfarnham, Dublin 1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ree-bedroom, two-storey dwelling with a GFA of 134sq.m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72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052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3-Mar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Corcoran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rtisan Lodge, The Crescent, Celbridge Road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two storey dwelling with parking and new road entry off the Celbridge Roa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73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054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3-Mar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an Gal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, Esker Lawns, Lucan,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house to side of existing house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B/062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039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6-Mar-2007</w:t>
            </w:r>
            <w:r>
              <w:rPr/>
              <w:t xml:space="preserve">  *Omitted from Week 11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&amp; Mrs. O'Conno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, Fortfield Park, Terenure, Dublin 6W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the existing converted garage, rear extension &amp; conservatory and the construction of a kitchen/dining room, rear patio, utility room and internal alterations on the ground floor and construction of a master bedroom to the rear on the first floor &amp; associated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B/065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052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3-Mar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mend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hn Ringwoo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9, Whitehall Road, Walkinstown, Dublin 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a) A new study and bathroom including new dormer window to front elevation at roof level.  (b) Two new dormer windows to side elevations at roof level.  (c) New extension, windows &amp; pitched roof to existing rear garage. (d) Two coxdome rooflights to existing rear kitchen flat roof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18:00Z</dcterms:created>
  <dc:creator>South Dublin county Council</dc:creator>
  <dc:description/>
  <cp:keywords/>
  <dc:language>en-US</dc:language>
  <cp:lastModifiedBy>afallon</cp:lastModifiedBy>
  <dcterms:modified xsi:type="dcterms:W3CDTF">2007-03-28T15:18:00Z</dcterms:modified>
  <cp:revision>2</cp:revision>
  <dc:subject/>
  <dc:title>«Apn_Id»</dc:title>
</cp:coreProperties>
</file>