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81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hay Kear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4 Whitehall Road,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dditional information as follows: The revisions comprise of revised design and layout of proposed method of car parking access to the basement via car ramp from Whitehall Park and reduced number of spaces to 9 no. Omit apartment number 1. Merge the remaining single bedroom units to form 2 no. 3 bedroom units in lieu of 4 bed apartments with a consequential revised design, layout and renumbering of the scheme. Replace retail unit number 3 to use as office, as per Class 3 of Planning and Development Regulations 2001 (total area 51 sq.m). Alterations to landscaped courtyard layout and apartment access. Surface water and foul drainage layout and philosophy updated to incorporate layout changes. Make adequate provisions for refuse bin storage for retail, office and residential units.  Details regarding legal interest in site.  The proposed development now consists of   (a) Demolition of existing 1 storey ground floor commercial unit;  (b) 2 retail units at ground floor level facing Whitehall Road and Whitehall Park (total area 226 sq.m.);  1 office unit at ground floor level facing Whitehall Park total area 51 sq.m. (c) 6 no. 2 bed apartments (total 460sq.m.) and 2 no. 3 bed apartments (total 200 sq.m.) in single L shaped block to be 2 to 3 storeys in height with provision of balconies and terraces  (d) basement level carparking comprising 9 no. carparking spaces and bicycle parking facilities. Carparking for the proposed development - the method of car parking access to the basement via car ramp from Whitehall Park;  (e)  landscaped courtyard and gardens at first floor (171sq.m.) and associated works all on a site of 698 sq.m. (0.069 ha.)  Total gross floor area of development 1010 sq.m. All development to take place on a site of 698 sq.m (0.069 hectar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07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Cond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Halpin &amp; L. Brad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6, Killakee Grove, Firhous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ar single storey extension (16sq.m.), change of use of ground floor to Montessori use &amp; internal alterations; 1st floor retained as a residential unit and associated works; existing shed retained as domestic storag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07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e Finnert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orner site at, 8, Homelawn Villa's,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 to existing granted planning permission register reference SD06A/0059, for altering existing planning approved two storey detached dwelling , to 2 no. semi-detached, two storey dwelling houses and forming a pedestrian access to 1 dwell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08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rendan Smi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6, Redwood Court, Kilnamanagh,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1 no. 2 storey dwelling attached to existing dwelling with 2  bedrooms, ground floor, rear partial kitchen extension and attic conversion with 3 no. velux roof lights in rear slope of roof, proposed new vehicular entrance &amp; partial dishing of kerb; (2) retention permission for ground floor front baywindow with pitched roof over to existing dwell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09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eteor Mobile Communication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Clock Tower Development, Kingswood Heights,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Installation of 3 no. panel antenna (measuring 1.316m x 0.302m x 0.192m) contained within 2 no. square chimney type structures, 1 no. 300mm dish, 1 no. RBS unit (measuring 1.300m x 0.710m x 1.560m) and ancillary development on the rooftop of the Clock Tower developme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10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Ivan O'Tool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8, Crookshane,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dormer bungalow in side garden with vehicular entrance from the Kilteel Roa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11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om Dowlin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39, Whitechurch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no. 2-storey detached house on site to rear (Protected Structure) with access by means of a right of way granted by South Dublin County Council from Glenmore Pa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12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om Dowlin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39, Whitechurch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rection of 3 houses comprising 1no. dormer bungalow and one pair of semi-detached 2 storey houses on site to rear (Protected Structure) with access by means of new estate road already permitted to the applicant's boundary and presently under construc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94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Mar-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Mar-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G. O' Meara &amp; Ms. A. Fah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5, Beaufort Downs, Grange Road, Rathfarnham, Dublin 18</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attic room with dormer to rear and mini hip with part gable to sid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12:00Z</dcterms:created>
  <dc:creator>South Dublin county Council</dc:creator>
  <dc:description/>
  <cp:keywords/>
  <dc:language>en-US</dc:language>
  <cp:lastModifiedBy>afallon</cp:lastModifiedBy>
  <dcterms:modified xsi:type="dcterms:W3CDTF">2007-03-28T15:12:00Z</dcterms:modified>
  <cp:revision>2</cp:revision>
  <dc:subject/>
  <dc:title>«Apn_Id»</dc:title>
</cp:coreProperties>
</file>